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2 от 21.01.2025 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Методический центр  библиотечного обслуживания и культурно-досуговой рабо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5 год и на плановый период 2026-2027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сновные виды деятельности муниципального учреждени</w:t>
      </w:r>
      <w:r>
        <w:rPr/>
        <w:t>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</w:t>
      </w:r>
      <w:r>
        <w:rPr/>
        <w:t>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2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34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Методический центр библиотечного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я и культурно-досуговой работы»                                                                          О.А. Семен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1:00Z</dcterms:created>
  <dc:creator>User</dc:creator>
  <dc:description/>
  <cp:keywords/>
  <dc:language>en-US</dc:language>
  <cp:lastModifiedBy>Загаданова Любовь Юрьевна</cp:lastModifiedBy>
  <cp:lastPrinted>2023-01-13T12:43:00Z</cp:lastPrinted>
  <dcterms:modified xsi:type="dcterms:W3CDTF">2025-01-27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