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библиотеч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й культуры Рыбинского райо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ых празднованию 100-летия со дня рождения Д.А. Гра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142"/>
        <w:gridCol w:w="1559"/>
        <w:gridCol w:w="142"/>
        <w:gridCol w:w="1984"/>
      </w:tblGrid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, название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 и исполнители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 «Арефинский К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 выставка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ниил Гранин: солдат и писател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библиотекой Н. А. Руг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«Я не только писал, я еще жил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«Писатель и его книг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плакат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И жизнь и сердце, отданные людя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//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Н. А. Зервандова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 «Волковский К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презентация «Даниил Гранин: солдат и писател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Вол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обзор «Даниил Гранин: солдат и писател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люши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Н.В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 «Глебовский К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итературный круиз  по произведениям «Еще заметен след…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а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ый вечер «Даниил Гранин: солдат и писател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февра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а Е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ечер - портрет</w:t>
              <w:tab/>
              <w:t xml:space="preserve">«Писатель  и его книги»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ева Е.Г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 «Дюдьковский Ц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одной книги «Блокадная книг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.Н.</w:t>
            </w:r>
          </w:p>
        </w:tc>
      </w:tr>
      <w:tr>
        <w:trPr>
          <w:trHeight w:val="4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Просмотр видеофильма  "Иду на грозу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.Н.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/в «Исследователь, художник, аналитик, и беллетрист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О.Н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 «Ермаковский Ц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портрет «Жизнь не переделат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Все было не совсем так?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ова И.П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 «Каменниковский Ц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просмотр памяти Д. Гр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«По страницам книг Даниила Гранина…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ар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«Открывая Даниила Гран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Е.В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 «Назаровский К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– портрет «Даниил Гранин: солдат и писател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а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– экскурс  «По страницам книг Д. Гран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ина С.В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 «Николо - Кормский Ц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беседа  с презентацией «Даниил Гранин – человек с улицы Милосердия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пова Н. А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 «Октябрьский К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руиз по произведениям Даниила Гранина  «Мой Гранин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Презентация "Даниил Гранин - человек с улицы Милосердия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портрет «Многогранный Гранин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Н.В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 «Песоченский Ц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нижная выставка "Эта странная жизнь...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ева Е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ечер-портрет "Человек с </w:t>
            </w:r>
            <w:r>
              <w:rPr>
                <w:rStyle w:val="Jsextractedaddress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лицы Милосерд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" - к Дню снятия Блокад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аева Е.Ю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 «Покровский Ц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– обзор   «Удивительные штрихи об удивительном человеке»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книги  Д. Гранина «Блокадная книга» «Эпопея человеческих страданий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чева И.П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 «Сретенский К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рок мужества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 xml:space="preserve"> «По страницам «Блокадной книги»…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515"/>
                <w:kern w:val="2"/>
                <w:sz w:val="24"/>
                <w:szCs w:val="24"/>
                <w:lang w:eastAsia="ru-RU"/>
              </w:rPr>
              <w:t>Выставка память «Даниил Гранин о жизни, славе, о войне 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shd w:fill="FFFFFF" w:val="clear"/>
              </w:rPr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цова О.С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 «Судоверфский КД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Его книги переживут ве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марева К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«Блокадная кни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марева К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Жизнь и творчество Д. А. Гран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марева К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вечер «Наш комба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марева К. 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жная выставка - память: «Жизнь и Судьба Даниила Гран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  <w:tab/>
              <w:t xml:space="preserve"> 06.0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течение года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Юбилей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 – обсуждение  «Блокадной  книги» Д. Гранина: «Живому жить…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 День снятия блокады Ленингра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Юбилей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г</w:t>
            </w:r>
            <w:r>
              <w:rPr>
                <w:rFonts w:cs="Arabic Typesetting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знь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м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ется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ко</w:t>
            </w:r>
            <w:r>
              <w:rPr>
                <w:rFonts w:cs="Arabic Typesetting" w:ascii="Arabic Typesetting" w:hAnsi="Arabic Typesetting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Юбилей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й час:  «И пусть поколения знают!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творчеству Даниила Гран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Юбилей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Н.А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 «Тихменевский Ц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Размышления перед портретом…Даниила Гран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Эта странная жизнь Даниила Гранин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памяти «О Гранине и Ленинграде» (по произведению «Блокадная книга», клуб «Ирбис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а И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й список «Есть судьбы на страницах книг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ёмова И.А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К «Шашковский Ц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Творчество и судьба Д.А. Гранина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обзор «Солдат и писател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нина Н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sextractedaddress">
    <w:name w:val="js-extracted-address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54:00Z</dcterms:created>
  <dc:creator>user</dc:creator>
  <dc:description/>
  <dc:language>en-US</dc:language>
  <cp:lastModifiedBy>Березина Маргарита Сергеевна</cp:lastModifiedBy>
  <dcterms:modified xsi:type="dcterms:W3CDTF">2018-12-26T05:54:00Z</dcterms:modified>
  <cp:revision>2</cp:revision>
  <dc:subject/>
  <dc:title/>
</cp:coreProperties>
</file>