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среднемесячной заработной плат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, заместителей  и  главных бухгалтер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УК РМР ЯО «Методически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08"/>
        <w:gridCol w:w="2563"/>
        <w:gridCol w:w="25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\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реднемесячная заработная плат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пполитова Галина Валентин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ректо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 585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ва Ольга Витальев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директор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 502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качева Елена Борис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kern w:val="2"/>
                <w:sz w:val="26"/>
                <w:szCs w:val="26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бухгалте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kern w:val="2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 30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8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5-23T16:32:00Z</dcterms:modified>
  <cp:revision>10</cp:revision>
  <dc:subject/>
  <dc:title/>
</cp:coreProperties>
</file>