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Методический центр библиотечного обслуживания                                                    и культурно-досуговой работ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1"/>
        <w:gridCol w:w="2387"/>
        <w:gridCol w:w="24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пполитова Галина Валент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045,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 60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31:00Z</dcterms:created>
  <dc:creator>Загаданова Любовь Юрьевна</dc:creator>
  <dc:description/>
  <dc:language>en-US</dc:language>
  <cp:lastModifiedBy>Михаил Игнатьев</cp:lastModifiedBy>
  <dcterms:modified xsi:type="dcterms:W3CDTF">2019-02-27T00:31:00Z</dcterms:modified>
  <cp:revision>2</cp:revision>
  <dc:subject/>
  <dc:title/>
</cp:coreProperties>
</file>