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0490" w:leader="none"/>
          <w:tab w:val="left" w:pos="1063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УТВЕРЖДАЮ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ind w:left="425" w:hanging="0"/>
        <w:jc w:val="right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0773" w:leader="none"/>
        </w:tabs>
        <w:ind w:left="42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Начальник Управления по культуре, 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ind w:left="42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олодёжи и  спорту администрации РМР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ind w:left="42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 В.В. Пантелеев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  <w:tab w:val="left" w:pos="10490" w:leader="none"/>
          <w:tab w:val="left" w:pos="10773" w:leader="none"/>
        </w:tabs>
        <w:spacing w:before="0" w:after="120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«____»______________ 20__ г.</w:t>
      </w:r>
    </w:p>
    <w:p>
      <w:pPr>
        <w:pStyle w:val="Normal"/>
        <w:tabs>
          <w:tab w:val="clear" w:pos="708"/>
          <w:tab w:val="left" w:pos="10490" w:leader="none"/>
          <w:tab w:val="left" w:pos="107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етодического обеспечения деятельности библиоте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чреждений культуры КДК и Ц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2531"/>
      </w:tblGrid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pacing w:val="-3"/>
              </w:rPr>
            </w:pPr>
            <w:r>
              <w:rPr>
                <w:b/>
                <w:smallCap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pacing w:val="-6"/>
              </w:rPr>
            </w:pPr>
            <w:r>
              <w:rPr>
                <w:b/>
                <w:smallCap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6"/>
              </w:rPr>
              <w:t>С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" w:hanging="0"/>
              <w:jc w:val="center"/>
              <w:rPr>
                <w:b/>
                <w:b/>
                <w:smallCaps/>
                <w:color w:val="000000"/>
                <w:spacing w:val="-1"/>
              </w:rPr>
            </w:pPr>
            <w:r>
              <w:rPr>
                <w:b/>
                <w:smallCap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1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, АНАЛИЗ РАБОТЫ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ая кампания о деятельности библиотек КДК  и ЦД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Совещание работников культуры РМР по итогам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ёжи и спорту</w:t>
            </w:r>
          </w:p>
        </w:tc>
      </w:tr>
      <w:tr>
        <w:trPr>
          <w:trHeight w:val="24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БИБЛИОТЕЧНОГО ПЕРСОНАЛА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методический день </w:t>
            </w:r>
          </w:p>
          <w:p>
            <w:pPr>
              <w:pStyle w:val="Normal"/>
              <w:jc w:val="both"/>
              <w:rPr/>
            </w:pPr>
            <w:r>
              <w:rPr/>
              <w:t>Цикл выставок методической литературы «В деловое досье  библиотекаря», цикл «Мир в профессиональной печати» обзоры профессиональных журналов, тематические подборки, консультации, обслуживания по запросам 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6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571" w:firstLine="2"/>
              <w:jc w:val="both"/>
              <w:rPr/>
            </w:pPr>
            <w:r>
              <w:rPr/>
              <w:t>Школа компьютерной грамотности (групповые и индивидуальн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2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мероприятиях  в конференциях, совещаниях, согласно «Сводному плану методического   обеспечения деятельности публичных библиотек на 2018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 (ГОУ ДПО ЯО «Учебно-методический и информационный центр работников культуры и искусства Ярославской облас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9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фессиональные знания – в практику работы» ЯОДБ им.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й центр» МБ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ОДБ им. Крылова, 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инар – тренинг  «Как не провалить устное выступление» ЯОУНБ им. Некр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февра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 МБ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ЯОУНБ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lang w:eastAsia="ar-SA"/>
              </w:rPr>
              <w:t>Конференция «Боевая слава России» «к 100 – летию  пограничных вой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 «Рыбинское историко – культурное об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Рыбинс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по культуре, молодёжи и спорту РМ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минар «Духовных книг - божественная мудр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мар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 совместно с отделом РиК Рыбинской епарх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Трансформация библиотечной работы в современных условиях: новые формы и понятия»</w:t>
            </w:r>
            <w:r>
              <w:rPr/>
              <w:t xml:space="preserve"> Я</w:t>
            </w:r>
            <w:r>
              <w:rPr>
                <w:lang w:eastAsia="ar-SA"/>
              </w:rPr>
              <w:t>ОЮБ им. Су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9 апр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2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стиваль проектов «Яркая ид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</w:t>
            </w:r>
            <w:r>
              <w:rPr>
                <w:bCs/>
              </w:rPr>
              <w:t>семинар</w:t>
            </w:r>
            <w:r>
              <w:rPr/>
              <w:t xml:space="preserve">  «Создание привлекательного образа  библиотеки: возможности и реальность» ЯОДБ им. Кры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чески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нь специалиста  ЯО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296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курсы, акции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Обла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среди специалистов общедоступных библиотек ЯО «ПРОФИ -201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-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ЯОУНБ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нкурс в рамках областной акции «Летне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-01.11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ОДБ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читателей-детей  «Лучший читатель областной акции «Летне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-01.11.201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ОДБ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читателей в  литературном конкурсе среди самодеятельных авторов – инвалидов (по творчеству писателей – юбиляров А. Солженицын, М. Горький, И. Турген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- 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ОСБ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йонные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фессионального мастерства  среди специалистов библиотек «ПРОФИ - 2018» (муниципальный этап областного конкурс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- апр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культуре, молодёжи и спорту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Роль библиотек в повышении гражданской активн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ь - 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детской и юношеской книги  «Почитаем, поиграем, отдохнем, время с пользой проведе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й центр» МБО 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исковая экспедиция</w:t>
            </w:r>
            <w:r>
              <w:rPr/>
              <w:t xml:space="preserve"> «Живое слово солдат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ёжи и сп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еделя библиотек </w:t>
            </w:r>
            <w:r>
              <w:rPr>
                <w:sz w:val="22"/>
                <w:szCs w:val="22"/>
              </w:rPr>
              <w:t xml:space="preserve">(к 1155 лет со времени возникновения славянской письменност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етнее чтение– 201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 «Лучший читатель» (муниципальный этап областного конкур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нкурс «Лучший библиотекарь – организатор программы «Летние чтения – 2018» муниципальный этап областного конкур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стиваль литературного творчества среди самодеятельных авторов - инвалидов «Вдохновение» (муниципальны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- 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ная кампания, распредел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34" w:hanging="0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обий малых форм (памятки, буклеты, дайджесты,  сп.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Методический центр» МБ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fttd">
    <w:name w:val="left_t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User</dc:creator>
  <dc:description/>
  <cp:keywords/>
  <dc:language>en-US</dc:language>
  <cp:lastModifiedBy>user</cp:lastModifiedBy>
  <cp:lastPrinted>2018-02-05T08:38:00Z</cp:lastPrinted>
  <dcterms:modified xsi:type="dcterms:W3CDTF">2018-02-05T05:38:00Z</dcterms:modified>
  <cp:revision>171</cp:revision>
  <dc:subject/>
  <dc:title>План методического обеспечения деятельности библиотек РМР</dc:title>
</cp:coreProperties>
</file>