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сновные   областные  и районные мероприят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План работы ГУК ЯО «Областной Дом народного творчест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4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Массовые 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  исполнителей эстрадной песни «Ретро-шлягер», посвящённый 100-летию комсом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очный тур   проводится  20 февраля в 14.00 в КДК «Переборы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глич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ый  конкурс масленичных кукол «Краса Масленица-201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8 февра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праздник «День работника культуры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конкурс  народных коллективов, хоров и ансамблей «Ярославская сторонка» (на базе МУК «Октябрьский КДК»  Рыбинский  МР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мар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ыбинский  р-н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фестиваль-конкурс детских и молодежных хореографических коллективов «Родничок» ( МАУ «ДК «Нефтяник»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 апр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>
          <w:trHeight w:val="4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ластной фестиваль хоров ветеранов «Споемте, друзь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 «Магистрал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 сентябр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. Ярославль </w:t>
            </w:r>
          </w:p>
        </w:tc>
      </w:tr>
      <w:tr>
        <w:trPr>
          <w:trHeight w:val="48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фестиваль любительских театров  «Мышкинские театралинки» г.Мышк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6-27 мая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Мышкин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фольклорный фестиваль в селе Середа «Крошиха» (совместно с РКДЦ   Даниловского МР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-3июня, с.Середа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аниловский МР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фотовыставка «В объективе – семья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диционный межрегиональный фестиваль  народных художественных промыслов и ремёсел «Ярославский базар-201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ий конкурс «Русский костюм на рубеже эпо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1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,КЗЦ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ой детский конкурс традиционной народной культуры «Рыбинские  Кузьминки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ыбинск, МУК «ДК Слип»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тная фотовыставка, посвящённая 80-летию ГУК ЯО «Областной Дом народного творчества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 конкурс сельских культурно-досуговых  учреждений «Клуб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конкурс «Сценарий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-декабр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выставка народных традиционных рукоделий «Ярославская рукодельниц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абрь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фестиваль народного творчества «Берега творчества, посвящённый 80-летию Областного Дома народного творче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-декабр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ее представление в муниципальных районах «Губернаторская елк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кабрь Ермако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Д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</w:rPr>
              <w:t>План методической  деятельности на 201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ГУК  ЯО «ОБЛАСТНОЙ ДОМ НАРОДНОГО ТВОРЧЕСТВ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семинар-совещание руководителей культурно - досуговых учреждений области, районных методических центров, посвященный подведению итогов работы 2017г. и перспективам деятельности учреждений культуры в 2018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семинар – практикум организаторов досуга детей и подростков «Лето-2018. Квест- игр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творческая лаборатория  руководителей детских хореографических коллективов на базе областного конкурса «Родничок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ая творческая лаборатория режиссеров любительских театров на базе областного фестиваля «Мышкинские  театралин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региональный  семинар для руководителей театральных коллективов (</w:t>
            </w:r>
            <w:r>
              <w:rPr>
                <w:b/>
                <w:i/>
              </w:rPr>
              <w:t>3-дневный)</w:t>
            </w:r>
            <w:r>
              <w:rPr>
                <w:b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семинар-совещание специалистов районных методических служб, руководителей культурно-досуговых учреждени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ая творческая лаборатория по народным традиционным рукоделиям  «Ярославская рукодельница» для руководителей объединений декоративно-прикладного искус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семинар-практикум  для организаторов и ведущих новогодних программ и корпоративных праздников «Затея -2018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творческая лаборатория на базе областного детского конкурса традиционной народной культуры «Рыбинские Кузьм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ДК п. Сли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ыбинск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 семинар для   руководителей вокальных коллекти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областных учебных клубов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ГУК ЯО  «ОБЛАСТНОЙ ДОМ НАРОДНОГО ТВОРЧЕСТВА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 Школа традиционной  народной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руководитель  Головицына Татьяна Валерьев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-  Школа  народного танца «Русский хоровод» </w:t>
            </w:r>
            <w:r>
              <w:rPr>
                <w:b/>
                <w:i/>
              </w:rPr>
              <w:t xml:space="preserve"> (руководитель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Колесова Галина  Юрьевна, Татаринова Наталья Игоревн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Школа эстрадного танца   </w:t>
            </w:r>
            <w:r>
              <w:rPr>
                <w:b/>
                <w:i/>
              </w:rPr>
              <w:t xml:space="preserve">(руководитель Татаринова Наталь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Игоревн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Клуб бальной хореографии  (</w:t>
            </w:r>
            <w:r>
              <w:rPr>
                <w:b/>
                <w:i/>
              </w:rPr>
              <w:t>руководитель Котий Михаил Олесьеви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раз в месяц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раз в месяц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раза в 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за в меся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91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лан учебных мероприятий ГУ ДПО ЯО «Учебно-методический  и информационны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центр    работников культуры и искусства Ярославской области»  на 2018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для специалистов культурно-досуговых учреждений Ярославской области на тему «Традиционная  масленичная кукла регионов России. Ярославская традиция масленичной кукл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янва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«ДК им.Добрынина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культорганизаторов  Центров социального обслуживания населения «Организация культурно - досуговой  работы с инвалидами и людьми пожилого возрас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обучение:  3000 руб.  (удостовер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-9 февра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 руководителей хоровых народных  коллективов «Народно-певческое исполнительство в современных условиях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обучение: 3000 руб. (удостовер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-15апр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ая выходные дн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 для  культорганизаторов  без специального хореографического образования по постановке  народного танца   для детей  от 5 до 14 л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занятий: особенности исполнения русского народного танца Ярославской области; сюжетные танцы, хороводы, лирические комбина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та за обучение -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видетельств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-17 ма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 преподавателей  УДОД по классу эстрадного пения  и  руководителей  эстрадных  коллективов КДУ (1 модуль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та за обучение:  3000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 ию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 для  культорганизаторов  без специального хореографического образования по постановке  современного и эстрадного  танца   для детей  от 5 до 14 лет. </w:t>
            </w:r>
            <w:r>
              <w:rPr>
                <w:b/>
                <w:i/>
                <w:sz w:val="22"/>
                <w:szCs w:val="22"/>
              </w:rPr>
              <w:t xml:space="preserve">Содержание занятий:  стилизация русского народного танца, эстрадный  танец.  </w:t>
            </w:r>
            <w:r>
              <w:rPr>
                <w:b/>
                <w:sz w:val="22"/>
                <w:szCs w:val="22"/>
              </w:rPr>
              <w:t xml:space="preserve">Оплата за обучение -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видетельств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1 сентябр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ездной  семинар  по обмену опытом для  руководителей  КДУ на тему «Деятельность культурно - досугового учреждения на современном этап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обучение-3000 руб. (свидетельств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8 октябр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 преподавателей  УДОД по классу эстрадного пения  и  руководителей  эстрадных  коллективов КДУ (2 модул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обучение:  3000 руб. (удостоверение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ноябр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«Искусство художественного чтения» для специалистов КДУ и библиотек, работающих с чтецами в жанре художественного сло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лата за обучение -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свидетельство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 дека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План районных культурно-массовых мероприятий Управления  по культуре,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молодёжи и спорту Рыбинского муниципального района  н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народного творчества «Я люблю эту землю»</w:t>
              <w:br/>
              <w:t xml:space="preserve">- фестиваль хоров ветеранов «С песней по жизни», посвящённый 100-летию Комсомола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муниципальная конференция «Боевая слава Росс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муниципальных учреждений культуры «На лучшую организацию праздника «Проводы русской зим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8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й вечер, посвящённый Международному женскому Дню 8 Мар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библиотек муниципальных учреждений культуры «На лучшую организацию Недели детской и юношеской книги-2018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й вечер, посвящённый Дню работника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муниципальных учреждений культуры «Клуб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библиотек муниципальных учреждений культуры «Библиотека год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народного творчества «Я люблю эту землю»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зональные концерт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стиваль народного творчества «Я люблю эту землю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аключительный концерт фестива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, посвящённая Всероссийскому Дню библиот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фестиваль библиотечных про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района «Рыбинская зем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муниципальных учреждений культуры «На лучшую организацию работы с детьми и подростками в летний пери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Летние чтения – 2018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- 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муниципальных учреждений культуры «На лучшую организацию праздника «День посёлка» (села, деревн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-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ный праздник «Рыбинские гулянья», посвящённый Дню семьи, любви и вер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народной  музыки и песни, посвящённый  памяти П.Радонежск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й вечер, посвященный Международному Дню пожилого челове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йонный  фольклорный праздник «Русская душ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ставка работ  народных  умельцев и художников Рыбинского М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праздник, посвящённый Дню Матер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новогодних театрализованных программ «Новогодний калейдоскоп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праздник в литературном клубе «Ли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й новогодний вечер для администрации Р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91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</w:rPr>
              <w:t>План  учебных мероприятий  на 2018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МУК «Методический центр библиотечного обслуживания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культурно-досуговой работ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-совещание  руководителей культурно-досуговых учрежд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 подведению итогов работы 2017г. и перспективам деятельности  учреждений культуры в 2018г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-практикум  «Композиция и постановка танца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еминар-практикум  «Методика преподавания народного танца  в детском хореографическом коллективе</w:t>
            </w:r>
            <w:r>
              <w:rPr>
                <w:b/>
                <w:i/>
              </w:rPr>
              <w:t>» (для руководителей  хореографических коллективов) (На базе МУК «Ермаковский  центр досуга», на базе ДК п. Слип г. Рыбинск,  ДК «Нефтяник» г. Ярослав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кварта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е лаборатории, мастер-классы  для  руководителей  театральных коллективов </w:t>
            </w:r>
            <w:r>
              <w:rPr>
                <w:b/>
                <w:i/>
              </w:rPr>
              <w:t>(На базе МУК «Судоверфский КДК», МУК «Ермаковский ЦД) ежекварталь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-4  кварта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клуб для руководителей театральных коллекти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на базе МУК «Судоверфский КДК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варта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 – классы для руководителей вокальных коллектив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на базе муниципальных учреждений культуры Рыбинского муниципального район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кварта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«Патриотическое воспи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для художественных руководителей  муниципальных учреждений культуры </w:t>
            </w:r>
            <w:r>
              <w:rPr>
                <w:b/>
              </w:rPr>
              <w:t>(На базе МУК «Каменниковский ЦД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минар «Народная традиционная  культура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для художественных руководителей  муниципальных учреждений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а базе МУК «Глебовский ЦД, Погорельский ДК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минар «Организация работы учреждения культуры по краеведению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ля художественных руководителей  муниципальных учреждений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На базе МУК «Глебовский ЦД» ДК с. Погорелка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еминар-практикум « Организация работы клубных любительских объединений, клубов по интерес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(На базе МУК «Дюдьковский ЦД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– практикум  организаторов  досуга детей  и подростков «Лето-2018»  (</w:t>
            </w:r>
            <w:r>
              <w:rPr>
                <w:b/>
                <w:i/>
              </w:rPr>
              <w:t>для художественных руководителей  муниципальных учреждений культуры. ( На базе МУК  Ермаковский ЦД», на базе МУК «Покровский ЦД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– практикум «Организация и проведение новогодних и рождественских праздников. Корпоративный  Новый год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ля художественных руководителей  муниципальных учреждений культуры (На базе МУК «Октябрьский  КДК»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2:00Z</dcterms:created>
  <dc:creator>User</dc:creator>
  <dc:description/>
  <cp:keywords/>
  <dc:language>en-US</dc:language>
  <cp:lastModifiedBy>User 2</cp:lastModifiedBy>
  <cp:lastPrinted>2013-12-10T15:20:00Z</cp:lastPrinted>
  <dcterms:modified xsi:type="dcterms:W3CDTF">2018-02-05T07:07:00Z</dcterms:modified>
  <cp:revision>131</cp:revision>
  <dc:subject/>
  <dc:title>Основные областные мероприятия на 2012 год</dc:title>
</cp:coreProperties>
</file>