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Утвержда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МУК «Методический центр»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Г.В. Ипполи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методического обеспечения деятельности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муниципальных учреждений культур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 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  <w:gridCol w:w="2531"/>
      </w:tblGrid>
      <w:tr>
        <w:trPr>
          <w:trHeight w:val="58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pacing w:val="-3"/>
              </w:rPr>
            </w:pPr>
            <w:r>
              <w:rPr>
                <w:b/>
                <w:smallCaps/>
                <w:color w:val="000000"/>
                <w:spacing w:val="-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3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pacing w:val="-6"/>
              </w:rPr>
            </w:pPr>
            <w:r>
              <w:rPr>
                <w:b/>
                <w:smallCaps/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6"/>
              </w:rPr>
              <w:t>Сро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" w:hanging="0"/>
              <w:jc w:val="center"/>
              <w:rPr>
                <w:b/>
                <w:b/>
                <w:smallCaps/>
                <w:color w:val="000000"/>
                <w:spacing w:val="-1"/>
              </w:rPr>
            </w:pPr>
            <w:r>
              <w:rPr>
                <w:b/>
                <w:smallCaps/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" w:hanging="0"/>
              <w:jc w:val="center"/>
              <w:rPr>
                <w:b/>
                <w:b/>
              </w:rPr>
            </w:pPr>
            <w:r>
              <w:rPr>
                <w:b/>
                <w:smallCaps/>
                <w:color w:val="000000"/>
                <w:spacing w:val="-1"/>
              </w:rPr>
              <w:t>Ответственный</w:t>
            </w:r>
          </w:p>
        </w:tc>
      </w:tr>
      <w:tr>
        <w:trPr>
          <w:trHeight w:val="273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ОСТЬ, АНАЛИЗ РАБОТЫ</w:t>
            </w:r>
          </w:p>
        </w:tc>
      </w:tr>
      <w:tr>
        <w:trPr>
          <w:trHeight w:val="3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ая камп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деятельность библиотек КДК  и Ц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еятельность учреждений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тодический центр»</w:t>
            </w:r>
          </w:p>
        </w:tc>
      </w:tr>
      <w:tr>
        <w:trPr>
          <w:trHeight w:val="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Совещание работников культуры РМР по итогам 2016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МС</w:t>
            </w:r>
          </w:p>
          <w:p>
            <w:pPr>
              <w:pStyle w:val="Normal"/>
              <w:jc w:val="center"/>
              <w:rPr/>
            </w:pPr>
            <w:r>
              <w:rPr/>
              <w:t>МУК «Методический центр»</w:t>
            </w:r>
          </w:p>
        </w:tc>
      </w:tr>
      <w:tr>
        <w:trPr>
          <w:trHeight w:val="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бор и обработка информационных отчетов по направлениям деятельности муниципа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тодический центр»</w:t>
            </w:r>
          </w:p>
        </w:tc>
      </w:tr>
      <w:tr>
        <w:trPr>
          <w:trHeight w:val="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здание электронной базы данных сценариев по направлениям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тодический центр»</w:t>
            </w:r>
          </w:p>
        </w:tc>
      </w:tr>
      <w:tr>
        <w:trPr>
          <w:trHeight w:val="3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ртотека методических и сценарных материалов (пополн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4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библиотечных работников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методический день </w:t>
            </w:r>
          </w:p>
          <w:p>
            <w:pPr>
              <w:pStyle w:val="Normal"/>
              <w:jc w:val="both"/>
              <w:rPr/>
            </w:pPr>
            <w:r>
              <w:rPr/>
              <w:t>Цикл выставок методической литературы «В деловое досье  библиотекаря», цикл «Мир в профессиональной печати» обзоры профессиональных журналов, тематические подборки, консультации, обслуживания по запросам 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6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" w:right="571" w:firstLine="2"/>
              <w:jc w:val="both"/>
              <w:rPr/>
            </w:pPr>
            <w:r>
              <w:rPr/>
              <w:t>Школа компьютерной грамотности (групповые и индивидуальные заня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отдельному план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ых мероприятиях  в конференциях, совещаниях, согласно «Сводному плану методического   обеспечения деятельности публичных библиотек на 2017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урсах повышения квалификации  (ГОУ ДПО ЯО «Учебно-методический и информационный центр работников культуры и искусства Ярославской области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К «Методический центр»</w:t>
            </w:r>
          </w:p>
        </w:tc>
      </w:tr>
      <w:tr>
        <w:trPr>
          <w:trHeight w:val="24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ормирование экологического мировоззрения детей в условиях современной библиотечной ср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Б им. Крылова, МУК «Методический центр»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жировка «Электронные информационные ресурсы современной библиотеки» на базе ОУНБ О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 февра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Методический центр»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УНБ</w:t>
            </w:r>
          </w:p>
        </w:tc>
      </w:tr>
      <w:tr>
        <w:trPr>
          <w:trHeight w:val="5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жмуниципальная конференция «Боевая слава «Адмирал Ушаков. Родина и свят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.02.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3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еминар «Живое слово мудрости духовной» (совместно с  Отделом Р и К Рыбинской епархии на базе воскресной шко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мар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проектов «Яркая иде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ной </w:t>
            </w:r>
            <w:r>
              <w:rPr>
                <w:bCs/>
              </w:rPr>
              <w:t>семинар</w:t>
            </w:r>
            <w:r>
              <w:rPr/>
              <w:t xml:space="preserve">  «Библиотека в приобщении детей к чтению. Новые условия – новые метод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сентябр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Б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 </w:t>
            </w:r>
            <w:r>
              <w:rPr>
                <w:rStyle w:val="Lefttd"/>
              </w:rPr>
              <w:t xml:space="preserve"> </w:t>
            </w:r>
            <w:r>
              <w:rPr/>
              <w:t>«Работа с молодёжью в условиях этнокультурного многообразия лит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октябр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ЮБ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нь специалис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547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 клубных работников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 руководителей культурно-досуговых учрежд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вященный  подведению итогов работы 2016г. и перспективам деятельности  учреждений культуры в 2017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Т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 «Композиция и постановка тан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Методика преподавания народного танца в детском хореографическом коллективе</w:t>
            </w:r>
            <w:r>
              <w:rPr>
                <w:i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руководителей  хореографических коллективов муниципальных учреждений культуры Рыб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луб «Школа эстрадного танца» для руководителей хореографических колле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Т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практикум «Актерское мастерств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ля  руководителей  театральных коллективов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 базе МУК «Судоверфский КДК, Ермаковский Ц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 кварт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- классы  для руководителей театральных коллективов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На базе МУК «Судоверфский КДК», МУК «Ермаковский ЦД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ы для руководителей вокальны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ых учреждений культуры Рыб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 организаторов  досуга детей  и подростков «Лето-2017»</w:t>
            </w:r>
          </w:p>
          <w:p>
            <w:pPr>
              <w:pStyle w:val="Normal"/>
              <w:rPr/>
            </w:pPr>
            <w:r>
              <w:rPr/>
              <w:t>(на базе МУК «Песоченский КД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– практикум «Организация и проведение новогодних и рождественских праздников. Корпоративный Новый г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– практикум «Организация и проведение новогодних и рождественских празд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выездных творческих лабораторий для руководителей театральных коллектив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Т</w:t>
            </w:r>
          </w:p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697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НКУРСЫ, АКЦИИ, ФЕСТИВАЛИ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Областные для библиотечных работников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«Отечества достойный сын» на лучшее мероприятие некрасовской 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кабрь -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НБ</w:t>
            </w:r>
          </w:p>
        </w:tc>
      </w:tr>
      <w:tr>
        <w:trPr>
          <w:trHeight w:val="42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 акция «Колыбель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УНБ</w:t>
            </w:r>
          </w:p>
        </w:tc>
      </w:tr>
      <w:tr>
        <w:trPr>
          <w:trHeight w:val="7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читателей-детей  «Лучший читатель областной акции «Летне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-01.11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Б</w:t>
            </w:r>
          </w:p>
        </w:tc>
      </w:tr>
      <w:tr>
        <w:trPr>
          <w:trHeight w:val="4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конкурс в рамках областной акции «Летнее чт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-01.11.20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Б</w:t>
            </w:r>
          </w:p>
        </w:tc>
      </w:tr>
      <w:tr>
        <w:trPr>
          <w:trHeight w:val="7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читателей  в областном литературном и прикладном конкурсе «Моё золотое кольцо» к 50 летию Золотого коль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ь - 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Б</w:t>
            </w:r>
          </w:p>
        </w:tc>
      </w:tr>
      <w:tr>
        <w:trPr>
          <w:trHeight w:val="7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частие читателей - детей в областном конкурсе детского литературного творчества «Проба пера» («Пусть книга нас объедини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Б</w:t>
            </w:r>
          </w:p>
        </w:tc>
      </w:tr>
      <w:tr>
        <w:trPr>
          <w:trHeight w:val="28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ные для клубных работников</w:t>
            </w:r>
          </w:p>
        </w:tc>
      </w:tr>
      <w:tr>
        <w:trPr>
          <w:trHeight w:val="55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масленичных забав «Румяный кру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-конкурс исполнителей эстрадной песни «Ретро-шляге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 конкурс юных вокалистов «Восходящие звёздочки»</w:t>
            </w:r>
          </w:p>
          <w:p>
            <w:pPr>
              <w:pStyle w:val="Normal"/>
              <w:rPr/>
            </w:pPr>
            <w:r>
              <w:rPr/>
              <w:t xml:space="preserve">Отборочный тур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КДК» «Перебор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хоров ветеранов «Споемте, друзья!»</w:t>
            </w:r>
          </w:p>
          <w:p>
            <w:pPr>
              <w:pStyle w:val="Normal"/>
              <w:jc w:val="both"/>
              <w:rPr/>
            </w:pPr>
            <w:r>
              <w:rPr/>
              <w:t>ДК «Магистра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ая выставка-конкурс  детского декоративно-прикладного и изобразительного искусства «Волшебные миры дет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5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 фотовыставка «Жемчужинки России», посвящённая 50-летию «Золотого кольца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        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4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игровых программ «Хорошее на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5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сельской хореографии  «Танцевальный мараф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профессионального мастерства «Формула успех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3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чтецов «Сло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        г. Ярослав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йонные для библиотечных работников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фессионального мастерства  «Лучшая библиотека год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ёжи и спорту, МУК «Методический центр»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йонный этап  областной  акции «Колыбель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йонный этап   областного конкурса детского литературного творчества «Проба пера» («Пусть книга нас объедини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деля детской и юношеской книги  «Экокнижное ассор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исковая экспедиция</w:t>
            </w:r>
            <w:r>
              <w:rPr/>
              <w:t xml:space="preserve"> «Живое слово солдата Побе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культуре, молодёжи и спорту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Летнее чтение– 201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авгус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 «Лучший чит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стиваль литературного и прикладного творчества «Вдохновение» (муниципальный эта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для клубных работников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«Клуб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«На лучшую организацию праздника «Проводы русской зимы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«На лучшую организацию работы с детьми и подростками в летний пери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«На лучшую организацию праздника «День посёлка (села, деревни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- 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с новогодних театрализованных программ «Новогодний калейдоско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КУЛЬТУРНО – МАССОВЫЕ МЕРОПРИЯТИЯ</w:t>
            </w:r>
          </w:p>
        </w:tc>
      </w:tr>
      <w:tr>
        <w:trPr>
          <w:trHeight w:val="110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стиваль народного творчества «Я люблю, эту землю»,</w:t>
            </w:r>
          </w:p>
          <w:p>
            <w:pPr>
              <w:pStyle w:val="Normal"/>
              <w:suppressAutoHyphens w:val="true"/>
              <w:rPr/>
            </w:pPr>
            <w:r>
              <w:rPr/>
              <w:t>- Фестиваль хоров и вокальных ансамблей ветеранов «С песней по жизни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- зональные концерты </w:t>
            </w:r>
          </w:p>
          <w:p>
            <w:pPr>
              <w:pStyle w:val="Normal"/>
              <w:suppressAutoHyphens w:val="true"/>
              <w:rPr/>
            </w:pPr>
            <w:r>
              <w:rPr/>
              <w:t>- заключительный концерт фести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  <w:t>19 -27 марта</w:t>
            </w:r>
          </w:p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 РМ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ое мероприятие, посвященное Дню защитника Оте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ое мероприятие, посвященное  Международному женскому Дню 8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ультурно – массовая программа Открытого чемпионата ГО г. Рыбинск и РМР среди команд любителей рыбной ловли на мормышку «Рыбинская рыба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ое мероприятие, посвященное Дню работника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к района «Рыбинская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льклорный праздник «Рыбинские гуляния», посвященный Дню семьи любви и вер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зыкальный фестиваль  народной песни, посвященный памяти Платона Радонеж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ый праздник, посвящённый Дню пожилого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праздник «Отец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льклорный праздник «Русская душ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ная  выставка народных умельцев и худож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праздник «День мате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тературный вечер в районном клубе самодеятельных поэтов «Ли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аздничный новогодний веч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роприятия, посвященные профессиональным праздник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частие в областных мероприят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ДР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ОВАНИЕ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исная камп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, распределение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КАЯ ДЕЯТЕЛЬНОСТЬ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обий малых форм (памятки, буклеты, дайджесты,  сп. литерату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работ участников  Фестиваля «Яркая идея» (2015 -2017г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</w:t>
            </w:r>
          </w:p>
        </w:tc>
      </w:tr>
      <w:tr>
        <w:trPr>
          <w:trHeight w:val="25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борник «Информация о работе муниципальных учреждений культуры за 2017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Методический цент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efttd">
    <w:name w:val="left_t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18:00Z</dcterms:created>
  <dc:creator>User</dc:creator>
  <dc:description/>
  <cp:keywords/>
  <dc:language>en-US</dc:language>
  <cp:lastModifiedBy>user</cp:lastModifiedBy>
  <cp:lastPrinted>2016-03-01T14:37:00Z</cp:lastPrinted>
  <dcterms:modified xsi:type="dcterms:W3CDTF">2017-10-24T06:12:00Z</dcterms:modified>
  <cp:revision>45</cp:revision>
  <dc:subject/>
  <dc:title>План методического обеспечения деятельности библиотек РМР</dc:title>
</cp:coreProperties>
</file>