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работе учреждений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 летний период 2020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основных направлений в работе учреждений культуры РМР является организация отдыха и досуга несовершеннолетних, привлечение их к участию в культурной жизни и занятиям искусством. Должным образом учитывается при этом важность традиций и культурных ценностей народа для защиты и гармоничного развития ребёнка. Это проведение различных мероприятий с учётом интересов различных возрастных категорий детей и подростков, привлечение их к занятиям в художественных, технических, спортивных и других клубах, кружках, секциях, что способствует приобщению к ценностям отечественной и мировой культуры.  Из 279 клубных формирований, действующих в учреждениях культуры, 134 для детей и подростков в возрасте до 14 лет (1793 участника). 90% клубных формирований работают на бесплатной основе. Это театральные студии, вокальные, хоровые и хореографические коллективы, кружки декоративно-прикладного творчества, литературные кружки, любительские объединения и клубы по интере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 активизации  работы учреждений культуры в летний период, организации активного, содержательного отдыха детей, управлением по культуре, молодёжи и спорту Рыбинского муниципального района ежегодно проводится конкурс  муниципальных учреждений культуры  «На лучшую организацию работы с детьми и подростками  в летний период» (с 15 мая по 15 сентября 2020года) , районный конкурс «Летние чтения» и конкурс на лучшее мероприятие для детей, посвящённое 200-летнему юбилею Н.А. Некрасова среди библиотек учреждений культуры,  в рамках областной акции «Летние чтения -2020». В конкурсах принимают участие все учреждения культуры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период с 15 мая по 15 сентября 2020 года планируется проведение более 1025 мероприятий для детей и подростков. Это мероприятия, посвящённые году  Памяти и Славы, государственным праздникам, праздникам народного календаря, традиционными стали мероприятия, посвящённые Международному Дню семьи, Дню защиты детей. В связи с особым режимом работы и ограничениями, вызванными пандемией коронавируса, мероприятия проводятся только в допустимых форматах-дистанционно, используя возможности сайтов и социальной сети. При снятии ограничений мероприятия проводятся в полном объёме, в соответствии с план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ы проведения мероприятий разнообразны: онлайн-викторины, онлайн-беседы, онлайн-выставки, онлайн-конкурсы, виртуальные выставки, видео-концерты, радиоэфиры, интерактивные медиа-часы, семейные часы, часы творчества, диспуты, литературно-музыкальные часы, тематические программы, конкурсно-игровые, познавательные, развлекательные, концертные программы, вечера-встречи, вечера-рассказы, акции, военно-спортивные программы, конкурсы патриотической песни и военной поэзии, уроки мужества, посвящённые знаменательным датам, фестивали искусств, творческие мастерские, вечера отдыха, дискотеки и др. Большое внимание  будет уделено организации ежедневного отдыха детей и подростков. Это-игротеки, видеосалоны, караоке-клубы, клубы семейного чтения, клубы выходного дня, интернет-уголки, зоны рисования, зоны декоративно-прикладного творчества, пленэры, выставки и открытые просмотры книг в библиотеках, читальные залы под открытым небом, театр под открытым небом, игры на дворовых площадках и д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а  с детьми и подростками в летний период проводится учреждениями культуры  по различным направлениям: патриотическое воспитание, профилактика  асоциальных явлений, пропаганда здорового образа жизни, сохранение народных традиций, экологическое воспитание  и краеведение, организация отдых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уделяется работе с «трудными подростками», с детьми из неблагополуч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5:00Z</dcterms:created>
  <dc:creator>User</dc:creator>
  <dc:description/>
  <cp:keywords/>
  <dc:language>en-US</dc:language>
  <cp:lastModifiedBy>User</cp:lastModifiedBy>
  <cp:lastPrinted>2020-05-25T13:00:00Z</cp:lastPrinted>
  <dcterms:modified xsi:type="dcterms:W3CDTF">2020-05-25T10:02:00Z</dcterms:modified>
  <cp:revision>883</cp:revision>
  <dc:subject/>
  <dc:title>                             Информация  о работе учреждений  культуры </dc:title>
</cp:coreProperties>
</file>