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</w:rPr>
        <w:t>Ярмарка  семейных  традиций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(Концертно-конкурсная программа ко Дню семьи. )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втор Художественный руководитель   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Некоузского КДЦ Семенова Р.Х.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Звучит народная веселая музыка. Выходят, пританцовывая, с разных сторон Девицы-Кумушки. Кружатся. Останавливаются друг напротив друга. Кланяются с приговорками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</w:rPr>
        <w:t>Девица1</w:t>
      </w:r>
      <w:r>
        <w:rPr>
          <w:rFonts w:cs="Times New Roman" w:ascii="Times New Roman" w:hAnsi="Times New Roman"/>
          <w:sz w:val="28"/>
        </w:rPr>
        <w:t>- Здравствуй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2</w:t>
      </w:r>
      <w:r>
        <w:rPr>
          <w:rFonts w:cs="Times New Roman" w:ascii="Times New Roman" w:hAnsi="Times New Roman"/>
          <w:sz w:val="28"/>
          <w:szCs w:val="28"/>
        </w:rPr>
        <w:t xml:space="preserve"> - Здравствуй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1</w:t>
      </w:r>
      <w:r>
        <w:rPr>
          <w:rFonts w:cs="Times New Roman" w:ascii="Times New Roman" w:hAnsi="Times New Roman"/>
          <w:sz w:val="28"/>
          <w:szCs w:val="28"/>
        </w:rPr>
        <w:t>- Хвастай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– Хвастай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1</w:t>
      </w:r>
      <w:r>
        <w:rPr>
          <w:rFonts w:cs="Times New Roman" w:ascii="Times New Roman" w:hAnsi="Times New Roman"/>
          <w:sz w:val="28"/>
          <w:szCs w:val="28"/>
        </w:rPr>
        <w:t>- На ярмарку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>- На ярмарку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 – На Ярмарку!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Берутся под ручку, делают небольшой круг, идут навстречу девушкам из танцевального коллектива. Девушки по 4 выходят с разных сторон –останавливаются друг напротив друга, кланяются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ы вместе</w:t>
      </w:r>
      <w:r>
        <w:rPr>
          <w:rFonts w:cs="Times New Roman" w:ascii="Times New Roman" w:hAnsi="Times New Roman"/>
          <w:sz w:val="28"/>
          <w:szCs w:val="28"/>
        </w:rPr>
        <w:t xml:space="preserve"> – Здравствуйте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Танцоры</w:t>
      </w:r>
      <w:r>
        <w:rPr>
          <w:rFonts w:cs="Times New Roman" w:ascii="Times New Roman" w:hAnsi="Times New Roman"/>
          <w:sz w:val="28"/>
          <w:szCs w:val="28"/>
        </w:rPr>
        <w:t xml:space="preserve"> – Здравствуйте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ы вместе</w:t>
      </w:r>
      <w:r>
        <w:rPr>
          <w:rFonts w:cs="Times New Roman" w:ascii="Times New Roman" w:hAnsi="Times New Roman"/>
          <w:sz w:val="28"/>
          <w:szCs w:val="28"/>
        </w:rPr>
        <w:t xml:space="preserve"> – Хвастайте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нцоры </w:t>
      </w:r>
      <w:r>
        <w:rPr>
          <w:rFonts w:cs="Times New Roman" w:ascii="Times New Roman" w:hAnsi="Times New Roman"/>
          <w:sz w:val="28"/>
          <w:szCs w:val="28"/>
        </w:rPr>
        <w:t xml:space="preserve"> – Хвастайте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ы вместе</w:t>
      </w:r>
      <w:r>
        <w:rPr>
          <w:rFonts w:cs="Times New Roman" w:ascii="Times New Roman" w:hAnsi="Times New Roman"/>
          <w:sz w:val="28"/>
          <w:szCs w:val="28"/>
        </w:rPr>
        <w:t xml:space="preserve">  – На Ярмарку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оры</w:t>
      </w:r>
      <w:r>
        <w:rPr>
          <w:rFonts w:cs="Times New Roman" w:ascii="Times New Roman" w:hAnsi="Times New Roman"/>
          <w:sz w:val="28"/>
          <w:szCs w:val="28"/>
        </w:rPr>
        <w:t xml:space="preserve"> – На Ярмарку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z w:val="28"/>
          <w:szCs w:val="28"/>
        </w:rPr>
        <w:t>– На ярмарку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 Общая танцевальная проходка, Девицы  проходят под образовавшимся ручейком вперед, обращаются к зрителям. Танцоры  стоят «ручейком»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>- Здравствуйте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>- Здравствуйте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>- Хвастайте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- Хвастайте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 – На Ярмарку?…На ярмарку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Музыка меняется. Танцоры. кружатся вокруг  Девиц – змейкой убегают за кулисы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 Мы по улице пройдем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>- Всех на ярмарку возьмем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>- Ярмарка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>- Ярмарка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 - Чудесная Ярмарка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- Милости просим добрые люд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десь праздник семейных традиций будет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- Гордиться мы будем особым товаро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го не найдешь ни за деньги, ни даро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Годами его собирали, копил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каждой семье бережливо хранили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>- И вам здесь представят в картинках и лица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собый товар под названье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 – Традиции!!! </w:t>
      </w:r>
      <w:r>
        <w:rPr>
          <w:rFonts w:cs="Times New Roman" w:ascii="Times New Roman" w:hAnsi="Times New Roman"/>
          <w:b/>
          <w:i/>
          <w:sz w:val="28"/>
          <w:szCs w:val="28"/>
        </w:rPr>
        <w:t>(показывают на экран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(На экране проецируется заголовок «Ярмарка семейных традиций»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(указывая на ряд почетных гостей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от первый ярмарочный ряд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традиции бога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ости в нем сидят солидны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чень важные и видны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ечь свою держать готов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– По традиции им слово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здравление  от  официальных лиц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>- Спасибо вам гости  за доброе слов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- А мы продолжаем. </w:t>
      </w:r>
      <w:r>
        <w:rPr>
          <w:rFonts w:cs="Times New Roman" w:ascii="Times New Roman" w:hAnsi="Times New Roman"/>
          <w:b/>
          <w:i/>
          <w:sz w:val="28"/>
          <w:szCs w:val="28"/>
        </w:rPr>
        <w:t>( К первой Девице)</w:t>
      </w:r>
      <w:r>
        <w:rPr>
          <w:rFonts w:cs="Times New Roman" w:ascii="Times New Roman" w:hAnsi="Times New Roman"/>
          <w:sz w:val="28"/>
          <w:szCs w:val="28"/>
        </w:rPr>
        <w:t xml:space="preserve"> Готова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Готова!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(Указывают на членов жюри – купцов - бояр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>- Вот еще солидный ряд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н купечеством бога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ши щедрые купц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дальцы и молодц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емьям за особый труд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 монетке раздаду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– Им особое вниманье –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именное названье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тавление жюр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>- Оценивать ярмарочный товар будут купец…, купчиха, боярин…,боярыня…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– А есть ли деньги у купц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ля…мамаш, детей, отцов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(обращается к  «купцам»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важаемая публик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кажите ваши рублик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(Купцы – жюри показывают баллы – рубли. 3,4,5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>- Вижу – щедрый вы народ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>- А ты не стой разиня ро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рмарка не канител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води-ка карусел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– Яркая, затейн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русель семейная!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Веселая, народная музыка, девушки танцевального колл. –  выносят ленточную карусель, крутят её. Останавливаются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- Круг почета заведе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емьи представлять начне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>-   Для начала пап встречайт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плодисментами угощайте!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Выходят  папы, берутся за ленты, проходят по кругу. Останавливаются в кругу. (Все отрепетировано заранее) Девицы обходят пап, указывают на каждого как в считалочке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- Тятя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>-  Тятенька</w:t>
      </w:r>
      <w:r>
        <w:rPr/>
        <w:t>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-  Батюшка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- Батя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- Пап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- Папаш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-  Папенька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– Папоч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 Кого-то не хватае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– Расширяем семейный ряд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должаем наш парад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Музыка. Выходят мамы, присоединяются к папам, делают круг почета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- Мам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– Матушк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>-  М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-  Мамаш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- Родительниц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- Кормилиц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>- Мамушк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>- Маман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>- Кого-то не хвата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>- Расширяется семья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етям выходить пор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Музыка. Выходят детки таким же образом, присоединяются к родителям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- Ребенок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– Дит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 Дитятк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– Детищ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 Отр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– Отроковиц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>-  Малыш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– Чад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>- Птица крыльями сильн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Жена мужем красн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ом детьми богатый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</w:t>
      </w:r>
      <w:r>
        <w:rPr>
          <w:rFonts w:cs="Times New Roman" w:ascii="Times New Roman" w:hAnsi="Times New Roman"/>
          <w:sz w:val="28"/>
          <w:szCs w:val="28"/>
        </w:rPr>
        <w:t xml:space="preserve"> 2 -  Мы представить семьи  рады.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(Девушки уносят карусель. Семьи выстраиваются в ряд, Девицы называют их фамилии)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 … Семья… и т.д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 Предлагаем вам по ярмарке погуля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других посмотреть, себя показать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емьи спускаются со сцены. Присаживаются на первый ряд)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– Сегодня ярмарочный час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ля вас веселие припас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 Вагон музыкантов, артель певц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лсотни талантливых плясун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цертные  номера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 Звенят небеса на все голос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радиций тьм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рещат закром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-  Предлагают – не зева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нимай, запомина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>-  А купцы пускай оценя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се, что семьи наши ценя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–Что же, можно начинать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ши семьи представлять.</w:t>
      </w:r>
    </w:p>
    <w:p>
      <w:pPr>
        <w:pStyle w:val="Style17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ставление  семей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Домашнее задание. Каждая семья представляет себя в творческой форме –песни, сказки, танцы, слайды, стихи –  не более 3 минут. После представлении Семьи остаются на сцене )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риговорки  перед  презентацией семь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- Представляю свой товар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семья, а божий дар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поют, и пляшу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про себя расскажу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мья </w:t>
      </w:r>
      <w:r>
        <w:rPr>
          <w:rFonts w:cs="Times New Roman" w:ascii="Times New Roman" w:hAnsi="Times New Roman"/>
          <w:b/>
          <w:sz w:val="28"/>
          <w:szCs w:val="28"/>
        </w:rPr>
        <w:t>Парфентьевых</w:t>
      </w:r>
      <w:r>
        <w:rPr>
          <w:rFonts w:cs="Times New Roman" w:ascii="Times New Roman" w:hAnsi="Times New Roman"/>
          <w:sz w:val="28"/>
          <w:szCs w:val="28"/>
        </w:rPr>
        <w:t xml:space="preserve"> встречайт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- Аплодисментами  угощай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 Как приятною обнов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хвалюсь семьею ново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 них традиций целый воз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-  Как зовут их? Вот вопрос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Гарины</w:t>
      </w:r>
      <w:r>
        <w:rPr>
          <w:rFonts w:cs="Times New Roman" w:ascii="Times New Roman" w:hAnsi="Times New Roman"/>
          <w:sz w:val="28"/>
          <w:szCs w:val="28"/>
        </w:rPr>
        <w:t xml:space="preserve">  их величаю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ни себя вам представляют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(После выступлен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- Спасибо семье  </w:t>
      </w:r>
      <w:r>
        <w:rPr>
          <w:rFonts w:cs="Times New Roman" w:ascii="Times New Roman" w:hAnsi="Times New Roman"/>
          <w:b/>
          <w:sz w:val="28"/>
          <w:szCs w:val="28"/>
        </w:rPr>
        <w:t>Гариных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 яркие момент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нимайте аплодисмен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>- Я не знаю как у вас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у нас на ярмарк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ждая семья приходи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 яркими подарка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>- Я подарки так люблю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ица 2 </w:t>
      </w:r>
      <w:r>
        <w:rPr>
          <w:rFonts w:cs="Times New Roman" w:ascii="Times New Roman" w:hAnsi="Times New Roman"/>
          <w:sz w:val="28"/>
          <w:szCs w:val="28"/>
        </w:rPr>
        <w:t>- Что ж смотри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>- Давай, смотрю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–Своё веселое творень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хоровы  </w:t>
      </w:r>
      <w:r>
        <w:rPr>
          <w:rFonts w:cs="Times New Roman" w:ascii="Times New Roman" w:hAnsi="Times New Roman"/>
          <w:sz w:val="28"/>
          <w:szCs w:val="28"/>
        </w:rPr>
        <w:t>вам дарят,  с настроеньем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 После представления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>- Хороший подарок – яркий, красивы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мите поклон и большое спасибо 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 Ну что кумушка-дев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а.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ть еще, чем похвалиться?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ли семьи не пришли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ль традиций не нашли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– У меня есть все, что нужно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традиций три мешка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р да лад, любовь да дружба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вот (показывает) цветочек из горш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>- Чьи горшки, хочу узнать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Юдиных</w:t>
      </w:r>
      <w:r>
        <w:rPr>
          <w:rFonts w:cs="Times New Roman" w:ascii="Times New Roman" w:hAnsi="Times New Roman"/>
          <w:sz w:val="28"/>
          <w:szCs w:val="28"/>
        </w:rPr>
        <w:t xml:space="preserve"> -  пора их зва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- Я по ярмарке прошла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вую семью нашла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асивые, нарядные,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лицо приятные.</w:t>
      </w:r>
    </w:p>
    <w:p>
      <w:pPr>
        <w:pStyle w:val="Style17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1</w:t>
      </w:r>
      <w:r>
        <w:rPr>
          <w:rFonts w:cs="Times New Roman" w:ascii="Times New Roman" w:hAnsi="Times New Roman"/>
          <w:sz w:val="28"/>
          <w:szCs w:val="28"/>
        </w:rPr>
        <w:t xml:space="preserve"> - Как зову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Смирновы</w:t>
      </w:r>
    </w:p>
    <w:p>
      <w:pPr>
        <w:pStyle w:val="Style17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-</w:t>
      </w:r>
      <w:r>
        <w:rPr>
          <w:rFonts w:cs="Times New Roman" w:ascii="Times New Roman" w:hAnsi="Times New Roman"/>
          <w:sz w:val="28"/>
          <w:szCs w:val="28"/>
        </w:rPr>
        <w:t xml:space="preserve"> Слушать их готов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 Делу время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- Делу время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- А потехе только час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- Представления семейны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 – Закончились у нас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>-  Обращаемся к купцам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дальцам и молодцам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ньги в банке не храните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тавленье оцените.</w:t>
      </w:r>
    </w:p>
    <w:p>
      <w:pPr>
        <w:pStyle w:val="Style17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Оценки жюри)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______  в свою копилку получает (4,5,5,5 –итого 19 рублей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мейный  бюджет _______ пополнился на …. (рублей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е ______ купцы дали …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______ в кошельке 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, купцы, оцените выступление семьи ______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>-  Ну вот, как полагает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аздник продолжаетс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улыбки не скупись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й, танцуй и веселись</w:t>
      </w:r>
    </w:p>
    <w:p>
      <w:pPr>
        <w:pStyle w:val="Style17"/>
        <w:ind w:left="720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Концертные номера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Народная музыка, девушки из танцевального  делают проходку с  каруселью.  Девицы  кумушку  пританцовывают  вместе  с  ними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 Карусель! Карусель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ружимся, гуляем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едставленья ряд прошл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льше приглаша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- А куда мы всех зовем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>- В развлечений ряд пойде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>- Чем же будем торгова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что будем покупать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- Торговать забавой будем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про семьи не забуде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усть любуется народ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Выходит парень Федот, недовольно обходит вокруг Девушек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>- Ой, смотри, идет Федо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>- У Федота настроень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к прокисшее варень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от </w:t>
      </w:r>
      <w:r>
        <w:rPr>
          <w:rFonts w:cs="Times New Roman" w:ascii="Times New Roman" w:hAnsi="Times New Roman"/>
          <w:sz w:val="28"/>
          <w:szCs w:val="28"/>
        </w:rPr>
        <w:t xml:space="preserve">– Чем на ярмарке торгуем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Смотрит на жюри-купцов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за что здесь голосуем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>- Здесь на ярмарке у нас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есни, шутки, перепляс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– Здесь мы семьи величае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х богатство представляе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Федот</w:t>
      </w:r>
      <w:r>
        <w:rPr>
          <w:rFonts w:cs="Times New Roman" w:ascii="Times New Roman" w:hAnsi="Times New Roman"/>
          <w:sz w:val="28"/>
          <w:szCs w:val="28"/>
        </w:rPr>
        <w:t xml:space="preserve"> – Где богатств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-  Вот оно! </w:t>
      </w:r>
      <w:r>
        <w:rPr>
          <w:rFonts w:cs="Times New Roman" w:ascii="Times New Roman" w:hAnsi="Times New Roman"/>
          <w:b/>
          <w:i/>
          <w:sz w:val="28"/>
          <w:szCs w:val="28"/>
        </w:rPr>
        <w:t>(Показывает в зал на семьи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Федот</w:t>
      </w:r>
      <w:r>
        <w:rPr>
          <w:rFonts w:cs="Times New Roman" w:ascii="Times New Roman" w:hAnsi="Times New Roman"/>
          <w:sz w:val="28"/>
          <w:szCs w:val="28"/>
        </w:rPr>
        <w:t xml:space="preserve"> - Нет не видно ничег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- А его и не увидиш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 поднимешь, не возьмешь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>- Все семейное богатств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ы в традициях найдеш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Федот</w:t>
      </w:r>
      <w:r>
        <w:rPr>
          <w:rFonts w:cs="Times New Roman" w:ascii="Times New Roman" w:hAnsi="Times New Roman"/>
          <w:sz w:val="28"/>
          <w:szCs w:val="28"/>
        </w:rPr>
        <w:t xml:space="preserve"> – Я  признаться принимаю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Лишь одну традицию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упил - продал, продал - купи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т моя позиция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от вашей  - от «души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 получишь барыш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>-  А нам не надобен и клад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ль в семье любовь да лад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Федот</w:t>
      </w:r>
      <w:r>
        <w:rPr>
          <w:rFonts w:cs="Times New Roman" w:ascii="Times New Roman" w:hAnsi="Times New Roman"/>
          <w:sz w:val="28"/>
          <w:szCs w:val="28"/>
        </w:rPr>
        <w:t xml:space="preserve"> – Докажете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ы вместе</w:t>
      </w:r>
      <w:r>
        <w:rPr>
          <w:rFonts w:cs="Times New Roman" w:ascii="Times New Roman" w:hAnsi="Times New Roman"/>
          <w:sz w:val="28"/>
          <w:szCs w:val="28"/>
        </w:rPr>
        <w:t xml:space="preserve"> – Докажем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от </w:t>
      </w:r>
      <w:r>
        <w:rPr>
          <w:rFonts w:cs="Times New Roman" w:ascii="Times New Roman" w:hAnsi="Times New Roman"/>
          <w:sz w:val="28"/>
          <w:szCs w:val="28"/>
        </w:rPr>
        <w:t xml:space="preserve">– Покажете?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ы вместе</w:t>
      </w:r>
      <w:r>
        <w:rPr>
          <w:rFonts w:cs="Times New Roman" w:ascii="Times New Roman" w:hAnsi="Times New Roman"/>
          <w:sz w:val="28"/>
          <w:szCs w:val="28"/>
        </w:rPr>
        <w:t xml:space="preserve"> – Покаже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>- Для начала наши мам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тоб лицом в грязь не упаст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– Здесь на прялочке богатств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усть попробуют напряс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Федот</w:t>
      </w:r>
      <w:r>
        <w:rPr>
          <w:rFonts w:cs="Times New Roman" w:ascii="Times New Roman" w:hAnsi="Times New Roman"/>
          <w:sz w:val="28"/>
          <w:szCs w:val="28"/>
        </w:rPr>
        <w:t xml:space="preserve"> – Вряд ли что получится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ечего и мучитс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 Мамы смелость проявит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 нам на сцену выходит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– Мамы на лавочку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семейную прялочку. </w:t>
      </w:r>
      <w:r>
        <w:rPr>
          <w:rFonts w:cs="Times New Roman" w:ascii="Times New Roman" w:hAnsi="Times New Roman"/>
          <w:b/>
          <w:i/>
          <w:sz w:val="28"/>
          <w:szCs w:val="28"/>
        </w:rPr>
        <w:t>(Рассаживае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- Веретено возьмите в рук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 покажите нам нау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– Как веретенце крути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а в конкурсе победить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онкурс «Семейная прялочка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Мамы, сидя на настоящих прялках и держа в руках веретено, накручивают ленточку длинной 2 метра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 Оцени Федот работ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Федот</w:t>
      </w:r>
      <w:r>
        <w:rPr>
          <w:rFonts w:cs="Times New Roman" w:ascii="Times New Roman" w:hAnsi="Times New Roman"/>
          <w:sz w:val="28"/>
          <w:szCs w:val="28"/>
        </w:rPr>
        <w:t xml:space="preserve">  – Мне сегодня не охот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усть купцы назначат цен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 я пойду пока за сцену.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ица 2 – </w:t>
      </w:r>
      <w:r>
        <w:rPr>
          <w:rFonts w:cs="Times New Roman" w:ascii="Times New Roman" w:hAnsi="Times New Roman"/>
          <w:sz w:val="28"/>
          <w:szCs w:val="28"/>
        </w:rPr>
        <w:t>Эй, купцы богаты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делиться рады в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 жалейте пятак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полняйте кошельк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Оценки жюр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мье ______мама _____ принесла….рублей. А в кошельке у семьи_____ прибавилось на … рублей. Семья ____ разбогатела на … рубля и т.д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После подведения итогов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1</w:t>
      </w:r>
      <w:r>
        <w:rPr>
          <w:rFonts w:cs="Times New Roman" w:ascii="Times New Roman" w:hAnsi="Times New Roman"/>
          <w:sz w:val="28"/>
          <w:szCs w:val="28"/>
        </w:rPr>
        <w:t xml:space="preserve"> – Ой, кумушка что-т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видать Федот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 – Как бы он на этот раз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кой «подарок» не припас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Выходит Федот, несет большую коробку 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Федот</w:t>
      </w:r>
      <w:r>
        <w:rPr>
          <w:rFonts w:cs="Times New Roman" w:ascii="Times New Roman" w:hAnsi="Times New Roman"/>
          <w:sz w:val="28"/>
          <w:szCs w:val="28"/>
        </w:rPr>
        <w:t xml:space="preserve">  – А я припас! Как раз для вас…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Ставит короб, охает от усталост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ле дотащил…уста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 недорого достал.</w:t>
      </w:r>
    </w:p>
    <w:p>
      <w:pPr>
        <w:pStyle w:val="Style17"/>
        <w:ind w:left="-284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Девушки пытаются заглянуть в короб. Федот отмахивается, не дает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 Что там спрятано, Федот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Федот</w:t>
      </w:r>
      <w:r>
        <w:rPr>
          <w:rFonts w:cs="Times New Roman" w:ascii="Times New Roman" w:hAnsi="Times New Roman"/>
          <w:sz w:val="28"/>
          <w:szCs w:val="28"/>
        </w:rPr>
        <w:t xml:space="preserve"> – Отойд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– Покажи, не мучь народ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Федот</w:t>
      </w:r>
      <w:r>
        <w:rPr>
          <w:rFonts w:cs="Times New Roman" w:ascii="Times New Roman" w:hAnsi="Times New Roman"/>
          <w:sz w:val="28"/>
          <w:szCs w:val="28"/>
        </w:rPr>
        <w:t xml:space="preserve">  – Не покаж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 А зачем тогда купи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на праздник притащил?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Обиженно отходят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Федот</w:t>
      </w:r>
      <w:r>
        <w:rPr>
          <w:rFonts w:cs="Times New Roman" w:ascii="Times New Roman" w:hAnsi="Times New Roman"/>
          <w:sz w:val="28"/>
          <w:szCs w:val="28"/>
        </w:rPr>
        <w:t xml:space="preserve">  – Так это вы твердите мн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о традиции в семь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Показывает на короб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здесь лежит семейный гуж…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т, кто хозяин в дом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ы вместе</w:t>
      </w:r>
      <w:r>
        <w:rPr>
          <w:rFonts w:cs="Times New Roman" w:ascii="Times New Roman" w:hAnsi="Times New Roman"/>
          <w:sz w:val="28"/>
          <w:szCs w:val="28"/>
        </w:rPr>
        <w:t xml:space="preserve"> – Муж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от</w:t>
      </w:r>
      <w:r>
        <w:rPr>
          <w:rFonts w:cs="Times New Roman" w:ascii="Times New Roman" w:hAnsi="Times New Roman"/>
          <w:sz w:val="28"/>
          <w:szCs w:val="28"/>
        </w:rPr>
        <w:t xml:space="preserve"> – Вот пусть докажет здесь сперва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акой он в доме  голова.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 Папы к подвигам готовы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-  Ждем на ярмарке вас снов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Есть для вас одна рабо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>- От ленивого Федот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Папы выходят на сцену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>-  Разрешите вас спросит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уж умеете тащить?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ы пап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>-  Наступил черед игр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здавай Федот дары!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Федот раздает  короба, к которым привязаны ленты длинной метра 3-4. На другом конце ленты палочка - моталочка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Федот</w:t>
      </w:r>
      <w:r>
        <w:rPr>
          <w:rFonts w:cs="Times New Roman" w:ascii="Times New Roman" w:hAnsi="Times New Roman"/>
          <w:sz w:val="28"/>
          <w:szCs w:val="28"/>
        </w:rPr>
        <w:t xml:space="preserve"> – Коли взялся ты за гуж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  болтай, что ты не дюж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Чтоб семейный гуж тянуть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до время обману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 Вам придётся потрудитьс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б до короба достать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-  Короб в доме  пригодитс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чинаем  все мотать!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 «Семейный гуж»   </w:t>
      </w:r>
    </w:p>
    <w:p>
      <w:pPr>
        <w:pStyle w:val="Style17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от</w:t>
      </w:r>
      <w:r>
        <w:rPr>
          <w:rFonts w:cs="Times New Roman" w:ascii="Times New Roman" w:hAnsi="Times New Roman"/>
          <w:sz w:val="28"/>
          <w:szCs w:val="28"/>
        </w:rPr>
        <w:t xml:space="preserve">  -  Да, хозяева на славу!..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-  Заработали по праву.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 Ряд купеческий сиди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дать денежки вели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ому рубль, кому пятак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кому и просто так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( Подведение итогов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Папе _____ купцы дали____ денег. У главы  семейства____в копилку добавилось____ денег. Семья____ за счет папы разбогатела на ____ рублей.)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 Потрудились папы славно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работали рубл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-  И за это им забавны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подарок припасл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 Радуйтесь, смотрит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рукоплещит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цертные номер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узыка. Девицы выбегают, бойко переговариваются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18"/>
          <w:szCs w:val="28"/>
        </w:rPr>
      </w:pPr>
      <w:r>
        <w:rPr>
          <w:rFonts w:cs="Times New Roman" w:ascii="Times New Roman" w:hAnsi="Times New Roman"/>
          <w:b/>
          <w:i/>
          <w:sz w:val="1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 Ты видала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– Не видала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 Ты слыхала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-  Не слыхал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ужель Федот женился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 Музыкальный ряд открылся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–Ну, и что там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 Погремушк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удки, стукалки, хлопушк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трещёток  целый воз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– А откуда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Федот</w:t>
      </w:r>
      <w:r>
        <w:rPr>
          <w:rFonts w:cs="Times New Roman" w:ascii="Times New Roman" w:hAnsi="Times New Roman"/>
          <w:sz w:val="28"/>
          <w:szCs w:val="28"/>
        </w:rPr>
        <w:t xml:space="preserve"> - (Выходит гордо) Я принес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 Вот так да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– Вот так Федот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Федот</w:t>
      </w:r>
      <w:r>
        <w:rPr>
          <w:rFonts w:cs="Times New Roman" w:ascii="Times New Roman" w:hAnsi="Times New Roman"/>
          <w:sz w:val="28"/>
          <w:szCs w:val="28"/>
        </w:rPr>
        <w:t xml:space="preserve"> – Закрывайте галки рот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Я принес не на показ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Я хочу проверить вас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 Что же будешь проверять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Федот</w:t>
      </w:r>
      <w:r>
        <w:rPr>
          <w:rFonts w:cs="Times New Roman" w:ascii="Times New Roman" w:hAnsi="Times New Roman"/>
          <w:sz w:val="28"/>
          <w:szCs w:val="28"/>
        </w:rPr>
        <w:t xml:space="preserve"> - Как  умеете игра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( с юмором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мы сами не смогём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>- Мы детишек позове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 традиции в семь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ети всем отрад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– Вот пускай и веселя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мы будем рад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Федот</w:t>
      </w:r>
      <w:r>
        <w:rPr>
          <w:rFonts w:cs="Times New Roman" w:ascii="Times New Roman" w:hAnsi="Times New Roman"/>
          <w:sz w:val="28"/>
          <w:szCs w:val="28"/>
        </w:rPr>
        <w:t xml:space="preserve">  – Тьфу ты, гой  же вас еси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ы вместе</w:t>
      </w:r>
      <w:r>
        <w:rPr>
          <w:rFonts w:cs="Times New Roman" w:ascii="Times New Roman" w:hAnsi="Times New Roman"/>
          <w:sz w:val="28"/>
          <w:szCs w:val="28"/>
        </w:rPr>
        <w:t xml:space="preserve"> – Инструмент давай неси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Федот уходит за музыкальными инструментами. 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>- Приглашаем из семе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амых шустреньких –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–Детей!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Дети выходят на сцену. Федот и девушки раздают им муз. инструменты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Для порядку дружным строем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нструменты мы настроим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3095</wp:posOffset>
                </wp:positionH>
                <wp:positionV relativeFrom="paragraph">
                  <wp:posOffset>53340</wp:posOffset>
                </wp:positionV>
                <wp:extent cx="90805" cy="1316355"/>
                <wp:effectExtent l="635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16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9440 h 746280"/>
                            <a:gd name="textAreaBottom" fmla="*/ 726840 h 74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9.85pt;margin-top:4.2pt;width:7.1pt;height:103.6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-  И вот так похлопаем    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- И вот так потопаем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- И вот так сумеем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-  И вот так поспеем                    (показывают  каждый раз)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- И вот так покажем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- И вот так попляшем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– Пока музыка звучит</w:t>
      </w:r>
    </w:p>
    <w:p>
      <w:pPr>
        <w:pStyle w:val="Style16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ети развлекаются.</w:t>
      </w:r>
    </w:p>
    <w:p>
      <w:pPr>
        <w:pStyle w:val="Style16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 А родители детей</w:t>
      </w:r>
    </w:p>
    <w:p>
      <w:pPr>
        <w:pStyle w:val="Style16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сцену поднимаются!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(Музыка, дети играют, родители присоединяются к своим детям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-  Ах, какие музыкан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стоящие таланты!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от </w:t>
      </w:r>
      <w:r>
        <w:rPr>
          <w:rFonts w:cs="Times New Roman" w:ascii="Times New Roman" w:hAnsi="Times New Roman"/>
          <w:sz w:val="28"/>
          <w:szCs w:val="28"/>
        </w:rPr>
        <w:t>– (ворчит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диночку сделать что-т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семейная работ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где единство всей семьи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 Предложения твои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едот</w:t>
      </w:r>
      <w:r>
        <w:rPr>
          <w:rFonts w:cs="Times New Roman" w:ascii="Times New Roman" w:hAnsi="Times New Roman"/>
          <w:sz w:val="28"/>
          <w:szCs w:val="28"/>
        </w:rPr>
        <w:t xml:space="preserve"> -  Пусть родство свое докажу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зелки вот здесь завяжу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оказывает  ленточку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– От твоих, от узелков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олку нет и прока.</w:t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едот</w:t>
      </w:r>
      <w:r>
        <w:rPr>
          <w:rFonts w:cs="Times New Roman" w:ascii="Times New Roman" w:hAnsi="Times New Roman"/>
          <w:sz w:val="28"/>
          <w:szCs w:val="28"/>
        </w:rPr>
        <w:t xml:space="preserve">  - Нет для вас, а для семь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ественна работа 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Раздаем ленточки по 3 метра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  В руки ленточку возьмит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зелочки  завяжите             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>-  Кто завяжет лучше  всех</w:t>
      </w:r>
    </w:p>
    <w:p>
      <w:pPr>
        <w:pStyle w:val="Style16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ому и деньги  и успех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курс «Семейные узелки»</w:t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- Купцы  готовят кошельк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мы считаем узелк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Подведение итогов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емье ___ узелков  и купцы им дарят ___рублей. У семьи ___ узелков и им в общий кошелек добавляется____ рублей и т.д.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 Всем спасибо за работу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едот</w:t>
      </w:r>
      <w:r>
        <w:rPr>
          <w:rFonts w:cs="Times New Roman" w:ascii="Times New Roman" w:hAnsi="Times New Roman"/>
          <w:sz w:val="28"/>
          <w:szCs w:val="28"/>
        </w:rPr>
        <w:t xml:space="preserve"> –   И мне уж отдохнуть охота…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– А что нам время говорит?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-  Развлеченья ряд закрыт.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вожаем всех гостей.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усть хороших ждут вестей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(Семьи спускаются в зал)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 Федоту я вопрос задам;</w:t>
      </w:r>
    </w:p>
    <w:p>
      <w:pPr>
        <w:pStyle w:val="Style16"/>
        <w:tabs>
          <w:tab w:val="clear" w:pos="708"/>
          <w:tab w:val="center" w:pos="489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сть еще заданья к нам?</w:t>
        <w:tab/>
      </w:r>
    </w:p>
    <w:p>
      <w:pPr>
        <w:pStyle w:val="Style16"/>
        <w:tabs>
          <w:tab w:val="clear" w:pos="708"/>
          <w:tab w:val="center" w:pos="48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Федот</w:t>
      </w:r>
      <w:r>
        <w:rPr>
          <w:rFonts w:cs="Times New Roman" w:ascii="Times New Roman" w:hAnsi="Times New Roman"/>
          <w:sz w:val="28"/>
          <w:szCs w:val="28"/>
        </w:rPr>
        <w:t xml:space="preserve">  – Мне теперь уж все понятно 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аберу слова обратно .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>-  Уберешь амбиции?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веришь, что тради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 богатстве, а в семье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Федот</w:t>
      </w:r>
      <w:r>
        <w:rPr>
          <w:rFonts w:cs="Times New Roman" w:ascii="Times New Roman" w:hAnsi="Times New Roman"/>
          <w:sz w:val="28"/>
          <w:szCs w:val="28"/>
        </w:rPr>
        <w:t xml:space="preserve"> -  Эх, пора жениться мне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Уходит)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 Мы Федота убеди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Федоту угодили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– Но есть еще одна забот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читать рубли охота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>-   С этим справятся купц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дальцы и молодцы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вица 2-</w:t>
      </w:r>
      <w:r>
        <w:rPr>
          <w:rFonts w:cs="Times New Roman" w:ascii="Times New Roman" w:hAnsi="Times New Roman"/>
          <w:sz w:val="28"/>
          <w:szCs w:val="28"/>
        </w:rPr>
        <w:t xml:space="preserve"> А мы всех, кто очень рад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зовем в концертный ря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цертные номера</w:t>
      </w:r>
    </w:p>
    <w:p>
      <w:pPr>
        <w:pStyle w:val="Style16"/>
        <w:ind w:left="142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(Музыка. Девушки танцоры, крутят Карусель, держат подарки, вместе с ними ведущие делают круг. Останавливаются. Подарки оставляют на заднем плане, карусель уносят)</w:t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>- Ярмарка, ярмарка!</w:t>
      </w:r>
    </w:p>
    <w:p>
      <w:pPr>
        <w:pStyle w:val="Style16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еселая и яркая!</w:t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>- Все итоги подвела</w:t>
      </w:r>
    </w:p>
    <w:p>
      <w:pPr>
        <w:pStyle w:val="Style16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ем подарки припасла.</w:t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>- Объявляем с наслажденьем</w:t>
      </w:r>
    </w:p>
    <w:p>
      <w:pPr>
        <w:pStyle w:val="Style16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яд последний – </w:t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 – Награжденье!</w:t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>- Приглашаем семьи к нам!</w:t>
      </w:r>
    </w:p>
    <w:p>
      <w:pPr>
        <w:pStyle w:val="Style16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 xml:space="preserve"> – А я слово дам купцам!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аю на сцену для подведения итогов 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аграждение, поздравление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1</w:t>
      </w:r>
      <w:r>
        <w:rPr>
          <w:rFonts w:cs="Times New Roman" w:ascii="Times New Roman" w:hAnsi="Times New Roman"/>
          <w:sz w:val="28"/>
          <w:szCs w:val="28"/>
        </w:rPr>
        <w:t>-  За забаву, за веселье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м спасибо говорим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еще  раз с уваженьем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м сегодня повторим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вица 2</w:t>
      </w:r>
      <w:r>
        <w:rPr>
          <w:rFonts w:cs="Times New Roman" w:ascii="Times New Roman" w:hAnsi="Times New Roman"/>
          <w:sz w:val="28"/>
          <w:szCs w:val="28"/>
        </w:rPr>
        <w:t xml:space="preserve"> – Уважайте своих близких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колько б не было родни,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ерегите и храните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 </w:t>
      </w:r>
      <w:r>
        <w:rPr>
          <w:rFonts w:cs="Times New Roman" w:ascii="Times New Roman" w:hAnsi="Times New Roman"/>
          <w:sz w:val="28"/>
          <w:szCs w:val="28"/>
        </w:rPr>
        <w:t>-     Все традиции семьи!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Общий поклон. Общее фото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36"/>
          <w:szCs w:val="28"/>
        </w:rPr>
        <w:t>Д</w:t>
      </w:r>
      <w:r>
        <w:rPr>
          <w:rFonts w:cs="Times New Roman" w:ascii="Times New Roman" w:hAnsi="Times New Roman"/>
          <w:sz w:val="36"/>
          <w:szCs w:val="36"/>
        </w:rPr>
        <w:t>омашнее задание для семей участников конкурса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Выставка  «Семейный балаганчик»</w:t>
      </w:r>
    </w:p>
    <w:p>
      <w:pPr>
        <w:pStyle w:val="Style17"/>
        <w:ind w:left="142" w:hanging="142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Семья представляет на выставке свои фотографии – оформленные оригинально (стенд, книжка раскладка,  домик, семейное дерево и т.п - на свое усмотрение)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На выставке возможно представление творческих     работ семьи или её членов, дипломы, ксерокопии  наград. </w:t>
      </w:r>
    </w:p>
    <w:p>
      <w:pPr>
        <w:pStyle w:val="Style17"/>
        <w:ind w:left="720" w:hanging="436"/>
        <w:rPr/>
      </w:pPr>
      <w:r>
        <w:rPr>
          <w:rFonts w:cs="Times New Roman" w:ascii="Times New Roman" w:hAnsi="Times New Roman"/>
          <w:sz w:val="36"/>
          <w:szCs w:val="36"/>
        </w:rPr>
        <w:t xml:space="preserve">Организаторы конкурса предоставляют место для     </w:t>
      </w:r>
    </w:p>
    <w:p>
      <w:pPr>
        <w:pStyle w:val="Style17"/>
        <w:ind w:left="284" w:hanging="436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выставки и вывеску (Например: «Семья Ивановых»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</w:rPr>
        <w:t>«Семейные традиции»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36"/>
          <w:szCs w:val="36"/>
        </w:rPr>
        <w:t>Представление семьи на сцене (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Не более 3 минут)</w:t>
      </w:r>
      <w:r>
        <w:rPr>
          <w:rFonts w:cs="Times New Roman" w:ascii="Times New Roman" w:hAnsi="Times New Roman"/>
          <w:sz w:val="36"/>
          <w:szCs w:val="36"/>
        </w:rPr>
        <w:t xml:space="preserve"> в творческой форме (в форме: песни, стихотворения, сказки, слайды  и т.п. - на своё усмотрение)</w:t>
      </w:r>
    </w:p>
    <w:p>
      <w:pPr>
        <w:pStyle w:val="Style17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</w:rPr>
        <w:t>Отлично! Диплом Лауреата. Выложить на сайт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1:00Z</dcterms:created>
  <dc:creator>User</dc:creator>
  <dc:description/>
  <cp:keywords/>
  <dc:language>en-US</dc:language>
  <cp:lastModifiedBy>куракина</cp:lastModifiedBy>
  <dcterms:modified xsi:type="dcterms:W3CDTF">2018-11-19T09:39:00Z</dcterms:modified>
  <cp:revision>6</cp:revision>
  <dc:subject/>
  <dc:title/>
</cp:coreProperties>
</file>