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Рекомендация к работе учреждени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 летний период 202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направлений в работе учреждений культуры РМР является организация отдыха и досуга несовершеннолетних, привлечение их к участию в культурной жизни и занятиям искусством. Должным образом учитывается при этом важность традиций и культурных ценностей народа для защиты и гармоничного развития ребёнка. Это проведение различных мероприятий с учётом интересов различных возрастных категорий детей и подростков, привлечение их к занятиям в художественных, технических, спортивных и других клубах, кружках, секциях, что способствует приобщению к ценностям отечественной и мировой культуры.  Из 279 клубных формирований, действующих в учреждениях культуры, 134 для детей и подростков в возрасте до 14 лет (1793 участника). 90% клубных формирований работают на бесплатной основе. Это театральные студии, вокальные, хоровые и хореографические коллективы, кружки декоративно-прикладного творчества, литературные кружки, любительские объединения и клубы по интерес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 активизации  работы учреждений культуры в летний период, организации активного, содержательного отдыха детей, управлением по культуре, молодёжи и спорту Рыбинского муниципального района ежегодно проводится конкурс  муниципальных учреждений культуры  «На лучшую организацию работы с детьми и подростками  в летний период» (с 15 мая по 15 сентября 2020года) , районный конкурс «Летние чтения» и конкурс на лучшее мероприятие для детей, посвящённое 200-летнему юбилею Н.А. Некрасова среди библиотек учреждений культуры,  в рамках областной акции «Летние чтения -2020». В конкурсах принимают участие все учреждения культуры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период с 15 мая по 15 сентября 2020 года планируется проведение более 1025 мероприятий для детей и подростков. Это мероприятия, посвящённые Году  Памяти и Славы, государственным праздникам, праздникам народного календаря, традиционными стали мероприятия, посвящённые Международному Дню семьи, Дню защиты детей. В связи с особым режимом работы и ограничениями, вызванными пандемией коронавируса, мероприятия проводятся только в допустимых форматах-дистанционно, используя возможности сайтов и социальной сети. При снятии ограничений мероприятия проводятся в полном объёме, в соответствии с планом. </w:t>
      </w:r>
    </w:p>
    <w:p>
      <w:pPr>
        <w:pStyle w:val="Normal"/>
        <w:jc w:val="both"/>
        <w:rPr/>
      </w:pPr>
      <w:r>
        <w:rPr>
          <w:sz w:val="26"/>
          <w:szCs w:val="26"/>
        </w:rPr>
        <w:t>Формы проведения мероприятий разнообразны: онлайн-викторины, онлайн-беседы, онлайн-выставки, онлайн-конкурсы, виртуальные выставки, видео-концерты, радиоэфиры, интерактивные медиа-часы, семейные часы, часы творчества, диспуты, литературно-музыкальные часы, тематические программы, конкурсно-игровые, познавательные, развлекательные, концертные программы, вечера-встречи, вечера-рассказы, акции, военно-спортивные программы, конкурсы патриотической песни и военной поэзии, уроки мужества, посвящённые знаменательным датам, фестивали искусств, творческие мастерские, вечера отдыха, дискотеки и др. Большое внимание  будет уделено организации ежедневного отдыха детей и подростков. Это-игротеки, видеосалоны, караоке-клубы, клубы семейного чтения, клубы выходного дня, интернет-уголки, зоны рисования, зоны декоративно-прикладного творчества, пленэры, выставки и открытые просмотры книг в библиотеках, читальные залы под открытым небом, театр под открытым небом, игры на дворовых площадках и др. Особое внимание уделяется работе с «трудными подростками», с детьми из неблагополучны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6"/>
          <w:szCs w:val="26"/>
        </w:rPr>
        <w:t>Работа  с детьми и подростками в летний период (с 15 мая по 15 сентября 2020года)</w:t>
      </w:r>
      <w:r>
        <w:rPr>
          <w:kern w:val="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ся учреждениями культуры  по различным направлениям: патриотическое воспитание, профилактика  асоциальных явлений, пропаганда здорового образа жизни,  сохранение народных традиций, экологическое воспитание  и краеведение, организация отды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 работы  с детьми и подростками клубного учреждения   в  летний период (15мая по 15 сентября 2020 года )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 раздел -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патриотическое воспитание</w:t>
      </w:r>
    </w:p>
    <w:p>
      <w:pPr>
        <w:pStyle w:val="Normal"/>
        <w:rPr/>
      </w:pPr>
      <w:r>
        <w:rPr>
          <w:kern w:val="2"/>
        </w:rPr>
        <w:t>Мероприятия, посвященные Дню России (12 июня),  Дню Российского флага (22 августа), акция Памяти (22 июня)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2 раздел -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социально-значимые мероприятия</w:t>
      </w:r>
    </w:p>
    <w:p>
      <w:pPr>
        <w:pStyle w:val="Normal"/>
        <w:rPr/>
      </w:pPr>
      <w:r>
        <w:rPr>
          <w:kern w:val="2"/>
        </w:rPr>
        <w:t>Мероприятия, посвященные Международному Дню семьи (15 мая), Международному  Дню защиты детей(1 июня), Дню  молодежи (27 июня), Дню  семьи, любви и верности (8 июля), Дню знаний (1 сентября)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3 раздел -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сохранение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народных традиций</w:t>
      </w:r>
    </w:p>
    <w:p>
      <w:pPr>
        <w:pStyle w:val="Normal"/>
        <w:rPr>
          <w:kern w:val="2"/>
        </w:rPr>
      </w:pPr>
      <w:r>
        <w:rPr>
          <w:kern w:val="2"/>
        </w:rPr>
        <w:t>Мероприятия, посвященные популяризации историко-культурного наследия.</w:t>
      </w:r>
    </w:p>
    <w:p>
      <w:pPr>
        <w:pStyle w:val="Normal"/>
        <w:rPr>
          <w:kern w:val="2"/>
        </w:rPr>
      </w:pPr>
      <w:r>
        <w:rPr>
          <w:kern w:val="2"/>
        </w:rPr>
        <w:t>Праздники народного календаря.</w:t>
      </w:r>
    </w:p>
    <w:p>
      <w:pPr>
        <w:pStyle w:val="Normal"/>
        <w:rPr>
          <w:kern w:val="2"/>
        </w:rPr>
      </w:pPr>
      <w:r>
        <w:rPr>
          <w:kern w:val="2"/>
        </w:rPr>
        <w:t>Детские фольклорные программы и праздники</w:t>
      </w:r>
    </w:p>
    <w:p>
      <w:pPr>
        <w:pStyle w:val="Normal"/>
        <w:rPr>
          <w:kern w:val="2"/>
        </w:rPr>
      </w:pPr>
      <w:r>
        <w:rPr>
          <w:kern w:val="2"/>
        </w:rPr>
        <w:t>Тематические вечера, посвященные памяти великих земляков.</w:t>
      </w:r>
    </w:p>
    <w:p>
      <w:pPr>
        <w:pStyle w:val="Normal"/>
        <w:rPr>
          <w:kern w:val="2"/>
        </w:rPr>
      </w:pPr>
      <w:r>
        <w:rPr>
          <w:kern w:val="2"/>
        </w:rPr>
        <w:t>Выставки декоративно- прикладного и изобразительного творчества.</w:t>
      </w:r>
    </w:p>
    <w:p>
      <w:pPr>
        <w:pStyle w:val="Normal"/>
        <w:rPr>
          <w:kern w:val="2"/>
        </w:rPr>
      </w:pPr>
      <w:r>
        <w:rPr>
          <w:kern w:val="2"/>
        </w:rPr>
        <w:t>Исследовательская краеведческая рабо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4 раздел  -</w:t>
      </w:r>
      <w:r>
        <w:rPr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пропаганда  здорового образа жизн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4.1  Цикл мероприятий по профилактике асоциальных явлений и </w:t>
      </w:r>
    </w:p>
    <w:p>
      <w:pPr>
        <w:pStyle w:val="Normal"/>
        <w:rPr/>
      </w:pPr>
      <w:r>
        <w:rPr>
          <w:b/>
          <w:kern w:val="2"/>
        </w:rPr>
        <w:t xml:space="preserve">        </w:t>
      </w:r>
      <w:r>
        <w:rPr>
          <w:b/>
          <w:kern w:val="2"/>
        </w:rPr>
        <w:t>пропаганде здорового образа жизни.</w:t>
      </w:r>
    </w:p>
    <w:p>
      <w:pPr>
        <w:pStyle w:val="Normal"/>
        <w:rPr/>
      </w:pPr>
      <w:r>
        <w:rPr>
          <w:b/>
          <w:kern w:val="2"/>
        </w:rPr>
        <w:t>4.2 Цикл мероприятий по краеведению и экологическому воспитанию.</w:t>
      </w:r>
    </w:p>
    <w:p>
      <w:pPr>
        <w:pStyle w:val="Normal"/>
        <w:rPr>
          <w:kern w:val="2"/>
        </w:rPr>
      </w:pPr>
      <w:r>
        <w:rPr>
          <w:b/>
          <w:kern w:val="2"/>
        </w:rPr>
        <w:t>4.3 Цикл мероприятий по правовому воспитанию.</w:t>
      </w:r>
    </w:p>
    <w:p>
      <w:pPr>
        <w:pStyle w:val="Normal"/>
        <w:rPr/>
      </w:pPr>
      <w:r>
        <w:rPr>
          <w:b/>
          <w:kern w:val="2"/>
        </w:rPr>
        <w:t xml:space="preserve">4.4  Спортивно - массовые мероприят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5 раздел</w:t>
      </w:r>
      <w:r>
        <w:rPr>
          <w:kern w:val="2"/>
          <w:sz w:val="28"/>
          <w:szCs w:val="28"/>
        </w:rPr>
        <w:t xml:space="preserve">   - </w:t>
      </w:r>
      <w:r>
        <w:rPr>
          <w:b/>
          <w:kern w:val="2"/>
          <w:sz w:val="28"/>
          <w:szCs w:val="28"/>
        </w:rPr>
        <w:t xml:space="preserve"> организация отдыха </w:t>
      </w:r>
    </w:p>
    <w:p>
      <w:pPr>
        <w:pStyle w:val="Normal"/>
        <w:rPr/>
      </w:pPr>
      <w:r>
        <w:rPr>
          <w:kern w:val="2"/>
        </w:rPr>
        <w:t>Игротеки, видеосалоны, караоке – клубы, клубы семейного чтения, гостиные, «клубы выходного дня»,</w:t>
      </w:r>
    </w:p>
    <w:p>
      <w:pPr>
        <w:pStyle w:val="Normal"/>
        <w:rPr/>
      </w:pPr>
      <w:r>
        <w:rPr>
          <w:kern w:val="2"/>
        </w:rPr>
        <w:t>игровые программы, вечера отдыха, танцевальные вечера, настольные игры, квест-игры, интернет-уголки,, музыкальные уголки, зоны рисования, зоны декоративно-прикладного  творчества, театр,  читальный зал под открытым небом, пленэры, игры на дворовых площадках и др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Планы работы  на летний период (с 15 мая по 15 сентября) предоставить  в  МУК «Методический центр библиотечного обслуживания и культурно - досуговой работы»  до 25 мая 2020 год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5:00Z</dcterms:created>
  <dc:creator>User</dc:creator>
  <dc:description/>
  <cp:keywords/>
  <dc:language>en-US</dc:language>
  <cp:lastModifiedBy>Березина Маргарита Сергеевна</cp:lastModifiedBy>
  <cp:lastPrinted>2020-05-25T13:00:00Z</cp:lastPrinted>
  <dcterms:modified xsi:type="dcterms:W3CDTF">2020-05-29T07:45:00Z</dcterms:modified>
  <cp:revision>889</cp:revision>
  <dc:subject/>
  <dc:title>                             Информация  о работе учреждений  культуры </dc:title>
</cp:coreProperties>
</file>