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Куракин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Игровая программа для детей «Защитим свою планет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на выход ведущих в костюмах собачек. Это Белка и Стрелка.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Здравствуйте ребята! Я – Стрелка!  Я внучка самой первой собаки-космонавтки. 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А я внучка второй! Меня зовут Белка!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А я Стрелка, Стрел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Да! Были 2 собаки! Белка и Стрелка! 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Так вот, Стрелка  это и есть моя бабушка! Меня назвали в её честь! 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А меня назвали в честь моей бабушки! </w:t>
      </w:r>
      <w:bookmarkStart w:id="0" w:name="_GoBack"/>
      <w:bookmarkEnd w:id="0"/>
      <w:r>
        <w:rPr>
          <w:sz w:val="28"/>
          <w:szCs w:val="28"/>
        </w:rPr>
        <w:t xml:space="preserve">Она мне много рассказывала про космос и велела рассказывать об этом ребятам! Да! Кто самый смелый? Кто самый любознательный? Кто не разучился мечтать? Кто полетит в космос? Правильно, дети! 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Но чтобы стать космонавтом, надо обязательно по утрам делать зарядку! Для хвостов, для лап, для ушей! Ну, хвостов у вас, конечно, нет, а вот лапы, то есть ноги, руки и уши есть! Начинаем! Смотрите на меня и повторяйте!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мическая зарядка (танцевальная) 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А ещё бабушка говорила, что те, кто летит в космос, обязательно должны быть грамотными. Что? В школу ходите? Умеете читать? Это здорово. А ещё надо правильно говорить. Да! Вот скажите мн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- козёл, она – коза… (</w:t>
      </w:r>
      <w:r>
        <w:rPr>
          <w:i/>
          <w:sz w:val="24"/>
          <w:szCs w:val="24"/>
        </w:rPr>
        <w:t>игра идёт дальше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ая грамматика</w:t>
      </w:r>
    </w:p>
    <w:p>
      <w:pPr>
        <w:pStyle w:val="Normal"/>
        <w:rPr/>
      </w:pPr>
      <w:r>
        <w:rPr>
          <w:sz w:val="28"/>
          <w:szCs w:val="28"/>
        </w:rPr>
        <w:t>Образуйте от слов мужского рода слова женского рода: </w:t>
        <w:br/>
        <w:t>1. Он - козел, она - коза; он - бобер, она - ... (бобер); </w:t>
        <w:br/>
        <w:t>2. Он - осел, она - ослица; он - оса, она - ... (оса); </w:t>
        <w:br/>
        <w:t>3. Он - ворон, она - ворона; он - стрекоза , она - ... (стрекоза). </w:t>
        <w:br/>
        <w:t>Образуйте от существительных единственного числа существительные множественного числа: </w:t>
        <w:br/>
        <w:t>1. Колос - колосья, голос - голоса, волос - волосы, дуга - дуги, рука - руки, мука - ... (мука); </w:t>
        <w:br/>
        <w:t>2. Житель - жители, любитель - любители, учитель - ... (учителя); </w:t>
        <w:br/>
        <w:t>3. Грек - греки, узбек - узбеки, человек - ... (люди); </w:t>
        <w:br/>
        <w:t>4. Ведро - ведра, бедро - бедра, метро - ... (метро).)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А ещё надо знать математику. А как же! Там же в космосе математические рассчёты! Может, даже звезды придётся считать. Я  знаю даже таблицу умножения. И деления. А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й раз, когда я назову цифру 5 или то число, что делится на 5, вы хлопаете в ладош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i/>
          <w:sz w:val="24"/>
          <w:szCs w:val="24"/>
        </w:rPr>
        <w:t>(игра)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Ну вот и всё! Можно отправляться в космические да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Да! Можно начинать путешествие! Представь, летим, а за окном…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участники игры повторяют за ней слова и дви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торки открываются: вжик – вжик! выезжает телескоп: у - у – у! протираем стекла: ших – ших; ших - ших! наводим телескоп: брум – брум - брум! И вдруг - звезда: о! (показываем вверх); а там - сотни звездочек: чпок! чпок! чпок! чпок! И тут полетели каметы: уау! уау! Уау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Музыка, выход Айболита</w:t>
      </w:r>
    </w:p>
    <w:p>
      <w:pPr>
        <w:pStyle w:val="Normal"/>
        <w:rPr/>
      </w:pPr>
      <w:r>
        <w:rPr>
          <w:b/>
          <w:sz w:val="28"/>
          <w:szCs w:val="28"/>
        </w:rPr>
        <w:t>Доктор Айболит</w:t>
      </w:r>
      <w:r>
        <w:rPr>
          <w:sz w:val="28"/>
          <w:szCs w:val="28"/>
        </w:rPr>
        <w:t>: Какие еще кометы? Вы куда собрались? И ещё ребят с собой уводите!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Ну,  мы это, в путеше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В общем, в космос! Знакомиться с инопланетянами! Строить новые города! Нюхать чудесные незнакомые цветочки!! Ведь мы самые настоящие космические собаки!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Стрелка!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Белка!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И как это вы додумались! Этот год объявлен годом экологии! Значит, годом защиты природы! А вы сбегаете. Да ещё все вместе! Кто будет дежурить по планете? Кто защитит птиц? Рыб? Кто остановит тех, кто хулиганит в лесу?</w:t>
      </w:r>
    </w:p>
    <w:p>
      <w:pPr>
        <w:pStyle w:val="Normal"/>
        <w:rPr/>
      </w:pPr>
      <w:r>
        <w:rPr>
          <w:sz w:val="28"/>
          <w:szCs w:val="28"/>
        </w:rPr>
        <w:t>Вот  посмотрят инопланетяне на нашу планету, увидят, что на ней делается, вы думаете они вам обрадуются?</w:t>
      </w:r>
    </w:p>
    <w:p>
      <w:pPr>
        <w:pStyle w:val="Normal"/>
        <w:rPr/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Так что же нам делать?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Как что? Сначала – лечить нашу землю, деревья, реки, леса, помогать их об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когда –нибудь в лесу?</w:t>
      </w:r>
    </w:p>
    <w:p>
      <w:pPr>
        <w:pStyle w:val="Normal"/>
        <w:rPr/>
      </w:pPr>
      <w:r>
        <w:rPr>
          <w:b/>
          <w:sz w:val="28"/>
          <w:szCs w:val="28"/>
        </w:rPr>
        <w:t>Обе:</w:t>
      </w:r>
      <w:r>
        <w:rPr>
          <w:sz w:val="28"/>
          <w:szCs w:val="28"/>
        </w:rPr>
        <w:t xml:space="preserve"> Нуу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Каким должен быть лес? Что в нем должно быть? Эх вы, а ещё в космос собрались! </w:t>
      </w:r>
    </w:p>
    <w:p>
      <w:pPr>
        <w:pStyle w:val="Normal"/>
        <w:rPr/>
      </w:pPr>
      <w:r>
        <w:rPr>
          <w:sz w:val="28"/>
          <w:szCs w:val="28"/>
        </w:rPr>
        <w:t>Ребята, а вы были в лесу? Тогда отвечайте мне «Да» или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 должны быть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Ягоды, оре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усором пак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ки пол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и желе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ылки стекля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инки рва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урки бана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еты и коро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елки, крышки, про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х свежий, лёг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и, подснеж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 неж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ны и мал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 и ряб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острища чёрный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кострищем рядом –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Ты что, Доктор Айболит! Разве можно? Нет, наши ребята не такие!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Вот и отлично! Значит, здесь собрались друзья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едставьте, что вы – в лесу! Как хорошо в нем дышать! ПочемУ?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А я знаю!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 кислород! А дают нам его… Кто? Что? Деревья!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А я даже знаю, как это запомнить навсегда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род – это 8 букв. Можно ещё восклицательный знак поставить. Вот здесь много букв, есть и те, из которых состоит кислород. По очереди подбегаем, берём первую попавшуюся букву. Если это буква наша, складываем в слово, если нет, то уж что делать?  Возвращаемся наз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идет игра, работает букв 20, Получил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слород</w:t>
      </w:r>
      <w:r>
        <w:rPr>
          <w:sz w:val="28"/>
          <w:szCs w:val="28"/>
        </w:rPr>
        <w:t xml:space="preserve">! </w:t>
      </w:r>
      <w:r>
        <w:rPr>
          <w:i/>
          <w:sz w:val="28"/>
          <w:szCs w:val="28"/>
        </w:rPr>
        <w:t>Эстафетная музыка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А ещё  - Запускать летающие тарелки!  Вот так! (</w:t>
      </w:r>
      <w:r>
        <w:rPr>
          <w:i/>
          <w:sz w:val="24"/>
          <w:szCs w:val="24"/>
        </w:rPr>
        <w:t>бросает одноразовую тарелку, тарелка не летит)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Это потому что сначала надо потренироваться! И лес нам в этом поможет! Лес – наш друг!</w:t>
      </w:r>
    </w:p>
    <w:p>
      <w:pPr>
        <w:pStyle w:val="Normal"/>
        <w:rPr/>
      </w:pPr>
      <w:r>
        <w:rPr>
          <w:sz w:val="28"/>
          <w:szCs w:val="28"/>
        </w:rPr>
        <w:t>Мы будем бросать в цель шишки! У каждой команды в ведре шишки. И каждый из вас, ребята, должен бросить одну шишку в цель (</w:t>
      </w:r>
      <w:r>
        <w:rPr>
          <w:i/>
          <w:sz w:val="24"/>
          <w:szCs w:val="24"/>
        </w:rPr>
        <w:t>другое ведро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Шишкобол»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Эстафетная музыка  </w:t>
      </w:r>
      <w:r>
        <w:rPr>
          <w:i/>
          <w:sz w:val="28"/>
          <w:szCs w:val="28"/>
        </w:rPr>
        <w:t>У кого в ведре большее количество шишек?</w:t>
      </w:r>
    </w:p>
    <w:p>
      <w:pPr>
        <w:pStyle w:val="Normal"/>
        <w:rPr/>
      </w:pPr>
      <w:r>
        <w:rPr>
          <w:sz w:val="28"/>
          <w:szCs w:val="28"/>
        </w:rPr>
        <w:t xml:space="preserve">Что отвернулась, Стрелка? Брось теперь свою летающую тарелку! </w:t>
      </w:r>
      <w:r>
        <w:rPr>
          <w:i/>
          <w:sz w:val="28"/>
          <w:szCs w:val="28"/>
        </w:rPr>
        <w:t>(Стрелка отворачивается</w:t>
      </w:r>
      <w:r>
        <w:rPr>
          <w:sz w:val="28"/>
          <w:szCs w:val="28"/>
        </w:rPr>
        <w:t>) Тогда смотри как это получается у ребят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2 тарелки склеиваются между собой и теперь прекрасно летают. Командная ИГРА</w:t>
      </w:r>
      <w:r>
        <w:rPr>
          <w:b/>
          <w:i/>
          <w:sz w:val="28"/>
          <w:szCs w:val="28"/>
        </w:rPr>
        <w:t xml:space="preserve"> Эстафетная музыкаУ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А ещё в лесу можно потанцев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Ежики»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Да, здорово! В лесу летают тар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и, в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, мака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, чи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и и н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ири, ор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, ст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ы и стреко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и и ко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сты, г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и, кирпи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, котл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ка, рак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Жаль, что птиц нельзя поймать. Я сколько раз пыталась это сделать. Подкрадусь, хвостом завиляю, это значит, прицеливаюсь. Потом как прыгну! А они улетают! Ни разу не поймала! А так хочется!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Зато  птиц можно половить в игре. Это тоже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мотрите! Мы делаем 2 круга. Внутри – поменьше. Это клетка. 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Ой! Я буду клеткой! Железной! Прочной!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А 2-й круг – птицы.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Я буду птицей вместе с ребятами! Я буду летать! Ура!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Так вот. Птички летают везде, они залетают и в клетку. А как музыка прекратится, так клетка и захлопнется. Кто в ней оказался, тот тоже клеткой становитс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игра «Клетка», </w:t>
      </w:r>
      <w:r>
        <w:rPr>
          <w:i/>
          <w:sz w:val="28"/>
          <w:szCs w:val="28"/>
        </w:rPr>
        <w:t>Музыка Эстафетна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>: А давайте потанцуем вместе с птичками. Ведь это так весело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танец «Бабочки»)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 Ну, Стрелка, поняла, кто живет в лесу?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Да, в лесу живут птички. Там они едят семена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живут поближе к человеку. Ведь людей больше добрых, в холодную пору они птичек подкармливают. Например, насыпают им семечки, разные крупы. Вот так. А уж птички делятся между собой. А это не так просто. А вот например, ты вчера мне даже понюхать косточку не д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Ну не сердись. Прости меня. Зато сейчас мы с тобой попробуем,  что такое семечки. Вот смотри. Ты берёшь семечку и встаешь в хвост своей команды.  Поняла?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гра «Семечки» </w:t>
      </w:r>
      <w:r>
        <w:rPr>
          <w:b/>
          <w:sz w:val="28"/>
          <w:szCs w:val="28"/>
        </w:rPr>
        <w:t xml:space="preserve">(напротив команд стоят 2 ведра, или корзинки, в них крупные «Зернышки», выполненные из паралона. Участники по очереди берут по 1 штуке, встают в хвост колонны), </w:t>
      </w:r>
      <w:r>
        <w:rPr>
          <w:b/>
          <w:i/>
          <w:sz w:val="28"/>
          <w:szCs w:val="28"/>
        </w:rPr>
        <w:t>эстафетная музы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Ну чтож, я вижу, вы любите природу и совсем неплохо себя ведёте. Вот, например, никто ни разу не бросил на землю бумажку или фантик. Это очень хорошо. Продолжаем  учиться лечить природу. Вот, например, вы идете по лесу и видите муравейник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елка: </w:t>
      </w:r>
      <w:r>
        <w:rPr>
          <w:sz w:val="28"/>
          <w:szCs w:val="28"/>
        </w:rPr>
        <w:t>Ой, как интересно. Где, где он? Я непременно хочу сунуть туда свой но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: </w:t>
      </w:r>
      <w:r>
        <w:rPr>
          <w:sz w:val="28"/>
          <w:szCs w:val="28"/>
        </w:rPr>
        <w:t>Ни в коем случае! Нельзя разрушать муравейник! Ведь это дом маленьких насекомых. Они беспрестанно трудятся. Их называют лесными санитарами. Очищают лес от мусора, поедают гусениц! А уж как помогают друг друг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ка: </w:t>
      </w:r>
      <w:r>
        <w:rPr>
          <w:sz w:val="28"/>
          <w:szCs w:val="28"/>
        </w:rPr>
        <w:t>Как это – помога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: </w:t>
      </w:r>
      <w:r>
        <w:rPr>
          <w:sz w:val="28"/>
          <w:szCs w:val="28"/>
        </w:rPr>
        <w:t>Они всё делают сообща. Да я вам сейчас про это и расскажу и покаж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игра: начинает движение один человек, после пробежки цепляет второго и так далее,</w:t>
      </w:r>
      <w:r>
        <w:rPr>
          <w:b/>
          <w:i/>
          <w:sz w:val="28"/>
          <w:szCs w:val="28"/>
        </w:rPr>
        <w:t xml:space="preserve"> эстафетная музы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Здоров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ктор: </w:t>
      </w:r>
      <w:r>
        <w:rPr>
          <w:sz w:val="28"/>
          <w:szCs w:val="28"/>
        </w:rPr>
        <w:t>Муравьи – очень дружные ребята. У них есть чему поучиться! Никто ничего вкусненького себе не возьмёт, не утаит, всё у них общее. Нашел один из них что-нибудь, передает другому, тот-третьему, и в – кладовочку. Вот так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игра «</w:t>
      </w:r>
      <w:r>
        <w:rPr>
          <w:b/>
          <w:sz w:val="28"/>
          <w:szCs w:val="28"/>
        </w:rPr>
        <w:t>передай мяч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(мяч передается в колоннах несколькими вариантами подряд: над головой, сбоку, от 1 до последнего участника и назад и т.д.)</w:t>
      </w:r>
      <w:r>
        <w:rPr>
          <w:b/>
          <w:i/>
          <w:sz w:val="28"/>
          <w:szCs w:val="28"/>
        </w:rPr>
        <w:t xml:space="preserve"> эстафетная музык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А вот скажите мне, где живут рыбы? Правильно, в воде. В море, речке. Каких рыб, ребята, вы знаете? Взрослые могут помогать! 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Аукцион)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А  я знаю загадки про рыб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рыба к старости становится горбат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самая крупная рыба? (акула)</w:t>
      </w:r>
    </w:p>
    <w:p>
      <w:pPr>
        <w:pStyle w:val="Normal"/>
        <w:rPr/>
      </w:pPr>
      <w:r>
        <w:rPr>
          <w:sz w:val="28"/>
          <w:szCs w:val="28"/>
        </w:rPr>
        <w:t>3. Как называется маленькая рыбка, недавно вышедшая из личинки? (ма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морская рыба имеет лошадиную голову? (морской кон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то самые близкие родственницы рыб? (русалки, сир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рыба помогает нам чистить бутылки? (ер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рыба вооружена лучше всех? (рыба-ме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рыба кроме золотой, способна исполнять человеческие желания? ( щука)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По щучьему велению по моему хотению, заиграй веселая музыка, запляшите мои лапы и завиляй мой хвос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Лето»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Ну чтож. Так куда вы собирались?</w:t>
      </w:r>
    </w:p>
    <w:p>
      <w:pPr>
        <w:pStyle w:val="Normal"/>
        <w:rPr/>
      </w:pPr>
      <w:r>
        <w:rPr>
          <w:b/>
          <w:sz w:val="28"/>
          <w:szCs w:val="28"/>
        </w:rPr>
        <w:t>Обе:</w:t>
      </w:r>
      <w:r>
        <w:rPr>
          <w:sz w:val="28"/>
          <w:szCs w:val="28"/>
        </w:rPr>
        <w:t xml:space="preserve"> В космос, в космо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Мы ведь ненадолго, посмотрим, что это такое. И вернемся.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Вернёмся!  Будем нашу матушку Землю беречь. Помогать ей.</w:t>
      </w:r>
    </w:p>
    <w:p>
      <w:pPr>
        <w:pStyle w:val="Normal"/>
        <w:rPr/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Ну раз так… Но сначала нужен первичный медицинский осмотр! </w:t>
      </w:r>
    </w:p>
    <w:p>
      <w:pPr>
        <w:pStyle w:val="Normal"/>
        <w:rPr/>
      </w:pPr>
      <w:r>
        <w:rPr>
          <w:sz w:val="28"/>
          <w:szCs w:val="28"/>
        </w:rPr>
        <w:t>Будем проверять  зрение! А вдруг ребята цвета не различают! Надо, чтоб они своих издалека узнавали! В космосе теперь много летают. Вы знаете, какие цвета на российском флаге? Правильно, белый, красный и синий. Но сказать ведь всё можно! Значит, так! Если я показываю цвета нашего российского флага, вы хлопаете в ладоши, а если другие топаете! А то никакого вам космоса!</w:t>
      </w:r>
    </w:p>
    <w:p>
      <w:pPr>
        <w:pStyle w:val="Normal"/>
        <w:rPr/>
      </w:pPr>
      <w:r>
        <w:rPr>
          <w:sz w:val="28"/>
          <w:szCs w:val="28"/>
        </w:rPr>
        <w:t>16. («</w:t>
      </w:r>
      <w:r>
        <w:rPr>
          <w:b/>
          <w:i/>
          <w:sz w:val="28"/>
          <w:szCs w:val="28"/>
        </w:rPr>
        <w:t>Светофор».</w:t>
      </w:r>
      <w:r>
        <w:rPr>
          <w:i/>
          <w:sz w:val="28"/>
          <w:szCs w:val="28"/>
        </w:rPr>
        <w:t xml:space="preserve"> Иногда можно показывать зелёный или желтый шары, для веселья</w:t>
      </w:r>
      <w:r>
        <w:rPr>
          <w:b/>
          <w:i/>
          <w:sz w:val="28"/>
          <w:szCs w:val="28"/>
        </w:rPr>
        <w:t xml:space="preserve"> эстафетная музыка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Видите, доктор! Всё у нас хорошо! Мы можем продолжать готовиться к полёту! 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Ничего подобного! А уши? Надо хорошо слышать, чтобы выполнять команды командира корабля!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7. (</w:t>
      </w:r>
      <w:r>
        <w:rPr>
          <w:i/>
          <w:sz w:val="28"/>
          <w:szCs w:val="28"/>
        </w:rPr>
        <w:t>танцеваль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гра </w:t>
      </w:r>
      <w:r>
        <w:rPr>
          <w:b/>
          <w:i/>
          <w:sz w:val="28"/>
          <w:szCs w:val="28"/>
        </w:rPr>
        <w:t>«3 свистка» Музыка «Три кита»)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А теперь мы можем продолжать готовиться к полёту? </w:t>
      </w:r>
    </w:p>
    <w:p>
      <w:pPr>
        <w:pStyle w:val="Normal"/>
        <w:rPr/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Конечно! Но сначала я всех приглашаю на обед! Правильное питание – залог победы!! </w:t>
      </w:r>
    </w:p>
    <w:p>
      <w:pPr>
        <w:pStyle w:val="Normal"/>
        <w:rPr/>
      </w:pPr>
      <w:r>
        <w:rPr>
          <w:sz w:val="28"/>
          <w:szCs w:val="28"/>
        </w:rPr>
        <w:t xml:space="preserve">Обед необыкновенный. Если я называю </w:t>
      </w:r>
      <w:r>
        <w:rPr>
          <w:b/>
          <w:sz w:val="28"/>
          <w:szCs w:val="28"/>
        </w:rPr>
        <w:t>съедобное</w:t>
      </w:r>
      <w:r>
        <w:rPr>
          <w:sz w:val="28"/>
          <w:szCs w:val="28"/>
        </w:rPr>
        <w:t xml:space="preserve">, вы, ребята, хлопаете руками, если </w:t>
      </w:r>
      <w:r>
        <w:rPr>
          <w:b/>
          <w:sz w:val="28"/>
          <w:szCs w:val="28"/>
        </w:rPr>
        <w:t xml:space="preserve">несъедобное </w:t>
      </w:r>
      <w:r>
        <w:rPr>
          <w:sz w:val="28"/>
          <w:szCs w:val="28"/>
        </w:rPr>
        <w:t>– топаете! Готовы? Начинаем!</w:t>
      </w:r>
    </w:p>
    <w:p>
      <w:pPr>
        <w:pStyle w:val="Normal"/>
        <w:rPr/>
      </w:pPr>
      <w:r>
        <w:rPr>
          <w:sz w:val="28"/>
          <w:szCs w:val="28"/>
        </w:rPr>
        <w:t>19. Сегодня у нас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ешок конф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вида к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а и каранд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ишница с лу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и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убочис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ыром большой бутерб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большой самол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ь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у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ховый с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ё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р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стрюле карт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т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чный коктей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й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елись теперь?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Да! Но это ещё не всё! Потому что я угощу вас сладким десерт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Фруктовый са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йболит:</w:t>
      </w:r>
      <w:r>
        <w:rPr>
          <w:sz w:val="28"/>
          <w:szCs w:val="28"/>
        </w:rPr>
        <w:t xml:space="preserve">  И вот теперь самое главное! Что же мы возьмем с собой в космос?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Я думаю, надо взять сахарные косточки!</w:t>
      </w:r>
    </w:p>
    <w:p>
      <w:pPr>
        <w:pStyle w:val="Normal"/>
        <w:rPr/>
      </w:pPr>
      <w:r>
        <w:rPr>
          <w:b/>
          <w:sz w:val="28"/>
          <w:szCs w:val="28"/>
        </w:rPr>
        <w:t>Стрелка:</w:t>
      </w:r>
      <w:r>
        <w:rPr>
          <w:sz w:val="28"/>
          <w:szCs w:val="28"/>
        </w:rPr>
        <w:t xml:space="preserve"> А я думаю, новые удобные ошейни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тор: А я думаю, надо взять с собой доброту, красоту… </w:t>
      </w:r>
      <w:r>
        <w:rPr>
          <w:b/>
          <w:i/>
          <w:sz w:val="28"/>
          <w:szCs w:val="28"/>
        </w:rPr>
        <w:t>( можно заменить простым аукцио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: </w:t>
      </w:r>
      <w:r>
        <w:rPr>
          <w:sz w:val="28"/>
          <w:szCs w:val="28"/>
        </w:rPr>
        <w:t>Правильно! У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ктор:</w:t>
      </w:r>
      <w:r>
        <w:rPr>
          <w:sz w:val="28"/>
          <w:szCs w:val="28"/>
        </w:rPr>
        <w:t xml:space="preserve"> Ну вот. Теперь всё в порядке! 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Теперь надо разучить космический танец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Инопланетяне (Софья)</w:t>
      </w:r>
    </w:p>
    <w:p>
      <w:pPr>
        <w:pStyle w:val="Normal"/>
        <w:rPr/>
      </w:pPr>
      <w:r>
        <w:rPr>
          <w:sz w:val="28"/>
          <w:szCs w:val="28"/>
        </w:rPr>
        <w:t>Ну чтож! Мы готовы! Осталось только чуть-чуть повзрослеть, подрасти, и  в полёт! В космос! И не забывать свою Землю! А пока до встречи, ребята! До очень скорой встречи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43:00Z</dcterms:created>
  <dc:creator>Admin</dc:creator>
  <dc:description/>
  <cp:keywords/>
  <dc:language>en-US</dc:language>
  <cp:lastModifiedBy>куракина</cp:lastModifiedBy>
  <cp:lastPrinted>2017-05-22T10:20:00Z</cp:lastPrinted>
  <dcterms:modified xsi:type="dcterms:W3CDTF">2017-06-30T09:09:00Z</dcterms:modified>
  <cp:revision>16</cp:revision>
  <dc:subject/>
  <dc:title/>
</cp:coreProperties>
</file>