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плана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ДПО ЯО «Учебно-методический и информационный цент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93"/>
        <w:gridCol w:w="1366"/>
        <w:gridCol w:w="13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ПП преподавателей Ярославского колледжа культуры (общеобразовательный модуль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4 январ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реподавателей по классу гитары «Развитие исполнительской культуры обучающихся – гитаристов в системе дополнительного образовани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бщие требования по созданию методических пособий к учебным предметам» (опыт работ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 по ДПП «История искусст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ПП «Организация работы по патриотическому воспитанию молодёж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ПП «Основы компьютерной грамотност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Социально-культурное проектирование для НКО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*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Создание рекламной продукци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4 ма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учреждения культуры по ДПП «Делопроизводств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ПП «Профстандарт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ПП для специалистов детских библиоте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здание информационных сообщений. Инстагра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глубленный курс, дистанционное обучени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0 ча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ПП «Современные тенденции развития библиотеки: критерии каче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очно-дистанционна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декоративно-прикладному творчеств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преподавателей инструментального исполн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о ДПП «Актуальные практики экскурсионной деятельност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езд г. Тотьма Вологодской област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Библиотека -  место общения и встреч»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(выездной семинар в городскую модельную библиотеку) г. Москв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преподавателей художественных дисциплин «Анатомический рисунок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ПП для преподавателей ДМШ и ДШИ по классу клавишных синтезато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ПП «Профстандарт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еминар  для руководителей культурно-досуговых учреждений Ярослав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для специалистов бухгалтерской службы сферы куль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ПП «Адаптация учебных программ ДШИ для детей с ОВЗ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ДПП «Клубные любительские объединения: проблемы и решени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еминар для руководителей образовательных учреждений сферы культуры Ярославской области (г. Москв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учреждения культуры по ДПП «Делопроизводств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ведущих специалистов сферы куль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ведущих специалистов отрасли культуры «Урок даёт маэстро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) д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сроки проведения мероприятий будут уточнятьс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44:00Z</dcterms:created>
  <dc:creator>user</dc:creator>
  <dc:description/>
  <dc:language>en-US</dc:language>
  <cp:lastModifiedBy>Березина Маргарита Сергеевна</cp:lastModifiedBy>
  <cp:lastPrinted>2019-12-23T15:38:00Z</cp:lastPrinted>
  <dcterms:modified xsi:type="dcterms:W3CDTF">2019-12-24T13:44:00Z</dcterms:modified>
  <cp:revision>2</cp:revision>
  <dc:subject/>
  <dc:title/>
</cp:coreProperties>
</file>