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ВЫПИСКА ИЗ ПЛАНА РАБОТ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ГУ ДПО ЯО «Учебно-методический и информационный центр </w:t>
        <w:br/>
        <w:t xml:space="preserve">работников культуры и искусства Ярославской област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5"/>
          <w:szCs w:val="25"/>
        </w:rPr>
        <w:t>на 2018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ind w:left="-279" w:righ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ышение квалификации работников К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18"/>
        <w:gridCol w:w="1834"/>
        <w:gridCol w:w="1559"/>
        <w:gridCol w:w="190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роприят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Стоимость обучения за человек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вый докумен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вышение квалификации культорганизаторов Центров социального обслуживания населения  «Организация культурно-досуговой  работы с инвалидами и людьми пожилого возра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.000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удостовер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вышение квалификации руководителей хоровых народных коллективов «Народно-певческое исполнительство в современных условиях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включая выходные дн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000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остовер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минар для культорганизаторов без специального хореографического образования по постановке народного для детей от 5 до 14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u w:val="single"/>
                <w:lang w:eastAsia="ru-RU"/>
              </w:rPr>
              <w:t>Содержание занятий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особенности исполнения русского народного танца Ярославской област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южетные танцы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хороводы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лирические комб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идетельст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вышение квалификации преподавателей УДОД по классу эстрадного пения и руководителей эстрадных коллективов КДУ                                                                 (1 моду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000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еминар для культорганизаторов без специального хореографического образования по постановке современного и эстрадного танца для детей от 5 до 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3"/>
                <w:szCs w:val="23"/>
                <w:u w:val="single"/>
                <w:lang w:eastAsia="ru-RU"/>
              </w:rPr>
              <w:t>Содержание зан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тилизация русского народного тан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эстрадный тане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детский та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9-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идетельст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ездной семинар по обмену опытом для руководителей КДУ на тему «Деятельность культурно-досугового учреждения на современном этап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едположительн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на базе КДУ   Н.Новго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идетельст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вышение квалификации преподавателей УДОД по классу эстрадного пения и руководителей эстрадных коллективов К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2 моду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000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остовере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минар «Искусство художественного чтения» для специалистов КДУ и библиотек, работающих с чтецами в жанре художественного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идетельство</w:t>
            </w:r>
          </w:p>
        </w:tc>
      </w:tr>
    </w:tbl>
    <w:p>
      <w:pPr>
        <w:pStyle w:val="Style16"/>
        <w:spacing w:lineRule="auto" w:line="240"/>
        <w:ind w:left="441"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-279" w:right="-143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spacing w:lineRule="auto" w:line="240"/>
        <w:ind w:left="441" w:right="-143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spacing w:lineRule="auto" w:line="240"/>
        <w:ind w:left="441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441" w:right="-143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spacing w:lineRule="auto" w:line="240"/>
        <w:ind w:left="441" w:right="-143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spacing w:lineRule="auto" w:line="240"/>
        <w:ind w:left="441" w:right="-143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spacing w:lineRule="auto" w:line="240"/>
        <w:ind w:left="441" w:right="-143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6"/>
        <w:spacing w:lineRule="auto" w:line="240" w:before="0" w:after="200"/>
        <w:ind w:left="441" w:right="-143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5:00Z</dcterms:created>
  <dc:creator>БелыхМИ</dc:creator>
  <dc:description/>
  <dc:language>en-US</dc:language>
  <cp:lastModifiedBy>User 2</cp:lastModifiedBy>
  <cp:lastPrinted>2017-10-27T14:47:00Z</cp:lastPrinted>
  <dcterms:modified xsi:type="dcterms:W3CDTF">2017-12-13T07:25:00Z</dcterms:modified>
  <cp:revision>2</cp:revision>
  <dc:subject/>
  <dc:title/>
</cp:coreProperties>
</file>