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выставки-конкурса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</w:t>
      </w:r>
      <w:r>
        <w:rPr>
          <w:kern w:val="0"/>
          <w:sz w:val="28"/>
          <w:szCs w:val="28"/>
          <w:lang w:eastAsia="ru-RU"/>
        </w:rPr>
        <w:t>декоративно-прикладного и изобразительного  искус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казки гуляют по свет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К ЯО «Областной Дом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здание условий для реализации и </w:t>
      </w:r>
      <w:r>
        <w:rPr>
          <w:color w:val="000000"/>
          <w:sz w:val="28"/>
          <w:szCs w:val="28"/>
        </w:rPr>
        <w:t xml:space="preserve">развития творческого потенциала у детей, </w:t>
      </w:r>
      <w:r>
        <w:rPr>
          <w:bCs/>
          <w:sz w:val="28"/>
          <w:szCs w:val="28"/>
        </w:rPr>
        <w:t xml:space="preserve">повышение уровня эстетического и нравственного воспитания </w:t>
      </w:r>
      <w:r>
        <w:rPr>
          <w:color w:val="000000"/>
          <w:sz w:val="28"/>
          <w:szCs w:val="28"/>
        </w:rPr>
        <w:t xml:space="preserve">в процессе знакомства с русской народной культурой;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8"/>
        </w:rPr>
        <w:t xml:space="preserve">- выявление и поддержка талантливых детей, </w:t>
      </w:r>
      <w:r>
        <w:rPr>
          <w:color w:val="000000"/>
          <w:szCs w:val="28"/>
        </w:rPr>
        <w:t xml:space="preserve">занимающихся в коллективах </w:t>
      </w:r>
      <w:r>
        <w:rPr>
          <w:kern w:val="0"/>
          <w:szCs w:val="28"/>
          <w:lang w:eastAsia="ru-RU"/>
        </w:rPr>
        <w:t>декоративно-прикладного и изобразительного  искусства</w:t>
      </w:r>
      <w:r>
        <w:rPr>
          <w:color w:val="000000"/>
          <w:szCs w:val="28"/>
        </w:rPr>
        <w:t xml:space="preserve"> </w:t>
        <w:tab/>
        <w:t>(</w:t>
      </w:r>
      <w:r>
        <w:rPr>
          <w:szCs w:val="28"/>
        </w:rPr>
        <w:t xml:space="preserve">участвующих в социально значимых творческих и культурных </w:t>
        <w:tab/>
        <w:t>проектах);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color w:val="000000"/>
          <w:szCs w:val="28"/>
        </w:rPr>
        <w:t>- стимулирование роста художественного мастерств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 профессионального уровня руковод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творческой атмосферы для профессионального общения участников конкурса, обмена опытом и установления творческих конт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бюджет. Государственное задание ГУК ЯО «Областной Дом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основание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детских объединений декоративно-прикладного творчества и изобразительного искусства является развитие творческой культуры и обогащение мировоззрения ребёнка. Работа над коллективным проектом развивает коммуникативные навыки, даёт возможность реализовать творческий потенциал, изучение русских народных сказок пробуждает интерес и уважение к культуре сво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итогам конкурса проходит творческая лаборатория, где в процессе общения члены жюри и руководители коллективов обсуждают на примерах представленных проектов вопросы и проблемы детского декоративно-прикладного и изобразитель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конкурс проводится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, январь - февраль 2019 г. проводится в муниципальных районах Ярославской области и г. Ярославл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ключительный - 5-31 марта 2019 г., в ГУК ЯО «Областной Дом народного творчества»</w:t>
      </w:r>
      <w:r>
        <w:rPr>
          <w:sz w:val="28"/>
          <w:szCs w:val="28"/>
          <w:lang w:eastAsia="ru-RU"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тавке - конкурсе принимают участие детские авторские  коллективы и индивидуальные авторы в возрасте от 5 до 17 лет, по возрастным группам, определенным условиями настоящего Положения, не зависимо от ведомственной принадлежности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ая выставка - конкурс  проводится с января по март 2019г. 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 xml:space="preserve"> этап - </w:t>
      </w:r>
      <w:r>
        <w:rPr>
          <w:iCs/>
          <w:kern w:val="0"/>
          <w:sz w:val="28"/>
          <w:szCs w:val="28"/>
          <w:lang w:eastAsia="ru-RU"/>
        </w:rPr>
        <w:t xml:space="preserve">отборочный. Проводится </w:t>
      </w:r>
      <w:r>
        <w:rPr>
          <w:bCs/>
          <w:iCs/>
          <w:kern w:val="0"/>
          <w:sz w:val="28"/>
          <w:szCs w:val="28"/>
          <w:lang w:eastAsia="ru-RU"/>
        </w:rPr>
        <w:t>с 25 января до 25 февраля</w:t>
      </w:r>
      <w:r>
        <w:rPr>
          <w:iCs/>
          <w:kern w:val="0"/>
          <w:sz w:val="28"/>
          <w:szCs w:val="28"/>
          <w:lang w:eastAsia="ru-RU"/>
        </w:rPr>
        <w:t xml:space="preserve"> 2019 года, в муниципальных районах Ярославской области. </w:t>
      </w:r>
      <w:r>
        <w:rPr>
          <w:kern w:val="0"/>
          <w:sz w:val="28"/>
          <w:szCs w:val="28"/>
          <w:lang w:eastAsia="ru-RU"/>
        </w:rPr>
        <w:t xml:space="preserve">Для оценки творческих работ участников </w:t>
      </w: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 xml:space="preserve"> этапа создаётся жюри в муниципальных районах Ярославской области с участием специалистов ГУК ЯО «Областной Дом народного творче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в областной оргкомитет фотографий конкурсной работы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становятся коллективы и авторы, прошедшие конкурсный отбор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этап </w:t>
      </w:r>
      <w:r>
        <w:rPr>
          <w:bCs/>
          <w:kern w:val="2"/>
          <w:sz w:val="28"/>
          <w:szCs w:val="28"/>
        </w:rPr>
        <w:t xml:space="preserve">5-31 марта </w:t>
      </w:r>
      <w:r>
        <w:rPr>
          <w:kern w:val="2"/>
          <w:sz w:val="28"/>
          <w:szCs w:val="28"/>
        </w:rPr>
        <w:t xml:space="preserve">2019 года. Областная выставка - конкурс и награждение победителей </w:t>
      </w:r>
      <w:r>
        <w:rPr>
          <w:sz w:val="28"/>
          <w:szCs w:val="28"/>
        </w:rPr>
        <w:t>в ГУК ЯО «Областной Дом народного творчества»</w:t>
      </w:r>
      <w:r>
        <w:rPr>
          <w:sz w:val="28"/>
          <w:szCs w:val="28"/>
          <w:lang w:eastAsia="ru-RU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и: «Изобразительное искусство», «Декоративно-прикладное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- конкурсе принимается коллективный или индивидуальный проект по мотивам русских народных сказок созданный в течение 2018 – 2019 гг. Приветствуется  презентация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екты должны быть подписаны (каждый экспонат), в упаковке и иметь прочно прикреплённую с невидимой стороны этикетку,</w:t>
      </w:r>
      <w:r>
        <w:rPr>
          <w:bCs/>
          <w:sz w:val="28"/>
          <w:szCs w:val="28"/>
        </w:rPr>
        <w:t xml:space="preserve"> оформленную в соответствии</w:t>
      </w:r>
      <w:r>
        <w:rPr>
          <w:sz w:val="28"/>
          <w:szCs w:val="28"/>
        </w:rPr>
        <w:t> с требованиям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а исполнения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ллектива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возраст авторов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название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ющей авторов творческих работ для</w:t>
        <w:tab/>
        <w:t xml:space="preserve"> участия в выстав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- Ф.И.О. руководителя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озрастные катег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ельная группа – 5-7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ладшая группа – 8-10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группа – 11-13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группа – 14-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исполнителей определяется на момент участия в конкурсе и должен находиться в рамках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разделении или объединении возрастных категорий в каждой конкретной номинации  принимается организационным комитетом в зависимости от количества заявок в эт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аботам прилагается список экспонатов за подписью директора учреждения. В списке повторяется информация, указанная на этикет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ля оценки работ формируется жюри, состоящее из специалистов в сфере </w:t>
      </w:r>
      <w:r>
        <w:rPr>
          <w:kern w:val="0"/>
          <w:sz w:val="28"/>
          <w:szCs w:val="28"/>
          <w:lang w:eastAsia="ru-RU"/>
        </w:rPr>
        <w:t>декоративно-прикладного и изобразительного  искусства</w:t>
      </w:r>
      <w:r>
        <w:rPr>
          <w:bCs/>
          <w:iCs/>
          <w:sz w:val="28"/>
          <w:szCs w:val="28"/>
        </w:rPr>
        <w:t>. Работы участников оцениваются по следующим критер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лубина раскрытия внутреннего смысла, образного содержания произ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ьность в разработке сюже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мышления автора при создании произ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удожественная техника, подбор материалов; сочетание техни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цветовой стр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стетика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конкурсных выступлений участ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здается жюри в муниципальных районах Ярославской области с привлечением специалистов  ГУК ЯО «Областной Дом народного  творчества», которые, в случае необходимости, оказывают консультативную и методическую помощь руководителям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конкурсных проекто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формируется жюри конкурса из известных специалистов в области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жюри утвержд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ценивает работы конкурсантов в соответствии с критериями конкурса. Жюри оставляет за собой право не присуждать какую-либо из наград или вручать равноценные дипломы двум или более коллективам или авторам. Решение жюри является окончательным и обсужд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голосование имеет равное количество голосов «за» и «против» - решающим является голос Председателя жюри. Жюри и оргкомитет не имеют права разглашать результаты конкурса до официальной церемонии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решением жюри участникам конкурса могут быть присуждены следующие дипл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-при – присуждается по решению жюри лучшему коллективу или автору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 конкурса – присуждается коллективам и авторам, не получившим призовых мест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Гран-при может не присуждаться. Также предусматривает возможность жюри присуждать специальные дипломы, в рамках финансирования предусмотренного на поощрение победителей.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ысылается в оргкомитет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  <w:lang w:val="ru-RU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olk</w:t>
        </w:r>
        <w:r>
          <w:rPr>
            <w:rStyle w:val="InternetLink"/>
            <w:bCs/>
            <w:iCs/>
            <w:sz w:val="28"/>
            <w:szCs w:val="28"/>
            <w:lang w:val="ru-RU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  <w:lang w:val="ru-RU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25 января 2019 года (Приложение №1- форма заявк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принимается только в напечатанном вид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ся оргкомитетом. Оргкомитет конкурс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олож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ы и место проведения конкурса, разработать программу и создать условия дл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заявки на участие и организовать их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, назначить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участия творческих коллективов и исполнителей, а также для работы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рганизовать информационно-реклам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Ярославской области «Областной Дом народного творчества» 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03, г. Ярославль, ул. Зои Космодемьянской, д. 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 – Осипов Валерий Михайлович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32-88-31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yaroslavl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ий отделом нематериального культурного наследия – Екатерина Вячеславовна Мануйл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72-63-27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  <w:lang w:val="ru-RU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olk</w:t>
        </w:r>
        <w:r>
          <w:rPr>
            <w:rStyle w:val="InternetLink"/>
            <w:bCs/>
            <w:iCs/>
            <w:sz w:val="28"/>
            <w:szCs w:val="28"/>
            <w:lang w:val="ru-RU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  <w:lang w:val="ru-RU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Форма заявки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sz w:val="28"/>
          <w:szCs w:val="28"/>
          <w:lang w:eastAsia="ru-RU"/>
        </w:rPr>
        <w:t>на участие в областной выставке-конкурсе детского декоративно-прикладного и изобразительного искусства «Сказки гуляют по свету»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rFonts w:eastAsia="SimSun;宋体" w:cs="Mangal"/>
          <w:bCs/>
          <w:sz w:val="28"/>
          <w:szCs w:val="28"/>
          <w:lang w:eastAsia="hi-IN" w:bidi="hi-IN"/>
        </w:rPr>
        <w:t>Название организации</w:t>
      </w:r>
      <w:r>
        <w:rPr>
          <w:rFonts w:eastAsia="SimSun;宋体" w:cs="Mangal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Cs/>
          <w:sz w:val="28"/>
          <w:szCs w:val="28"/>
          <w:lang w:eastAsia="hi-IN" w:bidi="hi-IN"/>
        </w:rPr>
        <w:t>рекомендующей авторов творческих работ для</w:t>
        <w:tab/>
        <w:t xml:space="preserve"> участия в выставке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Название работы (коллекции)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Техника исполнения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Название коллектива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Ф.И.О. руководителя (полностью)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Фамилия, имя, возраст автора (участников коллектива)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Контактный телефон, электронная почта______________________</w:t>
      </w:r>
    </w:p>
    <w:p>
      <w:pPr>
        <w:pStyle w:val="Normal"/>
        <w:widowControl w:val="false"/>
        <w:spacing w:lineRule="auto" w:line="276"/>
        <w:rPr>
          <w:rFonts w:eastAsia="SimSun;宋体" w:cs="Mangal"/>
          <w:bCs/>
          <w:sz w:val="28"/>
          <w:szCs w:val="28"/>
          <w:lang w:eastAsia="ru-RU" w:bidi="hi-IN"/>
        </w:rPr>
      </w:pPr>
      <w:r>
        <w:rPr>
          <w:rFonts w:eastAsia="SimSun;宋体" w:cs="Mangal"/>
          <w:bCs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ь заявителя, 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указанием должности, званий, фамилии, имени, отчества.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956" w:firstLine="70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956" w:firstLine="70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956" w:firstLine="70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П _________________________ (дата) 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kern w:val="0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iCs/>
      <w:sz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mailto:odnt.folk@mail.ru" TargetMode="External"/><Relationship Id="rId4" Type="http://schemas.openxmlformats.org/officeDocument/2006/relationships/hyperlink" Target="mailto:yaroslavl_odnt@mail.r" TargetMode="External"/><Relationship Id="rId5" Type="http://schemas.openxmlformats.org/officeDocument/2006/relationships/hyperlink" Target="mailto:odnt.fol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3:00Z</dcterms:created>
  <dc:creator>я</dc:creator>
  <dc:description/>
  <cp:keywords/>
  <dc:language>en-US</dc:language>
  <cp:lastModifiedBy>Екатерина Мануйлова</cp:lastModifiedBy>
  <cp:lastPrinted>2017-11-23T09:52:00Z</cp:lastPrinted>
  <dcterms:modified xsi:type="dcterms:W3CDTF">2018-11-30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