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ачальник Управления по культуре,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олодежи  и спорту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ыбинского 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В.В. Пантел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детского литератур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а пера 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Конкурс детского литературного творчества </w:t>
      </w:r>
      <w:r>
        <w:rPr>
          <w:b/>
        </w:rPr>
        <w:t xml:space="preserve">«Проба пера -2019» </w:t>
      </w:r>
      <w:r>
        <w:rPr/>
        <w:t xml:space="preserve">проводится в  рамках областного конкурса </w:t>
      </w:r>
      <w:r>
        <w:rPr>
          <w:b/>
        </w:rPr>
        <w:t xml:space="preserve">«Проба пера »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Конкурс «Проба пера» направлен на стимулирование интереса подрастающего поколения к литературному творчеству; поддержку талантливых детей, создание условий для развития их творческ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ль конкурса</w:t>
      </w:r>
      <w:r>
        <w:rPr/>
        <w:t>:  поддержка талантливых детей, создание условий для развития их творческого потенц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 литературно одарённых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ддержки в развитии их твор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внимания к чтению подрастающего поко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естижа чтения среди подрастающего поко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торами  конкурса являются Управление по культуре, молодёжи и спору администрации Рыбинского муниципального района,  муниципальное учреждение культуры Рыбинского муниципального района Ярославской области «Методический центр библиотечного обслуживания и культурно-досуговой рабо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и проведения районного этапа конкурса создаётся орг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участия в конкурсе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К участию в конкурсе приглашаются дети в возрасте от 9 до 16 лет. Оценка творческих работ будет производиться по трем возрастным группам: младшей – от </w:t>
      </w:r>
      <w:r>
        <w:rPr>
          <w:b/>
        </w:rPr>
        <w:t xml:space="preserve">9 </w:t>
      </w:r>
      <w:r>
        <w:rPr/>
        <w:t>до 1</w:t>
      </w:r>
      <w:r>
        <w:rPr>
          <w:b/>
        </w:rPr>
        <w:t>1</w:t>
      </w:r>
      <w:r>
        <w:rPr/>
        <w:t xml:space="preserve"> лет; средней – от </w:t>
      </w:r>
      <w:r>
        <w:rPr>
          <w:b/>
        </w:rPr>
        <w:t xml:space="preserve">12 </w:t>
      </w:r>
      <w:r>
        <w:rPr/>
        <w:t xml:space="preserve">до </w:t>
      </w:r>
      <w:r>
        <w:rPr>
          <w:b/>
        </w:rPr>
        <w:t>14</w:t>
      </w:r>
      <w:r>
        <w:rPr/>
        <w:t xml:space="preserve"> лет; старшей -  от </w:t>
      </w:r>
      <w:r>
        <w:rPr>
          <w:b/>
        </w:rPr>
        <w:t>15</w:t>
      </w:r>
      <w:r>
        <w:rPr/>
        <w:t xml:space="preserve"> до </w:t>
      </w:r>
      <w:r>
        <w:rPr>
          <w:b/>
        </w:rPr>
        <w:t xml:space="preserve">16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дин конкурсант может принять участие в различных</w:t>
      </w:r>
      <w:r>
        <w:rPr/>
        <w:t xml:space="preserve"> номин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Тема детского литературного конкурса «Пододвинь перо, бумагу, книгу»  </w:t>
      </w:r>
    </w:p>
    <w:p>
      <w:pPr>
        <w:pStyle w:val="Normal"/>
        <w:jc w:val="both"/>
        <w:rPr>
          <w:u w:val="single"/>
        </w:rPr>
      </w:pPr>
      <w:r>
        <w:rPr/>
        <w:t xml:space="preserve">Сроки проведения конкурса с 15 декабря 2018 г. по 1 марта 2019 года.  </w:t>
      </w:r>
      <w:r>
        <w:rPr>
          <w:u w:val="single"/>
        </w:rPr>
        <w:t xml:space="preserve">Прием конкурсных работ заканчивается </w:t>
      </w:r>
      <w:r>
        <w:rPr>
          <w:b/>
          <w:u w:val="single"/>
        </w:rPr>
        <w:t>15 февраля 201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минаци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этическое произ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заическое произ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цистическое произве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ворчески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заявленному жан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авторской позиции и оригинальность способов её выражения (жанровое своеобразие: рассказ, новелла, былина, легенда и т.д.; интересные метафорические образы, языковая игра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участия в конкурсе принимаются литературные произведения объёмом не более 3 печатных  страниц формата А4 или 6 рукописных страниц (в номинации «Поэтическое произведение» - не более 3-х стихотворений), написанных на русском языке и имеющих </w:t>
      </w:r>
      <w:r>
        <w:rPr>
          <w:b/>
          <w:u w:val="single"/>
        </w:rPr>
        <w:t>рецензию</w:t>
      </w:r>
      <w:r>
        <w:rPr/>
        <w:t xml:space="preserve"> </w:t>
      </w:r>
      <w:r>
        <w:rPr>
          <w:b/>
          <w:u w:val="single"/>
        </w:rPr>
        <w:t>научного руководителя</w:t>
      </w:r>
      <w:r>
        <w:rPr/>
        <w:t xml:space="preserve"> (учителя русского языка и литературы, руководителя литературного кружка, студии, журналиста местной газеты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  <w:u w:val="single"/>
        </w:rPr>
        <w:t xml:space="preserve">Титульный лист </w:t>
      </w:r>
      <w:r>
        <w:rPr/>
        <w:t>работы в обязательном порядке</w:t>
      </w:r>
      <w:r>
        <w:rPr>
          <w:b/>
        </w:rPr>
        <w:t xml:space="preserve"> </w:t>
      </w:r>
      <w:r>
        <w:rPr/>
        <w:t>должен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ние номин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, имя и отчество ав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 возраст(дата ро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адлежность к  учебному заведению, класс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й адрес и индек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й номер телеф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ы передаются </w:t>
      </w:r>
      <w:r>
        <w:rPr>
          <w:b/>
        </w:rPr>
        <w:t>в электронном виде</w:t>
      </w:r>
      <w:r>
        <w:rPr/>
        <w:t xml:space="preserve"> в методико-библиографический отдел муниципального учреждение культуры Рыбинского муниципального района Ярославской области «Методический центр библиотечного обслуживания и культурно-досуговой работы» (МУК РМР ЯО «МЦБО и КДР»).</w:t>
      </w:r>
    </w:p>
    <w:p>
      <w:pPr>
        <w:pStyle w:val="Normal"/>
        <w:jc w:val="both"/>
        <w:rPr/>
      </w:pPr>
      <w:r>
        <w:rPr/>
        <w:t xml:space="preserve">Адрес: 152903, г. Рыбинск, ул. Свободы, д. 17. Тел. 8(4855) 223702. </w:t>
      </w:r>
    </w:p>
    <w:p>
      <w:pPr>
        <w:pStyle w:val="Normal"/>
        <w:jc w:val="both"/>
        <w:rPr/>
      </w:pPr>
      <w:r>
        <w:rPr/>
        <w:t xml:space="preserve">Эл. почта: </w:t>
      </w:r>
      <w:r>
        <w:rPr>
          <w:lang w:val="en-US"/>
        </w:rPr>
        <w:t>mcboikdr</w:t>
      </w:r>
      <w:r>
        <w:rPr/>
        <w:t>.</w:t>
      </w:r>
      <w:r>
        <w:rPr>
          <w:lang w:val="en-US"/>
        </w:rPr>
        <w:t>rm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нтактное лицо -Агафонова Светлана Владислав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курсное жюри районного конкурса</w:t>
      </w:r>
    </w:p>
    <w:p>
      <w:pPr>
        <w:pStyle w:val="Normal"/>
        <w:rPr/>
      </w:pPr>
      <w:r>
        <w:rPr/>
        <w:t xml:space="preserve">          </w:t>
      </w:r>
      <w:r>
        <w:rPr/>
        <w:t>Для экспертизы материалов, представленных на районный конкурс, и оценки творческих работ создаётся конкурсное жюри. Решения конкурсного жюри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юри в срок с 15 февраля по 01 марта 2019 года определяет лауреатов районного этапа конкурса в каждой номинации.  На   основании решения жюри лауреаты, участники и их руководители районного конкурса «Проба пера»  будут  награждены дипломами и ценными приз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ты, которые заняли 1-е места в каждой из возрастных групп каждой номинации (всего не более 9-ти работ) направляются на областной этап конкур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граждение победителей районного этапа конкурса  состоится в март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jc w:val="both"/>
        <w:rPr/>
      </w:pPr>
      <w:r>
        <w:rPr/>
        <w:t>Загаданова Л.Ю., заместитель начальника Управления по культуре, молодёжи и спорту РМР</w:t>
      </w:r>
    </w:p>
    <w:p>
      <w:pPr>
        <w:pStyle w:val="Normal"/>
        <w:jc w:val="both"/>
        <w:rPr/>
      </w:pPr>
      <w:r>
        <w:rPr/>
        <w:t>Ипполитова Г.В.,  директор  МУК РМР ЯО «МЦБО и КДР»</w:t>
      </w:r>
    </w:p>
    <w:p>
      <w:pPr>
        <w:pStyle w:val="Normal"/>
        <w:jc w:val="both"/>
        <w:rPr/>
      </w:pPr>
      <w:r>
        <w:rPr/>
        <w:t>Агафонова С.В., методист по работе с детьми и по работе с фондами МУК РМР ЯО «МЦБО и КД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both"/>
        <w:rPr/>
      </w:pPr>
      <w:r>
        <w:rPr/>
        <w:t>Батов В.В., главный редактор газеты «Новая жизнь»</w:t>
      </w:r>
    </w:p>
    <w:p>
      <w:pPr>
        <w:pStyle w:val="Normal"/>
        <w:jc w:val="both"/>
        <w:rPr/>
      </w:pPr>
      <w:r>
        <w:rPr/>
        <w:t>Ёлкина Н.Б., заведующий методико-библиографического отдела МУК РМР ЯО «МЦБО и КДР»</w:t>
      </w:r>
    </w:p>
    <w:p>
      <w:pPr>
        <w:pStyle w:val="Normal"/>
        <w:jc w:val="both"/>
        <w:rPr/>
      </w:pPr>
      <w:r>
        <w:rPr/>
        <w:t>Смирнова И.А., заведующий культурно-досугового отдела МУК РМР ЯО «МЦБО и КДР»</w:t>
      </w:r>
    </w:p>
    <w:p>
      <w:pPr>
        <w:pStyle w:val="Normal"/>
        <w:jc w:val="both"/>
        <w:rPr/>
      </w:pPr>
      <w:r>
        <w:rPr/>
        <w:t>Долгова Т.Н., заведующий  отделом по работе с молодёжью МУК РМР ЯО «МЦБО и КДР»</w:t>
      </w:r>
    </w:p>
    <w:p>
      <w:pPr>
        <w:pStyle w:val="Normal"/>
        <w:jc w:val="both"/>
        <w:rPr/>
      </w:pPr>
      <w:r>
        <w:rPr/>
        <w:t>Тихомирова О.В., ведущий методист МУК РМР ЯО «МЦБО и КДР»</w:t>
      </w:r>
    </w:p>
    <w:p>
      <w:pPr>
        <w:pStyle w:val="Normal"/>
        <w:jc w:val="both"/>
        <w:rPr/>
      </w:pPr>
      <w:r>
        <w:rPr/>
        <w:t>Соловьёва К. Ю., режиссёр массовых представлений МУК РМР ЯО «МЦБО и КДР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0:00Z</dcterms:created>
  <dc:creator>User</dc:creator>
  <dc:description/>
  <cp:keywords/>
  <dc:language>en-US</dc:language>
  <cp:lastModifiedBy>User</cp:lastModifiedBy>
  <dcterms:modified xsi:type="dcterms:W3CDTF">2018-12-11T07:35:00Z</dcterms:modified>
  <cp:revision>42</cp:revision>
  <dc:subject/>
  <dc:title>                                                                                                         Утверждаю:</dc:title>
</cp:coreProperties>
</file>