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УК ЯО «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народного творче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М.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____________201</w:t>
            </w:r>
            <w:r>
              <w:rPr>
                <w:bCs/>
                <w:sz w:val="28"/>
                <w:szCs w:val="28"/>
                <w:lang w:val="ru-RU"/>
              </w:rPr>
              <w:t>9</w:t>
            </w:r>
            <w:r>
              <w:rPr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го фестиваля - конкурса детских 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тельских  театров «Мы играем сказку»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казом Президента Российской Федерации 2019 год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России объявлен Годом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18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фестиваля-конкурса</w:t>
      </w:r>
    </w:p>
    <w:p>
      <w:pPr>
        <w:pStyle w:val="NormalWeb"/>
        <w:spacing w:before="0" w:after="0"/>
        <w:ind w:left="0" w:right="0" w:firstLine="18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К ЯО «Областной Дом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рославское отделение Союза театральных деятелей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эрии г.  Ярославля;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фестиваля-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ыявление и поддержка одаренных детей, подростков и молодежи, создание условий для реализации и развития их творческих способностей, повышения уровня культуры; эстетическое, нравственное воспитание, формирование духовности и моральных ценностей  подрастающего поколения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естиваля-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 новых интересных,  перспективных, талантливых детских театральных коллективов  и отдельных исполнителей; повышение исполнительского мастерства участников и профессионального уровня режиссеров и педагогов детского теа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детского театрального творчества в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художественного уровня спектаклей, совершенствование репертуар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воспитание зрителя, приобщение молодежи к национальному богатству своего народа средствами театрального искусства и сохранение театральных традиций 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и консультативной помощи руководителям детских театральных коллектив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творческой атмосферы для профессионального общения участников конкурса, обмена опытом и установления творческих конт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егиональный бюджет. Государственное задание ГУК ЯО «Областной Дом народн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боснование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рославль - родина русского профессионального общедоступного  театра. В регионе крепкие театральные традиции: работают несколько профессиональных театров, высшее театральное учебное заведение. В любительском творчестве театральный жанр - один из самых востребованных и популярных . Только детских театральных коллективов в регионе более 1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фестиваль-конкурс «Мы играем сказку» проводится с 2001 года 1 раз в 2 года. Площадка театрального фестиваля позволяет детским театральным коллективам не только продемонстрировать результаты своей творческой работы, но и познакомиться с творчеством других детских театров. На творческой лаборатория для режиссеров детских театров, члены жюри делают подробный профессиональный разбор представленных спектаклей, что очень важно и нужно для педагогов , это отличная школа и практическая помощь направленная на  успешную творческую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е театры - победители областного фестиваля «Мы играем сказку» с успехом представляют Ярославскую область на фестивалях и конкурсах различного уров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ной конкурс будет проходить 20-21 апреля 2019 год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города Ярославля «Дворец культуры «Судостроител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Театральная, д.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left="2800" w:right="0"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и 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- конкурсе могут принять участие детские театральные коллективы (драматические, кукольные, эстрадные, музыкальные), независимо от ведомственной принадлежности. Возраст участников до 17 лет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ускается привлечение 1-2 участников старше 17 лет на роли второго плана.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фестиваля-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управления культурой, учреждения культуры, образования и других ведомств, театральные коллективы  направляют в адрес ГУК ЯО «Областной Дом народного творчества» анкету заявку (приложение №1) и сообщают дату показа спектакля экспертной комиссии, по договоренности с оргкомитетом допускается предоставление видеозаписи спектак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от 25 минут до 1 часа 20 мину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сформированная оргкомитетом просматривает заявленные спектакли и формирует конкурсную программу фестиваля (10-12 спектаклей) до 5 апреля 2019 года. От  одного театрального коллектива в конкурсную программу фестиваля включается один спектакл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лективы вошедшие в конкурсную программу фестиваля , обязательно заполняют  - приложение к заяв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5 по 10 апреля коллективам прошедшим  отбор направляется вызов на фестив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и проведению выступ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ограммы музыкального оформления спектакля 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или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картах.  Не допустимо использовать фонограмму низкого техниче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на конкурсной площадке специальной аппаратуры для световых и других сценических эффектов необходимых в конкретном спектакле, всю требующуюся технику необходимо привезти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ступлений коллективов  определяется оргкомитетом фестиваля-конкур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, награждение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оценки - художественный уровень спектак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жиссерское решение, актерское мастерство, музыкальное оформление, пластическое решение, костюмы, творческий потенциал коллектива в целом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учшим детским театрам, победителям фестиваля-конкурса  присваивается зва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ант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епени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в номинациях вручаются Дипломы: Лучшая режиссура, Лучший сценический костюм, Лучшее пластическое решение спектакля, Лучшее музыкальное оформление спектакля, Лучшая мужская/женская роль, Лучшая мужская /женская роль второго план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 конкурса присуждается коллективам не занявшим призовы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апе отбора спектаклей и формирования конкурсной  программы  фестиваля оргкомитет формирует экспертную комиссию  с привлечением специалистов  ГУК ЯО «Областной Дом народного  творчества», которые, в случае необходимости, оказывают консультативную и методическую помощь руководителям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ки спектаклей конкурсной программы фестиваля  формируется жюри,  в состав которого входят профессиональные режиссеры, актеры, театральные педаг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жюри утверждает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Жюри оставляет за собой право не присуждать какую-либо из наград или вручать равноценные дипломы двум или более коллективам или исполнителям. Также жюри конкурса оставляет за собой право присуждать специальные дипломы. Решение жюри является окончательным и обсужден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дведении итогов Председатель жюри имеет решающий голос.. Жюри и оргкомитет не имеют права разглашать результаты конкурса до официальной церемонии награ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>Финансовые усло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ый </w:t>
      </w:r>
      <w:r>
        <w:rPr>
          <w:sz w:val="28"/>
          <w:szCs w:val="28"/>
          <w:lang w:val="ru-RU"/>
        </w:rPr>
        <w:t>взнос</w:t>
      </w:r>
      <w:r>
        <w:rPr>
          <w:sz w:val="28"/>
          <w:szCs w:val="28"/>
        </w:rPr>
        <w:t xml:space="preserve"> с коллектив</w:t>
      </w:r>
      <w:r>
        <w:rPr>
          <w:sz w:val="28"/>
          <w:szCs w:val="28"/>
          <w:lang w:val="ru-RU"/>
        </w:rPr>
        <w:t>а включённого в конкурсную программу - 800 рубле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взнос оплачивается только по безналичному  расче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0003 г. Ярославль, ул. Зои Космодемьянской, д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 7604005526    КПП 7606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партамент финансов ЯО — ГУК ЯО «Областной Дом народного творчества» л/с 9020500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/с 40601810378883000001 в Отделении Ярослав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К 047888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ПО 051886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КОД ДОХОДА 0000000000000000013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Главный бухгалтер:Филькина Татьяна Александровна, тел.: 8-(4852)-30-58-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Командировочные расходы за счет направляющей сторон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 высылается в оргкомитет по факсу: 8(4852) 32-79-98 или электронной почт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kolesov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5 апреля 2019 года (Приложение №1- форма заявки)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а принимается только в напечатанном ви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Ярославской области «Областной Дом народного творчества» 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03, г. Ярославль, ул. Зои Космодемьянской, д. 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 – Осипов Валерий Михайлович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32-88-31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yaroslavl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ий отделом искусств – Колесова Галина Юрьевн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по любительскому театральному искусству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рубина Надежда Вячеславовна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  <w:sz w:val="28"/>
          <w:szCs w:val="28"/>
        </w:rPr>
        <w:t xml:space="preserve">тел/факс 8(4852) 32-79-98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kolesova</w:t>
        </w:r>
        <w:r>
          <w:rPr>
            <w:rStyle w:val="InternetLink"/>
            <w:bCs/>
            <w:iCs/>
            <w:sz w:val="28"/>
            <w:szCs w:val="28"/>
          </w:rPr>
          <w:t>-</w:t>
        </w:r>
        <w:r>
          <w:rPr>
            <w:rStyle w:val="InternetLink"/>
            <w:bCs/>
            <w:iCs/>
            <w:sz w:val="28"/>
            <w:szCs w:val="28"/>
            <w:lang w:val="en-US"/>
          </w:rPr>
          <w:t>ar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Приложение №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/>
          <w:iCs/>
        </w:rPr>
        <w:t xml:space="preserve"> </w:t>
      </w:r>
    </w:p>
    <w:p>
      <w:pPr>
        <w:pStyle w:val="NormalWeb"/>
        <w:spacing w:before="0" w:after="0"/>
        <w:ind w:left="2832" w:right="0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областном фестивале-конкурсе детских любительских театров «Мы играем сказ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коллектив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ФИО руководителя коллектива (полностью), контактный телеф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чреждение на базе которого работает коллектив, его почтовый адрес(с индексом)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О руководителя учреждения (полностью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 и название спектакля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анр спектакл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личество участников, возраст участников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хнические условия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ч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к заявке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об участниках детского творческого коллектива, солиста.</w:t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1560"/>
        <w:gridCol w:w="1140"/>
        <w:gridCol w:w="1410"/>
        <w:gridCol w:w="1770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, по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рождени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, по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рождения педагога - настав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минация, возра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дост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образовательного учреждения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учреждения общего или профессионального образования, в котором обучается участ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име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 мужско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 31.07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 Петр Петр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 женск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 04.12.1986 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ультурно-досуговый комплекс «Переборы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Рыбин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СОШ №3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lang w:eastAsia="zxx" w:bidi="zxx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шрифт абзаца1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iCs/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oslavl_odnt@mail.ru" TargetMode="External"/><Relationship Id="rId3" Type="http://schemas.openxmlformats.org/officeDocument/2006/relationships/hyperlink" Target="mailto:kolesova-art@mail.ru" TargetMode="External"/><Relationship Id="rId4" Type="http://schemas.openxmlformats.org/officeDocument/2006/relationships/hyperlink" Target="mailto:yaroslavl_odnt@mail.r" TargetMode="External"/><Relationship Id="rId5" Type="http://schemas.openxmlformats.org/officeDocument/2006/relationships/hyperlink" Target="mailto:kolesova-ar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3:00Z</dcterms:created>
  <dc:creator>Отдел Искусств</dc:creator>
  <dc:description/>
  <dc:language>en-US</dc:language>
  <cp:lastModifiedBy>Отдел Искусств</cp:lastModifiedBy>
  <cp:lastPrinted>2018-11-27T16:44:00Z</cp:lastPrinted>
  <dcterms:modified xsi:type="dcterms:W3CDTF">2019-01-21T08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