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районного фото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й театр», посвящённого Году театр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 фото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о культуре, молодежи и спорту администрации Рыбинского   муниципальн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Методический центр библиотечного обслуживания и культурно - досуговой рабо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жанра любительской фотограф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творческого сотрудничества между фотографами-любителя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любительскими театральными коллективами в  Рыбинском муниципальном район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страция  и популяризация разнообразных видов театральных представлени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истов различных жанров и амплуа, а также  театрального  закулисья, посред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олодых начинающих фотографов и содействие их  профессиональном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ю в жанре  фотогра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любительского фотоискусства, повышение художественного уров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его роли в нравственном и эстетическом воспитании населения, привл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нятиям  в фотокружках и фотостудиях  детей, подростков, молодеж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мен опытом творческой работы фотолюбителей, представителей  любительски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кружков, фотостуд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творческого общения фотолюбите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ок  и условия проведения 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 фотоконкурс любительской фотографии  «Мой театр» проводится с 01 марта по 01 ноября 2019 года. В нём принимают участие  фотографы-любители Рыбинского муниципального района.  Возраст участников не ограничен. Общая тематика конкурса-театр в самых разнообразных его проявлениях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работы, представленные на конкурс должны соответствовать теме конкур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ставленных работ от  одного участника фотоконкурса не более трёх по каждой номи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Актёрский портрет»</w:t>
      </w:r>
      <w:r>
        <w:rPr>
          <w:rFonts w:cs="Times New Roman" w:ascii="Times New Roman" w:hAnsi="Times New Roman"/>
          <w:sz w:val="24"/>
          <w:szCs w:val="24"/>
        </w:rPr>
        <w:t xml:space="preserve"> (фотографии артистов в образе и гриме, в процессе подготовки к роли и вне их театральной жизни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«Сцена из спектакля» </w:t>
      </w:r>
      <w:r>
        <w:rPr>
          <w:rFonts w:cs="Times New Roman" w:ascii="Times New Roman" w:hAnsi="Times New Roman"/>
          <w:sz w:val="24"/>
          <w:szCs w:val="24"/>
        </w:rPr>
        <w:t>(фотографии сцен  спектаклей различных театральных жанров и направлений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Театральное закулисье «Моя любовь-репетиция»</w:t>
      </w:r>
      <w:r>
        <w:rPr>
          <w:rFonts w:cs="Times New Roman" w:ascii="Times New Roman" w:hAnsi="Times New Roman"/>
          <w:sz w:val="24"/>
          <w:szCs w:val="24"/>
        </w:rPr>
        <w:t xml:space="preserve"> (закулисные, неформальные фотографии актёров, репетиционные моменты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Наши зрители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Театр и де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сланные фотоработы не возвращаются и не рецензируются. Организаторы конкурса не несут ответственности за нарушение участниками авторских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участия в конкурсе является любительская фотография в электронном виде, отражающая заявленную тему конкурса. Для фотографий в электронном виде –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без сжатия и каких-либо подписей на фотоработе, разрешение не менее 3000 х 2000 точек. Не забудьте переименовать вашу цифровую фотографию по следующему алгоритму: вместо названия файла (который создал ваш фотоаппарат) заменить следующими данным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Имя_Отчество_номинация_ назв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>Иванов_Иван_Иванович номинация, название фотографии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pe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может подать заявку на участие в фотоконкурсе в нескольких номинациях.Максимальное количество направленных на конкурс фотографий – 3 шт. от одного автора в каждой номин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фотографии прилагаются заявка (Приложение 1)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и будут оценивать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атериалов тем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ь материала для дальнейшего использования в творческих про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фотограф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ая естественность кадра, отсутствие искажающей фотообработки, коллажирования, фотомонтажа и т.д.Победители (в каждой номинации) награждаются памятными призами и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едоставления конкурсных материа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для участия в конкурсе принимаются с 01 марта по 01 ноября2019 года включительн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заявки участников принимаются в электронном и напечатанном  ви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К «Методический центр библиотечного обслуживания и культурно-досуговой работы»  по адресу (г. Рыбинск, ул. Свободы, 17, т. 22-37-02, адрес электронной почты: </w:t>
      </w:r>
      <w:r>
        <w:rPr>
          <w:rFonts w:cs="Times New Roman" w:ascii="Times New Roman" w:hAnsi="Times New Roman"/>
          <w:bCs/>
          <w:sz w:val="24"/>
          <w:szCs w:val="24"/>
        </w:rPr>
        <w:t>info@centr-rmr.r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работы оргкомитета</w:t>
      </w:r>
    </w:p>
    <w:p>
      <w:pPr>
        <w:pStyle w:val="Heading1"/>
        <w:pBdr>
          <w:bottom w:val="single" w:sz="6" w:space="0" w:color="A2A9B1"/>
        </w:pBdr>
        <w:spacing w:before="0" w:after="0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целях организации оценки конкурсных материалов и определения победителей конкурса создается организационное жюри из специалистов</w:t>
      </w:r>
      <w:r>
        <w:rPr>
          <w:b w:val="false"/>
          <w:sz w:val="24"/>
          <w:szCs w:val="24"/>
        </w:rPr>
        <w:t>Управления по культуре, молодежи и спорту администрации Рыбинского муниципального района, МУК «Методический центр библиотечного обслуживания и культурно-досуговой работы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лены жюри проводят анализ фотографий, поступивших на конкур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лены жюри подводят итоги и определяют победителей конкурса большинством голо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комитет и жюри фотоконкурса оставляет за собой право при несоответствии выбора номинации переноса фотографий из одной номинации (заявленной автором) в другую, без оповещения об этом конкурсан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ные работы, имена, фамилии, возраст могут быть использованы организаторами в социально-рекламных целях, в том числе при публикации в СМИ, а также на сайтах в сети Интернет, при внутреннем и внешнем оформлении выставок, организации акций, без уплаты вознаграждения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Участники фотоконкурса гарантируют, наличие у них личных неимущественных и исключительных имущественных авторских прав на фотографии, присланные на фотоконкурс. Участники фотоконкурса самостоятельно несут ответственность за нарушение авторских прав третьих лиц. Каждый участник гарантирует, что фотография выполнена им лич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тоги конкурса публикуются на сайте организаторов кон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граждение победителе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граждение победителей конкурса состоится в декабре 2019 года на заключительном торжественном мероприятии, посвящённом Году театра в Рыбинском муниципальном райо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по культур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и и спорту  администраци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ого муниципального района                                                     Л.Ю.Загад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районном фотоконкурсе</w:t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ой театр»   </w:t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58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для за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/ место работ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онкурс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тограф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тографи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160"/>
        <w:ind w:right="-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5:00Z</dcterms:created>
  <dc:creator>Михаил Татанов</dc:creator>
  <dc:description/>
  <dc:language>en-US</dc:language>
  <cp:lastModifiedBy>Березина Маргарита Сергеевна</cp:lastModifiedBy>
  <cp:lastPrinted>2019-03-11T10:04:00Z</cp:lastPrinted>
  <dcterms:modified xsi:type="dcterms:W3CDTF">2019-03-11T08:25:00Z</dcterms:modified>
  <cp:revision>2</cp:revision>
  <dc:subject/>
  <dc:title/>
</cp:coreProperties>
</file>