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 конкур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исковая экспедиция «Живое слово солдата Побе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ремя идет вперед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ходят в прошлое события, меняются их оценки, появляются новые взгляды, порой противоположные ранее у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тивостоять им могут только документальные свидетельства, жизненный и духовный опыт участников исторических событий, их пример беззаветного, мужественного служения Отечеству и своему народу. Вновь собранные материалы и свидетельства очевидцев помогут нашей молодежи оценить историю своей Родины по достоин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Ц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енно – патриотическое воспитание молодежи на примере боевых и трудовых подвигов земля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интереса молодежи к исследовательской историко - краеведческой работе, творче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 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>- активизация научно – исследовательской работы  молодежи по изучению военной истории родного кр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молодежи в массовые мероприятия поисковой экспедиции «Живое слово солдата Побед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учреждений культуры, образования, общественности, средств массовой информации к работе по патриотическому воспитанию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Организатор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правление по культуре, молодежи и спорту администрации Рыбин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МУК РМР ЯО «Методический центр библиотечного обслуживания и культурно - досуговой работ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Участ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щиеся общеобразовательных учреждений Рыбинского МР </w:t>
      </w:r>
      <w:r>
        <w:rPr>
          <w:b/>
          <w:sz w:val="22"/>
          <w:szCs w:val="22"/>
          <w:u w:val="single"/>
        </w:rPr>
        <w:t>с 14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уденты ПУ, ССУЗОВ, ВУЗОВ;</w:t>
      </w:r>
    </w:p>
    <w:p>
      <w:pPr>
        <w:pStyle w:val="Normal"/>
        <w:jc w:val="both"/>
        <w:rPr/>
      </w:pPr>
      <w:r>
        <w:rPr>
          <w:sz w:val="22"/>
          <w:szCs w:val="22"/>
        </w:rPr>
        <w:t>- работающая молодежь (</w:t>
      </w:r>
      <w:r>
        <w:rPr>
          <w:b/>
          <w:sz w:val="22"/>
          <w:szCs w:val="22"/>
          <w:u w:val="single"/>
        </w:rPr>
        <w:t>возраст до 30 лет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ыбинского 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Условия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нкурс представляются работы по следующим номин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ники Великой Отечественной вой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ти вой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уд в ты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авторской рабо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та выполняется на листах А-4, текст отпечатывается через 1,5 интервала. Лист со сносками, лист с библиографией должны занимать не более 3-4 листов. Общий объем работы не должен превышать 10-12 машинописных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ульный лист содержит: </w:t>
      </w:r>
      <w:r>
        <w:rPr>
          <w:b/>
          <w:sz w:val="22"/>
          <w:szCs w:val="22"/>
        </w:rPr>
        <w:t>Ф.И.О. автора, возраст, учебное заведение (место работы), группа (класс), дата исполнения работы, контактный теле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представляется в печатном варианте и электронном носит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ритерии оце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уальность темы;</w:t>
      </w:r>
    </w:p>
    <w:p>
      <w:pPr>
        <w:pStyle w:val="Normal"/>
        <w:rPr/>
      </w:pPr>
      <w:r>
        <w:rPr>
          <w:sz w:val="22"/>
          <w:szCs w:val="22"/>
        </w:rPr>
        <w:t>- качество оформления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тоятельность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рректность суждения, научна аргум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и про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ворческий конкурс исследовательских </w:t>
      </w:r>
      <w:r>
        <w:rPr>
          <w:b/>
          <w:sz w:val="22"/>
          <w:szCs w:val="22"/>
        </w:rPr>
        <w:t>работ молодежи Рыбинского муниципального района,</w:t>
      </w:r>
      <w:r>
        <w:rPr>
          <w:sz w:val="22"/>
          <w:szCs w:val="22"/>
        </w:rPr>
        <w:t xml:space="preserve"> участников поисковой экспедиции «Живое слово солдата Победы» проводится в четыре этап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-й этап   – сбор  заявок от участников в Оргкомитет </w:t>
      </w:r>
      <w:r>
        <w:rPr>
          <w:b/>
          <w:sz w:val="22"/>
          <w:szCs w:val="22"/>
        </w:rPr>
        <w:t>с 1 января по 1 февраля 2019 г.</w:t>
      </w:r>
    </w:p>
    <w:p>
      <w:pPr>
        <w:pStyle w:val="Normal"/>
        <w:jc w:val="both"/>
        <w:rPr/>
      </w:pPr>
      <w:r>
        <w:rPr>
          <w:sz w:val="22"/>
          <w:szCs w:val="22"/>
        </w:rPr>
        <w:t>2-й этап   – подготовка и предоставление работ в Оргкомитет</w:t>
      </w:r>
      <w:r>
        <w:rPr>
          <w:b/>
          <w:sz w:val="22"/>
          <w:szCs w:val="22"/>
        </w:rPr>
        <w:t xml:space="preserve"> с 1 января по 1 апреля 2019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й этап –  предусматривает экспертизу представленных на конкурс работ </w:t>
      </w:r>
      <w:r>
        <w:rPr>
          <w:b/>
          <w:sz w:val="22"/>
          <w:szCs w:val="22"/>
        </w:rPr>
        <w:t xml:space="preserve"> с  15 февраля по 15 апреля  2019 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й этап – </w:t>
      </w:r>
      <w:r>
        <w:rPr>
          <w:b/>
          <w:sz w:val="22"/>
          <w:szCs w:val="22"/>
        </w:rPr>
        <w:t xml:space="preserve">с 15 апреля по 29 апреля  2019 г - </w:t>
      </w:r>
      <w:r>
        <w:rPr>
          <w:sz w:val="22"/>
          <w:szCs w:val="22"/>
        </w:rPr>
        <w:t>подведение итогов и награждение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творческих работ участников планируется в октябре 2019 г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ую заявку (см. приложение)  и работу предоставить    в муниципальное учреждение культуры Рыбинского муниципального района «Методический центр библиотечного обслуживания и культурно-досуговой работы» (методико-библиографический отдел, контактное лицо Агафонова Светлана Владиславов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 г. Рыбинск, ул. Свободы, д.17, тел.: 22-37-02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-mail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cboikdr.rmr@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ведение ито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творческого конкурса поисковая экспедиция «Живое слово солдата Победы» награждаются дипломами и подар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творческом конкурсе поисковой экспеди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Живое слово солдата Побе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11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 (рабо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ворческ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8:00Z</dcterms:created>
  <dc:creator>FuckYouBill</dc:creator>
  <dc:description/>
  <cp:keywords/>
  <dc:language>en-US</dc:language>
  <cp:lastModifiedBy>User</cp:lastModifiedBy>
  <dcterms:modified xsi:type="dcterms:W3CDTF">2019-01-18T11:05:00Z</dcterms:modified>
  <cp:revision>45</cp:revision>
  <dc:subject/>
  <dc:title/>
</cp:coreProperties>
</file>