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УК ЯО «Областной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м народного творчества»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В.М.Осипов</w:t>
            </w:r>
          </w:p>
          <w:p>
            <w:pPr>
              <w:pStyle w:val="NormalWeb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_______</w:t>
            </w:r>
          </w:p>
          <w:p>
            <w:pPr>
              <w:pStyle w:val="NormalWeb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ластного конкурса детских и молодежных хореографических коллективов «Роднич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и и организаторы конкурса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К ЯО «Областной Дом народного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мэрии г.  Ярослав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У города Ярославля «Дворец культуры им. А.М. Добрынина»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ыявление и поддержка одаренных детей, подростков и молодежи, создание условий для реализации творческих способностей, повышения уровня культуры, эстетического, нравственного воспитания, а так же духовное развитие детей и юношества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алантливых хореографических коллективов и отдельных исполнителей, повышение исполнительского мастерства участников и профессионального уровня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 развития хореографического жанра в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художественного образования и исполнительской культуры как обязательного условия государственной политики в сфере образования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воспитание зрителя, приобщение молодежи к национальному богатству своего народа и сохранение традиций хореографической культуры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консультативной помощи руководителям коллективов в области хореограф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творческой атмосферы для профессионального общения участников конкурса, обмена опытом и установления творческих конт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гиональный бюдж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босновани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ославскую область можно назвать самым танцующим регионом России. Особенно развито детское и молодежное хореографическое искусство, о чем свидетельствует тот факт, что в Ярославской области на сегодняшний день насчитывается 597 детских и молодежных танцевальных коллективов. 54 имеют звание «Народный(образцовый) самодеятельный коллектив», 3 имеют звание «Заслуженный коллектив народного творчества». Общее количество участников – 10.5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конкурс «Родничок» существует с 1998 года и проводится 1 раз в 2 года. Конкурс является хорошей базой для реализации новых лучших танцевальных проектов коллективов-участников. На конкурсе коллективы находятся в процессе «живого» творческого обмена, что позволит руководителям восполнить недостаток методических знаний и практических навыков по работе с хореографическим произвед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 итогам конкурса проходит творческая лаборатория, где в процессе общения члены жюри и руководители коллективов обсуждают на примерах представленных постановок вопросы и проблемы детской и молодежной хореограф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Областной конкурс проводится в 2 ту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отборочный, февраль - апрель 2020 г. проводится в муниципальных районах Ярославской области и г. Ярослав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заключительный - 12 апреля 2020 г., МАУ города Ярославля «Дворец культуры им. А.М.Добрынин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солисты и ансамбли любой ведомственной принадлежности, принимающие условия данного конкурса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конкурсе могут принять участие исполнители от 5 до 25 лет по возрастным группам, определенным условиями настоящего Положения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оведения 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проводится в 2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реографические коллективы, имеющие звание «Народный (Образцовый) самодеятельный коллектив» представляю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3 хореографические постановки. Остальные коллективы 2 по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редоставление в областной оргкомитет видеозаписи конкурсной программы.</w:t>
      </w:r>
    </w:p>
    <w:p>
      <w:pPr>
        <w:pStyle w:val="Normal"/>
        <w:ind w:left="0" w:right="0"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конкурса становятся коллективы, прошедшие конкурсный отбо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онкурсные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танец (участники до 7 л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о-сценический танец (сценически обработанные подлинно народные танц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одный стилизованный танец (народно-сценический танец, адаптированный к исполнению под народную музыку в различных популярных аранжировках и с использованием приемов современных хореографических напра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и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ра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хореограф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бальный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Отдельная номин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учшая балетмейстерская поста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боты свободной 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ты, отражающие героико-патриотическую тему и посвященные        75-летию Победы в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Возрастные категории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ая группа – 5-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ладшая группа – 8-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11-1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14-1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группа – 18-2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шанная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исполнителей определяется на момент участия в конкурсе и должен находиться в рамках возрастной категории. Во всех категориях допускается участие не более 30% исполнителей из иных возрастных категорий при условии, что они не исполняют сольных партий. В остальных случаях коллектив выступает в смешанной возрастной группе или в возрастной группе, соответствующей самому старш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разделении или объединении возрастных категорий в каждой конкретной хореографической номинации и дисциплине принимается организационным комитетом в зависимости от количества заявок в эт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Количественны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самбли от 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ые формы от 2 до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и проведению вы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нограммы для выступления должны быть записа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или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 xml:space="preserve"> картах. Носители не должны содержать посторонней информации.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должен быть указан порядок треков для воспроизведения. Категорически запрещается использовать фонограмму низкого техничес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выступлений коллективов и исполнителей определяется оргкомитетом конкурс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 – техника исполнения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построение ном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ичность (пластика, костюм, реквизит, культура испол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и соответствие музыкального и хореографическ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раскрытие художествен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ценки конкурсных выступлений участнико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создается жюри в муниципальных районах Ярославской области с привлечением специалистов по хореографии ГУК ЯО «Областной Дом народного  творчества», которые, в случае необходимости, оказывают консультативную и методическую помощь руководителям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ценки конкурсных выступлений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формируется жюри конкурса из известных специалистов в области хор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жюри утвержда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оценивает выступления конкурсантов в соответствии с критериями конкурса по 10-ти бальной системе на каждом туре. Жюри оставляет за собой право не присуждать какую-либо из наград или вручать равноценные дипломы не более двум коллективам или исполнителям. Решение жюри является окончательным и обсужде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голосование имеет равное количество голосов «за» и «против» - решающим является голос Председателя жюри. Жюри и оргкомитет не имеют права разглашать результаты конкурса до официальной церемонии награ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firstLine="708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ское мастерство участников оценивается в каждой номинации и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жюри участникам конкурса могут быть присуждены следующие дипло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н-при – присуждается по решению жюри лучшему коллективу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 конкурса – присуждается коллективам и исполнителям, не получившим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жюри Гран-при может не присуждаться. Также жюри конкурса оставляет за собой право присуждать специальные дипл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0" w:firstLine="708"/>
        <w:jc w:val="center"/>
        <w:rPr>
          <w:rFonts w:eastAsia="SimSun;宋体" w:cs="Mangal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sz w:val="28"/>
          <w:szCs w:val="28"/>
          <w:lang w:eastAsia="hi-IN" w:bidi="hi-IN"/>
        </w:rPr>
        <w:t>Финансовые условия</w:t>
      </w:r>
    </w:p>
    <w:p>
      <w:pPr>
        <w:pStyle w:val="Normal"/>
        <w:widowControl w:val="false"/>
        <w:spacing w:lineRule="auto" w:line="240"/>
        <w:ind w:left="0" w:right="0" w:firstLine="708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ab/>
        <w:t xml:space="preserve">Коллективы и исполнители, прошедшие во </w:t>
      </w:r>
      <w:r>
        <w:rPr>
          <w:rFonts w:eastAsia="SimSun;宋体"/>
          <w:color w:val="000000"/>
          <w:sz w:val="28"/>
          <w:szCs w:val="28"/>
          <w:lang w:val="en-US" w:eastAsia="hi-IN" w:bidi="hi-IN"/>
        </w:rPr>
        <w:t>II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тур, обязаны письменно подтвердить свое участие в конкурсе и оплатить организационный взнос до 10 апреля 2020 г.. 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Организационный взнос конкурса: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- солист – 300 рублей/человек/одна возрастная группа/одна номинация; 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- малая форма - 800 рублей /коллектив/одна возрастная группа/одна номинация; 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- ансамбль – 1000 рублей /коллектив/одна возрастная группа/одна номинация.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Оргвзнос оплачивается только по безналичному  расчету: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150003 г. Ярославль, ул. Зои Космодемьянской, д. 3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ИНН 7604005526    КПП 760601001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Департамент финансов ЯО — ГУК ЯО «Областной Дом народного творчества» л/с 902050046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р/с 40601810378883000001 в Отделении Ярославль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БИК 047888001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ОКПО 05188600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КОД ДОХОДА 00000000000000000130</w:t>
      </w:r>
    </w:p>
    <w:p>
      <w:pPr>
        <w:pStyle w:val="Normal"/>
        <w:widowControl w:val="false"/>
        <w:spacing w:lineRule="auto" w:line="240"/>
        <w:jc w:val="both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Главный бухгалтер: Филькина Татьяна Александровна, тел.: 8-(4852)-30-58-06</w:t>
      </w:r>
    </w:p>
    <w:p>
      <w:pPr>
        <w:pStyle w:val="Normal"/>
        <w:widowControl w:val="false"/>
        <w:spacing w:lineRule="auto" w:line="24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  <w:t>Командировочные расходы осуществляются за счет направляющей сторо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и материалы 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высылается в оргкомитет по факсу: 8(4852) 32-79-98 или электронной почтой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yaroslav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d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koles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до 5 февраля 2020 года. 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а принимается только в напечатанном вид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онкурсом осуществляется оргкомитетом. Оргкомитет конкурс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утвердить Полож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ы и место проведения конкурса, разработать программу и создать условия для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ять заявки на участие и организовать их об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жюри, назначить председател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условия для участия творческих коллективов и исполнителей, а также для работы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рганизовать информационно-рекламну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учреждение культуры Ярославской области «Областной Дом народного творчества» г.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003, г. Ярославль, ул. Зои Космодемьянской, д. 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иректор – Осипов Валерий Михайлович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л/факс 8(4852) 32-88-31,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iCs/>
            <w:sz w:val="28"/>
            <w:szCs w:val="28"/>
            <w:lang w:val="en-US"/>
          </w:rPr>
          <w:t>yaroslavl</w:t>
        </w:r>
        <w:r>
          <w:rPr>
            <w:rStyle w:val="InternetLink"/>
            <w:bCs/>
            <w:iCs/>
            <w:sz w:val="28"/>
            <w:szCs w:val="28"/>
          </w:rPr>
          <w:t>_</w:t>
        </w:r>
        <w:r>
          <w:rPr>
            <w:rStyle w:val="InternetLink"/>
            <w:bCs/>
            <w:iCs/>
            <w:sz w:val="28"/>
            <w:szCs w:val="28"/>
            <w:lang w:val="en-US"/>
          </w:rPr>
          <w:t>odnt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дующий отделом искусств – Колесова Галина Юрьев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л/факс 8(4852) 32-79-98,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iCs/>
            <w:sz w:val="28"/>
            <w:szCs w:val="28"/>
            <w:lang w:val="en-US"/>
          </w:rPr>
          <w:t>kolesova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art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  <w:iCs/>
        </w:rPr>
        <w:t>Исполнитель: Колесова Галина Юрьевна – заведующий отделом искусств ГУК ЯО «Областной Дом народного творчества» тел.:8(4852)32-79-98.</w:t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2832" w:right="0"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участие в областном конкурсе детских и молодежных хореографических коллективов «Родн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коллектив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О исполнител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ФИО руководителя коллектива (полностью), контактный телеф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лное название учреждения где базируется коллектив (для оформления дипломов)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минаци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оличество участников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озраст участников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хнические требования для выступления коллектива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я</w:t>
      </w:r>
      <w:r>
        <w:rPr>
          <w:sz w:val="28"/>
          <w:szCs w:val="28"/>
        </w:rPr>
        <w:t xml:space="preserve"> (желаемый порядок номеров, время требующееся для переодевания, общее количество выступающих, включая все танцевальные номера, представленные участн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грамма коллектива (название постановки, балетмейстер – постановщик, продолжительность компози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чать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</w:pPr>
    <w:rPr>
      <w:iCs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slavl_odnt@mail.ru" TargetMode="External"/><Relationship Id="rId3" Type="http://schemas.openxmlformats.org/officeDocument/2006/relationships/hyperlink" Target="mailto:kolesova-art@mail.ru" TargetMode="External"/><Relationship Id="rId4" Type="http://schemas.openxmlformats.org/officeDocument/2006/relationships/hyperlink" Target="mailto:yaroslavl_odnt@mail.r" TargetMode="External"/><Relationship Id="rId5" Type="http://schemas.openxmlformats.org/officeDocument/2006/relationships/hyperlink" Target="mailto:kolesova-ar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3:00Z</dcterms:created>
  <dc:creator>Мануйлова</dc:creator>
  <dc:description/>
  <dc:language>en-US</dc:language>
  <cp:lastModifiedBy>Art</cp:lastModifiedBy>
  <cp:lastPrinted>2017-11-23T09:52:00Z</cp:lastPrinted>
  <dcterms:modified xsi:type="dcterms:W3CDTF">2019-12-11T12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