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нлайн - конкурса «Читаем Алексея Суркова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вященного 120 – летию со дня рождения поэта земляка А.А. Сур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 - конкурс «Читаем Алексея Суркова» (далее – Конкур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представляет собой видеоролик с записью выступления участника декламации стихотворного произведения Алексея Суркова, размещённый в Интернете в социальной сети «ВКонтакте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todcentr76</w:t>
        </w:r>
      </w:hyperlink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обедителя осуществляется путём открытого онлайн-голосовани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 проводится среди возрастной категории от 18- старше;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Управление по культуре молодёжи и спорту администрации Рыбинского муниципального района, МУК РМР ЯО «Методический центр библиотечного обслуживания и культурно – досуговой работы»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курса: 1 - 7 октября 2019 года. Окончание онлайн – голосования   9:00 (МСК) 8 октября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курсе является добровольным и бесплатным.</w:t>
      </w:r>
    </w:p>
    <w:p>
      <w:pPr>
        <w:pStyle w:val="Style15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публикуются на сайте Организатора и в социальных сет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внимания современников к событиям Великой Отечественной войны, жизни и творчеству А.А.Суркова</w:t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содействует решению следующих задач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тательской аудитории, интересующейся творчеством выдающегося поэта-земляка А.А. Сурко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литературного краеве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вижение книги и чтения как важнейших факторов духовной жизни общ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литературного вкуса и развитие творческого подхода к чтению у участников Конкур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ловия и порядок прове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Конкурсная работа представляет собой видеоролик с записью выступления одного участника, размещѐнный в Интернете в социальной сети «ВКонтакте» в группе «Методический центр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todcentr76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ля участия в Конкурсе участнику необходимо записать видеоролик, где он читает по книге или наизусть последовательно стихотворение или отрывок из поэтического произведения А.А.Суркова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3. Продолжительность видеоролика – максимум 3 минуты, превы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 Каждый участник Конкурса может представить только один видеороли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ст с записанным видеороликом участнику необходимо разместить в социальной сети «ВКонтакте» в группе «Методический центр»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metodcentr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обязательным хэштегом </w:t>
      </w:r>
      <w:r>
        <w:rPr>
          <w:rFonts w:cs="Times New Roman" w:ascii="Times New Roman" w:hAnsi="Times New Roman"/>
          <w:color w:val="0000FF"/>
          <w:sz w:val="28"/>
          <w:szCs w:val="28"/>
        </w:rPr>
        <w:t>#Сурков1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 Кроме видеоролика и хэштега пост должен содержать текстовое сопровождение, где участник указыв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О пол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Место жительства (посёлок, район, город и др.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звание исполняемых произведений А.А.Сур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сты, не отвечающие указанным требованиям, а также посты с видеороликами неудовлетворительного качества (нечѐткое изображение, прерывистая съёмка, звуковые помехи и т. д.) по решению Организатора  снимаются с участия в Конкурс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пределение и награждение побед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Победителем Конкурса объявляется участник, чей видеоролик в ходе открытого онлайн- голосования набрал больше количество отметок «нравитс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торы оставляют за собой право учреждать дополнительные номинации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5.3. Каждый участник Конкурса получит сертификат в электронном ви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etodcentr76" TargetMode="External"/><Relationship Id="rId3" Type="http://schemas.openxmlformats.org/officeDocument/2006/relationships/hyperlink" Target="https://vk.com/metodcentr76" TargetMode="External"/><Relationship Id="rId4" Type="http://schemas.openxmlformats.org/officeDocument/2006/relationships/hyperlink" Target="https://vk.com/metodcentr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16:00Z</dcterms:created>
  <dc:creator>user;Ёлкина Н.Б.</dc:creator>
  <dc:description/>
  <dc:language>en-US</dc:language>
  <cp:lastModifiedBy>Березина Маргарита Сергеевна</cp:lastModifiedBy>
  <cp:lastPrinted>2019-06-19T11:54:00Z</cp:lastPrinted>
  <dcterms:modified xsi:type="dcterms:W3CDTF">2019-09-19T11:16:00Z</dcterms:modified>
  <cp:revision>2</cp:revision>
  <dc:subject/>
  <dc:title/>
</cp:coreProperties>
</file>