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br/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оведении межмуниципальног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этического конкурс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эзия солдатского сердца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вященного 120 – летию со дня рождения поэта-земляка А.А. Сурко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амках фестиваля литературного творчества  «Вдохнов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Настоящее положение определяет цель, задачи и порядок проведения поэтического конкурса (далее — конкур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Организаторами конкурса являются  управление по культуре, молодёжи и спорту администрации Рыбинского муниципального района, муниципальное учреждение культуры «Методический центр библиотечного обслуживания и культурно – досуговой работ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Конкурс проводится заоч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и и задачи конкурса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конкурса: 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внимания к историко - культурным событиям района, к личности людей, прославивших Ярославский край.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1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конкурса: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итание чувства патриотизма и гордости к родному краю через художественное сло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интереса к литературному краевед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иск и поддержка новых талантливых авторов, содействие развитию их творческого потенц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участия в конкурсе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В заочном конкурсе могут принять участие самодеятельные авторы, не являющиеся членами профессиональных союзов пис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и  участников конкур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ые авторы  от 18 до 35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рослые (старше 35 л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 Работы предоставляются в электронном виде на русском языке, на листах формата А4, шрифт Times New Roman. Размер шрифта – 14, межстрочный интервал – 1,0. Не более 2 страниц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Критерии оценки конкурсных рабо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удожественные достоинства произве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тературная, стилистическая и языковая грамот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К участию в конкурсе не допускаются работы, в которых присутствует ненормативная лексика, призывы к экстремизму, пропаганда насилия и жестокости, нарушающие законодательство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Работы, присланные на конкурс, не рецензируются и не возвращаются. Жюри в переписку с участниками конкурса не вступ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рские пра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ылая свои работы на конкурс, авторы автоматически предоставляют право организаторам конкурса на использование присланного материала (размещение в сети Интернет, в СМИ и т.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конкурса дают согласие на обработку своих персональных данных: фамилии, имени, отчества, возраст, адреса, контактов (телефон, адрес электронной почты), сообщенных участником конкурса (см. Прилож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роки проведения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 Конкурс осуществляется в три этап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-ый этап – прием работ (01 апреля – 30 июн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-ой этап – подведение итогов конкурса, освещение результатов конкурса в СМИ, на сайтах организаций-партнеров, в социальных сетях (июль — сентябрь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-ий этап – награждение победителей конкурса (октябрь)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 Состав оргкомит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гаданова Л.Ю., заместитель начальника Управления по культуре, молодёжи и спорту Рыбинского муниципального рай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пполитова Г.В., директор МУК «Методический центр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Ёлкина Н.Б., зав.МБО МУК  «Методический центр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 Жюри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т конкурсные работы жюри, в состав которого входят представители Управл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культуре, молодёжи и спорту Рыбинского муниципального район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ители районной газеты «Новая жизнь», ведущие специалисты МУ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етодический цент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Награждение участников кон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Победителям (1-ое, 2-ое и 3-е места) в каждой категории вручаются дипломы и приз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По итогам конкурса лучшие конкурсные работы будут опубликованы в поэтическом сборн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Контак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К РМР ЯО «Методический центр библиотечного обслуживания и культурно – досуговой работы»: Ёлкина Наталия  Борисовна, тел.(84855) 22370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en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m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пометкой «Конкурс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роведения и об итогах конкурса будет опубликована в районной газете «Новая жизнь»</w:t>
      </w:r>
      <w:r>
        <w:rPr/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z76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на сайте Методического цент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entr-rmr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ежмуниципальном поэтическом конкурс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эзия солдатского сердц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го 120 – летию со дня рождения поэта земляка А.А. Сур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а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творческая спр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 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участника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участника 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ntr-rmr.ru" TargetMode="External"/><Relationship Id="rId3" Type="http://schemas.openxmlformats.org/officeDocument/2006/relationships/hyperlink" Target="http://nz76.ru/" TargetMode="External"/><Relationship Id="rId4" Type="http://schemas.openxmlformats.org/officeDocument/2006/relationships/hyperlink" Target="http://centr-r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26:00Z</dcterms:created>
  <dc:creator>user;Ёлкина Наталия</dc:creator>
  <dc:description/>
  <dc:language>en-US</dc:language>
  <cp:lastModifiedBy>Березина Маргарита Сергеевна</cp:lastModifiedBy>
  <cp:lastPrinted>2019-02-26T08:18:00Z</cp:lastPrinted>
  <dcterms:modified xsi:type="dcterms:W3CDTF">2019-04-05T05:26:00Z</dcterms:modified>
  <cp:revision>2</cp:revision>
  <dc:subject/>
  <dc:title/>
</cp:coreProperties>
</file>