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ластного конкурса сельских хореографических коллективов «Танцевальный мараф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УК ЯО «Областной Дом народного творчест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УК «Центр развития и сохранения культуры Большесель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юбительского хореографического искусства, как самого массового и востребованного жан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 развития хореографического жанра в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руководителей сельских хореографических коллективов и исполнительского мастерства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культурного уровня, развитие художественного вкуса у подрастающего поколения. Воспитание молодежи в духе уважения истории, традиций и культуры народов России 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уществующих сельских творческих коллективов и исполнителей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могут принять участие танцевальные коллективы только сельских учреждений культуры Ярославской области, не имеющие звание «Народный (образцовый) самодеятельный коллекти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могут принять участие исполнители от 7 до 40 лет по возрастным группам, определенным условиями настоящего Полож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рядок и условия проведения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в 2 ту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, апрель - ноябрь 2019 г. проводится в муниципальных районах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Хореографические коллективы, представляют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3 хореографические постан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едоставление в областной оргкомитет видеозаписи конкурс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исполнительского уровн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создается жюри в муниципальных районах Ярославской области с участием специалистов ГУК ЯО «Областной Дом народного творч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заключительный - ноябрь 2019 г., МБУК «Центр развития и сохранения культуры Большесель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конкурса становятся коллективы, прошедшие отборочный тур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ля определения победител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создается областное жюри                      с привлечением специалистов хореографического жан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курсные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о-сценически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й стилизован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радный тане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ьный танец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временная хореограф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ы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ая группа- от 7 до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яя группа – от 11 до 13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группа – от 14 до 1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группа – от 18 до 2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рослая возрастная группа - от 28 до 40 лет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мешанная груп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личественный сост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самбли от 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лые формы от 2 до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  <w:r>
        <w:rPr>
          <w:b/>
          <w:sz w:val="28"/>
          <w:szCs w:val="28"/>
        </w:rPr>
        <w:t xml:space="preserve"> Техническ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ограммы для выступления должны быть записа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или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картах. Носители не должны содержать посторонней информации.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должен быть указан порядок треков для воспроизведения. Категорически запрещается использовать фонограмму низкого техниче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ступлений коллективов и исполнителей определяется оргкомитетом конкурса.</w:t>
        <w:tab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ое масте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балетмейстер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ценическая культура танца, раскрытие художественного образа, режиссура, музыкальный материал, реквизит,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 участников оценивается в каждой номинации и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жюри участникам конкурса могут быть присуждены следующие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уреат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ник конкурса – присуждается коллективам и исполнителям, не получившим призовых мест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Конкурсом также предусмотрены специальные дипломы по решению жюри.</w:t>
      </w:r>
    </w:p>
    <w:p>
      <w:pPr>
        <w:pStyle w:val="TextBodyIndent"/>
        <w:ind w:left="45" w:right="0" w:firstLine="709"/>
        <w:jc w:val="both"/>
        <w:rPr>
          <w:szCs w:val="28"/>
        </w:rPr>
      </w:pPr>
      <w:r>
        <w:rPr>
          <w:szCs w:val="28"/>
        </w:rPr>
        <w:t>Жюри оставляет за собой право не присуждать какую - либо из наград или вручать равноценные дипломы двум или более коллективам или участникам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в адрес областного оргкомитета (Приложение 1) руководители хореографических коллективов подают заявку, включающую программу выступления с указанием продолжительности номеров по времени. Прием заявок проводится до 1октября  2019 года по адресу: </w:t>
      </w:r>
      <w:r>
        <w:rPr>
          <w:i/>
          <w:sz w:val="28"/>
          <w:szCs w:val="28"/>
        </w:rPr>
        <w:t xml:space="preserve">150003,   г.Ярославль, ул. З.Космодемьянской, д.3, ГУК ЯО «Областной Дом народного творчества»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  <w:lang w:val="en-US"/>
        </w:rPr>
        <w:t>kolesov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art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Колесова Галина Юрьевна – заведующий отделом искусств ГУК ЯО «Областной Дом народного творчеств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iCs/>
        </w:rPr>
        <w:t>Тел./факс: 8(4852)32-79-98; 8(4852)32-88-31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участие в областном конкурсе сельских хореографических коллективов «Танцевальный мара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О исполнител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О руководителя коллектива(полностью), контактный телефон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минация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личество участников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зраст участников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азвание и  адрес учреждения, где базируется коллектив (с почтовым индексом)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Контактный телефон руководителя учреждения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Технические требования для выступления коллектива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грамма коллектива (название постановки, балетмейстер – постановщик, продолжительность компози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чать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ного конкурса сельских хореографических коллективов «Танцевальный марафон»»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814"/>
        <w:gridCol w:w="5014"/>
      </w:tblGrid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К ЯО «Областной Дом народн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возд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по вопросам культуры и молодежной политики администрации Большесельского муниципального района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искусств ГУК ЯО «Областной Дом народного творчества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зорова Елена Владимировна 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ольшесельский центр информационно – культурной и музейно – выставочной деятельности»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bookmarkStart w:id="0" w:name="_GoBack"/>
            <w:bookmarkEnd w:id="0"/>
          </w:p>
        </w:tc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виановна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 ГУК ЯО «Областной Дом народного творчества»</w:t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</w:pPr>
    <w:rPr>
      <w:iCs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33:00Z</dcterms:created>
  <dc:creator>Мануйлова</dc:creator>
  <dc:description/>
  <cp:keywords/>
  <dc:language>en-US</dc:language>
  <cp:lastModifiedBy>Art</cp:lastModifiedBy>
  <cp:lastPrinted>2016-01-19T12:03:00Z</cp:lastPrinted>
  <dcterms:modified xsi:type="dcterms:W3CDTF">2019-04-24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