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</w:t>
      </w: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rFonts w:eastAsia="SimSun;宋体" w:cs="Arial"/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айонном фестивале </w:t>
      </w:r>
      <w:r>
        <w:rPr>
          <w:rFonts w:eastAsia="SimSun;宋体" w:cs="Arial"/>
          <w:b/>
          <w:sz w:val="26"/>
          <w:szCs w:val="26"/>
        </w:rPr>
        <w:t>любительских театральных коллективов «Театральный калейдоскоп»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rFonts w:eastAsia="SimSun;宋体" w:cs="Arial"/>
          <w:b/>
          <w:sz w:val="26"/>
          <w:szCs w:val="26"/>
        </w:rPr>
        <w:t>посвященного Году театр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</w:t>
      </w:r>
      <w:r>
        <w:rPr>
          <w:b/>
          <w:sz w:val="26"/>
          <w:szCs w:val="26"/>
        </w:rPr>
        <w:t xml:space="preserve">Организаторы фестиваля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Управление по культуре, молодежи и спорту администрации Рыбинского   муниципального район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Управление образования администрации Рыбинского муниципального район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МУК «Методический центр библиотечного обслуживания и культурно - досуговой работы»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МОУ ДПО «Муниципальный методический центр» Рыбинского муниципальн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                                           </w:t>
      </w:r>
      <w:r>
        <w:rPr>
          <w:b/>
          <w:sz w:val="26"/>
          <w:szCs w:val="26"/>
        </w:rPr>
        <w:t>Цели и задачи фестивал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- Популяризация и дальнейшее развитие любительского театрального творчества в  Рыбинском муниципальном районе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- повышение исполнительского уровня участников и руководителей любительских театральных коллективов, выявление и раскрытие творческой индивидуальности режиссёров и актёров любительских театральных коллективов;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привлечение к занятиям театральным  творчеством детей, подростков, молодеж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обмен опытом творческой работы представителей  любительских театральных коллектив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- создание условий для творческого общения участников любительских театральных коллективов и руководителей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- анализ состояния и  перспектив  развития  любительского театрального  творчества в   Рыбинском   муниципальном районе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</w:t>
      </w:r>
      <w:r>
        <w:rPr>
          <w:b/>
          <w:sz w:val="26"/>
          <w:szCs w:val="26"/>
        </w:rPr>
        <w:t xml:space="preserve">Порядок проведения  фестиваля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В  районном фестивале «Театральный калейдоскоп» принимают участие  любительские театральные коллективы различных направлений и жанров: драматические, кукольные, эстрадные, музыкальные и т.д. независимо от ведомственной принадлежност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озраст участников коллективов не ограничен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Репертуарных ограничений нет.</w:t>
      </w:r>
    </w:p>
    <w:p>
      <w:pPr>
        <w:pStyle w:val="Normal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родолжительность спектакля не более 60 минут, но не менее 20 минут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Прием анкет-заявок на участие любительских театральных коллективов в 1 туре фестиваля осуществляется до 01 февраля 2019 года в МУК «Методический центр библиотечного обслуживания и культурно-досуговой работы» (г. Рыбинск, ул. Свободы, 17, т. 22-37-02, адрес электронной почты: </w:t>
      </w:r>
      <w:r>
        <w:rPr>
          <w:bCs/>
          <w:sz w:val="26"/>
          <w:szCs w:val="26"/>
          <w:lang w:val="en-US"/>
        </w:rPr>
        <w:t>info@centr-rmr.ru</w:t>
      </w:r>
      <w:r>
        <w:rPr>
          <w:bCs/>
          <w:sz w:val="26"/>
          <w:szCs w:val="26"/>
        </w:rPr>
        <w:t>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Форма анкеты-заявки заявки прилагаетс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йонный  фестиваль  «Театральный калейдоскоп» проводится  в два тура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 тур  - с февраля по ноябрь  2019 года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просмотр спектаклей  членами жюри фестиваля в муниципальных учреждениях культуры  (по отдельному плану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просмотр спектаклей членами жюри фестиваля в дошкольных учреждениях в рамках муниципального конкурса «Театральная весна»  (апрель, по отдельному плану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 тур - ноябрь 2019 года  в МУК «Ермаковский ЦД»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заключительное мероприятие, посвященное  подведению итогов Года театра в Рыбинском муниципальном районе,  с участием любительских театральных коллектив - победителей 1 тур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В рамках фестиваля в муниципальных учреждениях культуры  «Судоверфский  культурно-досуговый комплекс», «Ермаковский центр досуга»  состоятся  творческие лаборатории для руководителей театральных коллективов, мастер - классы по актерскому мастерств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</w:t>
      </w:r>
      <w:r>
        <w:rPr>
          <w:b/>
          <w:sz w:val="26"/>
          <w:szCs w:val="26"/>
        </w:rPr>
        <w:t>Жюри фестивал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</w:t>
      </w:r>
    </w:p>
    <w:p>
      <w:pPr>
        <w:pStyle w:val="Heading1"/>
        <w:pBdr>
          <w:bottom w:val="single" w:sz="6" w:space="0" w:color="A2A9B1"/>
        </w:pBdr>
        <w:spacing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</w:t>
      </w:r>
      <w:r>
        <w:rPr>
          <w:b w:val="false"/>
          <w:sz w:val="26"/>
          <w:szCs w:val="26"/>
        </w:rPr>
        <w:t xml:space="preserve">На районном фестивале любительских театральных коллективов  «Театральный колейдоскоп»  работает жюри из специалистов Управления по культуре, молодежи и спорту администрации Рыбинского муниципального района, Управления образования администрации Рыбинского муниципального района, МУК «Методический центр библиотечного обслуживания и культурно-досуговой работы», МОУ ДПО «Муниципальный методический центр», профессиональных актеров.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                       </w:t>
      </w:r>
      <w:r>
        <w:rPr>
          <w:b/>
          <w:sz w:val="26"/>
          <w:szCs w:val="26"/>
        </w:rPr>
        <w:t xml:space="preserve">Критерии оценки и награждение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Основные критерии оценки  спектаклей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 целостность спектакля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идея, режиссерское воплощение, </w:t>
      </w:r>
    </w:p>
    <w:p>
      <w:pPr>
        <w:pStyle w:val="Normal"/>
        <w:jc w:val="both"/>
        <w:rPr/>
      </w:pPr>
      <w:r>
        <w:rPr>
          <w:sz w:val="26"/>
          <w:szCs w:val="26"/>
        </w:rPr>
        <w:t>-  актерское мастерство (сценическая речь, сценическое движение)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музыкальное и художественное оформление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пластическое решение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костюм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сем коллективам - участникам 1 тура вручаются Дипломы участника районного фестиваля любительских театральных коллективо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Победители районного фестиваля  по решению жюри награждаются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-дипломом Лауреата и денежной премией на развитие коллектива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-дипломом 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степени и призами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Жюри может отметить коллективы дипломами в следующих номинациях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лучшая режиссура спектакл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лучшее музыкальное оформление;</w:t>
      </w:r>
    </w:p>
    <w:p>
      <w:pPr>
        <w:pStyle w:val="Normal"/>
        <w:jc w:val="both"/>
        <w:rPr/>
      </w:pPr>
      <w:r>
        <w:rPr>
          <w:sz w:val="26"/>
          <w:szCs w:val="26"/>
        </w:rPr>
        <w:t>-  лучший костю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лучшая мужская роль;</w:t>
      </w:r>
    </w:p>
    <w:p>
      <w:pPr>
        <w:pStyle w:val="Normal"/>
        <w:jc w:val="both"/>
        <w:rPr/>
      </w:pPr>
      <w:r>
        <w:rPr>
          <w:sz w:val="26"/>
          <w:szCs w:val="26"/>
        </w:rPr>
        <w:t>-  лучшая женская роль;</w:t>
      </w:r>
    </w:p>
    <w:p>
      <w:pPr>
        <w:pStyle w:val="Normal"/>
        <w:jc w:val="both"/>
        <w:rPr/>
      </w:pPr>
      <w:r>
        <w:rPr>
          <w:sz w:val="26"/>
          <w:szCs w:val="26"/>
        </w:rPr>
        <w:t>-  лучший актерский ансамбль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открытие фестиваля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Жюри имеет право не присуждать одно из мест или присудить одно место двум участникам фестиваля, присуждать не все Дипломы, устанавливать дополнительные поощр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Лучшие  коллективы будут рекомендованы для участия в областных мероприятиях.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Заместитель начальника управления по культуре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олодежи и спорту  администрации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ыбинского муниципального района                                                     Л.Ю.Загада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-ЗАЯВКА</w:t>
      </w:r>
    </w:p>
    <w:p>
      <w:pPr>
        <w:pStyle w:val="Normal"/>
        <w:jc w:val="center"/>
        <w:rPr>
          <w:rFonts w:eastAsia="SimSun;宋体" w:cs="Arial"/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на участие  в районном фестивале </w:t>
      </w:r>
      <w:r>
        <w:rPr>
          <w:rFonts w:eastAsia="SimSun;宋体" w:cs="Arial"/>
          <w:b/>
          <w:sz w:val="26"/>
          <w:szCs w:val="26"/>
        </w:rPr>
        <w:t xml:space="preserve"> любительских театральных коллективов «Театральный калейдоскоп»,</w:t>
      </w:r>
    </w:p>
    <w:p>
      <w:pPr>
        <w:pStyle w:val="Normal"/>
        <w:jc w:val="both"/>
        <w:rPr>
          <w:rFonts w:eastAsia="SimSun;宋体" w:cs="Arial"/>
          <w:b/>
          <w:b/>
          <w:sz w:val="28"/>
          <w:szCs w:val="28"/>
        </w:rPr>
      </w:pPr>
      <w:r>
        <w:rPr>
          <w:rFonts w:eastAsia="SimSun;宋体" w:cs="Arial"/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Название театрального коллектива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Организация, направляющая  коллектив 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Адрес организации , телефон ,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 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Фамилия, имя, отчество режиссера  коллектива , балетмейстера, хормейстера, художника 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Телефон и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 руководителя коллектива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6. Автор и название спектакля 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7. Жанр спектакля 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8. Количество и возраст участников 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9. Продолжительность спектакля 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0. Необходимое техническое обеспечение (количество микрофонов и др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пись руководител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ep">
    <w:name w:val="sep"/>
    <w:qFormat/>
    <w:rPr/>
  </w:style>
  <w:style w:type="character" w:styleId="InternetLink">
    <w:name w:val="Hyperlink"/>
    <w:rPr>
      <w:color w:val="0000FF"/>
      <w:u w:val="single"/>
    </w:rPr>
  </w:style>
  <w:style w:type="character" w:styleId="Byauthor">
    <w:name w:val="by-author"/>
    <w:qFormat/>
    <w:rPr/>
  </w:style>
  <w:style w:type="character" w:styleId="Author">
    <w:name w:val="auth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6:22:00Z</dcterms:created>
  <dc:creator>User</dc:creator>
  <dc:description/>
  <cp:keywords/>
  <dc:language>en-US</dc:language>
  <cp:lastModifiedBy>Березина Маргарита Сергеевна</cp:lastModifiedBy>
  <cp:lastPrinted>2018-12-11T11:48:00Z</cp:lastPrinted>
  <dcterms:modified xsi:type="dcterms:W3CDTF">2019-01-05T10:10:00Z</dcterms:modified>
  <cp:revision>31</cp:revision>
  <dc:subject/>
  <dc:title>                                                 Положение </dc:title>
</cp:coreProperties>
</file>