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ГУК ЯО «Област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народного творче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В.М.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____________2019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ластного конкурса юных вокалис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сходящие звездоч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казом Президента Российской Федерации с 2018 по 2027 объявлено Десятилетие дет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ь и организаторы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ГУК ЯО «Областной Дом народн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мэрии города Ярослав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ыявление и поддержка одаренных детей и подростков, создание условий для реализации творческих способностей, повышения уровня культуры, эстетического, нравственного воспитания, а так же духовное развит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онкур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ыявление талантливых вокальных коллективов и отдельных исполнителей, повышение исполнительского мастерства участников и профессионального уровня руководителей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художественного образования и исполнительской культуры как обязательного условия государственной политики в сфере образования и культур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удожественно-эстетическое воспитание зрителя, приобщение детей к национальному богатству своего народа и сохранение традиций вокальной культуры реги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методической и консультативной помощи руководителям коллективов в области вокального искусства;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>- создание творческой атмосферы для профессионального общения участников конкурса, обмена опытом и установления творческих контактов</w:t>
      </w:r>
    </w:p>
    <w:p>
      <w:pPr>
        <w:pStyle w:val="Normal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Региональный бюдже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раткое обоснование проек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рославской области существует более 200 вокальных коллективов, в которых занимаются около 3000 детей и подростков. На конкурсе «Восходящие звездочки» каждый исполнитель получает возможность проявить себя как индивид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ность этого конкурса растет с каждым годом. Об этом свидетельствует тот факт, что за последние годы в зональных отборочных турах  увеличилось  количество участников, появилось много новых, ярких и талантливых исполнителей, особенно молодежь в возрасте 14-16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рамках данного конкурса ведущие специалисты вокального жанра проводят творческую лабораторию, где руководители детских вокальных коллективов получат новые знания в области вокального искусства, что будет способствовать повышению уровня профессионального мастер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е конкурса является показателем высокого творческого уровня.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представляют нашу область на фестивалях и конкурсах российского и международного уровн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роки и место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астной конкурс проводится в 2 ту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– отборочный, февраль - март 2019 г., проводится в  муниципальных районах Ярославской области и г. Ярославл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– заключительный,  30 - 31 марта 2019 г., г. Ярославл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могут принять участие солисты и ансамбли любой ведомственной принадлежности, принимающие условия данного конкурса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исполнители от 5 до 16 лет по возрастным группам, определенным условиями настоящего Полож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 и условия проведения конкурса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Областной конкурс проводится в 2 ту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Участники </w:t>
      </w:r>
      <w:r>
        <w:rPr>
          <w:rFonts w:eastAsia="Times New Roman" w:cs="Times New Roman"/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</w:rPr>
        <w:t xml:space="preserve"> тура исполняют 2 разнохарактерных произведения свободной тематики. </w:t>
      </w:r>
    </w:p>
    <w:p>
      <w:pPr>
        <w:pStyle w:val="Normal"/>
        <w:ind w:left="0" w:right="0" w:hanging="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изведения исполняются только на русском языке. Допускается предоставление в областной оргкомитет видеозаписи конкурсной программы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становятся коллективы, прошедшие конкурсный отбор  и исполняют одно произведение. 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зрастные категории: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категория (до 10 лет);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категория (11-13 лет);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категория (14-16 лет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дготовке и проведению выступления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выступления проводятся с использованием фонограмм «минус» или «живого» аккомпанемента. Фонограммы должны быть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ах (кроме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формат записи — ауди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 или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флеш - накопителе. Допускается прописанный или живой бэк-вокал без дублирования основной партии. Запрещается использовать фонограммы низкого технического уровн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ограммы номеров должны быть записаны с начала диска в порядке очеред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ступлений коллективов и исполнителей определяется оргкомитетом конкур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и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ыступления участников оцениваются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ложения о проведении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а исполнения, музыкальность, эмоциональность, выраз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ота интонирования, культура звука, понимание ст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ансамблевой подготовки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трактовка музыкального произведения, сценическая культура и костю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епертуара возрастным категориям исполнителей;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Жюри конкурса 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оценки конкурсных выступлений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создается жюри в муниципальных районах Ярославской области с привлечением специалистов по вокалу ГУК ЯО «Областной Дом народного творчества», которые в случае необходимости, оказывают консультативную и методическую помощь руководителям коллектив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оценки конкурсных выступлений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формируется жюри из известных специалистов в области вокального искусств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 жюри утверждает оргкомитет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Жюри оценивает выступления конкурсантов в соответствии с критериями конкурса по 10-ти бальной системе на каждом туре. Жюри оставляет за собой право не присуждать какую-либо из наград или вручать равноценные дипломы двум или более коллективам или исполнителям. Решение жюри является окончательным и обсуждению не подлежит. 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если голосование имеет равное количество голосов «за» или «против» - решающим является голос Председателя жюри. Жюри и оргкомитет не имеет права разглашать результаты конкурса до официальной церемонии награждения.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Normal"/>
        <w:ind w:left="0" w:right="0" w:firstLine="708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Коллективы и исполнители, прошедшие во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тур, обязаны письменно подтвердить свое участие в конкурсе и оплатить организационный взнос до 20 марта 2019 г.. Участники 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 xml:space="preserve"> тура, которые не оплатили оргвзнос, к конкурсу не допускаются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анизационный взнос конкурса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солисты – 300 рублей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дуэты — 500 рублей (коллектив);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ансамбли – 800 рублей (коллектив).</w:t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ргвзнос оплачивается только по безналичному  расчету: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0003 г. Ярославль, ул. Зои Космодемьянской, д. 3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Н 7604005526    КПП 760601001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партамент финансов ЯО — ГУК ЯО «Областной Дом народного творчества» л/с 902050046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/с 40601810378883000001 в Отделении Ярославль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ИК 047888001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ПО 05188600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Д ДОХОДА 00000000000000000130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  <w:sz w:val="28"/>
          <w:szCs w:val="28"/>
        </w:rPr>
        <w:t>Главный бухгалтер: Филькина Татьяна Александровна, тел.: 8-(4852)-30-58-06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омандировочные расходы осуществляются за счет направляющей стороны.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участник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 участников оценивается в каждой возрастной категор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жюри участникам конкурса могут быть присуждены дипломы Гран-при, Лауре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диплом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шению жюри Гран-при может не присуждаться. Также жюри конкурса оставляет за собой право присуждать специальные дипломы.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урсом также предусмотрены специальные дипломы в номинациях: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«Лучшее исполнение песни А.Пахмутовой» (к 90-летию со дня рождения композитора);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«Лучшее исполнение песни на стихи Ю.Энтина»;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«Любимые песни детства наших пап и мам»;</w:t>
      </w:r>
    </w:p>
    <w:p>
      <w:pPr>
        <w:pStyle w:val="Normal"/>
        <w:tabs>
          <w:tab w:val="clear" w:pos="709"/>
          <w:tab w:val="left" w:pos="0" w:leader="none"/>
        </w:tabs>
        <w:ind w:left="0" w:right="0" w:hanging="75"/>
        <w:jc w:val="both"/>
        <w:rPr>
          <w:sz w:val="28"/>
          <w:szCs w:val="28"/>
        </w:rPr>
      </w:pPr>
      <w:r>
        <w:rPr>
          <w:sz w:val="28"/>
          <w:szCs w:val="28"/>
        </w:rPr>
        <w:t>- «Лучшее исполнение песни о школе».</w:t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0" w:right="0"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явки и материалы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на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высылаются в оргкомитет на электронную почту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kolesov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  <w:lang w:val="en-US"/>
          </w:rPr>
          <w:t>odn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1</w:t>
      </w:r>
      <w:r>
        <w:rPr>
          <w:color w:val="000000"/>
          <w:sz w:val="28"/>
          <w:szCs w:val="28"/>
        </w:rPr>
        <w:t xml:space="preserve"> марта 2019 г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ы и исполнители прошедшие во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тур заполняют приложение к заяв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только в напечатанном виде.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уководство конкурсом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Руководство конкурсом осуществляется оргкомитетом. Оргкомитет конкурса обязан: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оложение конкурса.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2. Определить даты и место проведения конкурса, разработать программу и создать условия для ее реализации.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3. Принять заявки на участие и организовать их обработку.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4. Утвердить состав жюри, назначить председателя жюри.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5. Создать условия для участия творческих коллективов и исполнителей, а также для работы жюри.</w:t>
      </w:r>
    </w:p>
    <w:p>
      <w:pPr>
        <w:pStyle w:val="Normal"/>
        <w:ind w:left="0" w:right="0" w:firstLine="15"/>
        <w:rPr>
          <w:sz w:val="28"/>
          <w:szCs w:val="28"/>
        </w:rPr>
      </w:pPr>
      <w:r>
        <w:rPr>
          <w:sz w:val="28"/>
          <w:szCs w:val="28"/>
        </w:rPr>
        <w:t>6. Организовать информационно-рекламную работу.</w:t>
      </w:r>
    </w:p>
    <w:p>
      <w:pPr>
        <w:pStyle w:val="Normal"/>
        <w:ind w:left="0" w:right="0" w:firstLine="15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Информация об организации </w:t>
      </w:r>
    </w:p>
    <w:p>
      <w:pPr>
        <w:pStyle w:val="Normal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культуры Ярославской области «Областной Дом народного творчества» г. Ярославль</w:t>
      </w:r>
    </w:p>
    <w:p>
      <w:pPr>
        <w:pStyle w:val="Normal"/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0003, г. Ярославль, ул. Зои Космодемьянской, д.3</w:t>
      </w:r>
    </w:p>
    <w:p>
      <w:pPr>
        <w:pStyle w:val="Normal"/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— Осипов Валерий Михайлович</w:t>
      </w:r>
    </w:p>
    <w:p>
      <w:pPr>
        <w:pStyle w:val="Normal"/>
        <w:ind w:left="0" w:right="0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/факс 8(4852) 32-88-31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yaroslavl</w:t>
        </w:r>
        <w:r>
          <w:rPr>
            <w:rStyle w:val="InternetLink"/>
            <w:i/>
            <w:iCs/>
            <w:color w:val="000000"/>
            <w:sz w:val="28"/>
            <w:szCs w:val="28"/>
            <w:lang w:val="ru-RU"/>
          </w:rPr>
          <w:t>_</w:t>
        </w:r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odnt</w:t>
        </w:r>
        <w:r>
          <w:rPr>
            <w:rStyle w:val="InternetLink"/>
            <w:i/>
            <w:iCs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0" w:hanging="15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искусств — Колесова Галина Юрьевна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ведующий сектором вокально-хоровых коллективов отдела искусств, Заслуженный работник культуры РФ - Шлыкова Ирина Александровна 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пециалист по вокалу отдела искусств - Басаева Ольга Сергеев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./факс:</w:t>
        <w:tab/>
        <w:t xml:space="preserve">8(4852)32-79-98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kolesova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art</w:t>
      </w:r>
      <w:r>
        <w:rPr>
          <w:i/>
          <w:iCs/>
          <w:sz w:val="28"/>
          <w:szCs w:val="28"/>
        </w:rPr>
        <w:t>@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бластном конкурсе юных вокалистов</w:t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Восходящие звездочки»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. Название коллектива ____________________________________________________________________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2. Фамилия, имя, отчество исполнителя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3. ФИО руководителя коллектива (полностью), контактный телефон (желательно сотовый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ком учреждении базируется коллектив, его почтовый адрес (с индексом), телефон/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личество участников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6. Возрастная категория участников_____________________________________ ____________________________________________________________________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7. Технические требования для коллектива, исполнителя____________________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8. Репертуар, с обязательным указанием авторов, время звучания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ез указания авторов произведения – композитора и поэта, заявка будет считаться недействительной.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руководителя учреждения культуры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и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>Приложение к заявке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об участниках детского творческого коллектива, солиста.</w:t>
      </w:r>
    </w:p>
    <w:p>
      <w:pPr>
        <w:pStyle w:val="Normal"/>
        <w:jc w:val="center"/>
        <w:rPr/>
      </w:pPr>
      <w:r>
        <w:rPr/>
      </w:r>
    </w:p>
    <w:tbl>
      <w:tblPr>
        <w:tblW w:w="1041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1560"/>
        <w:gridCol w:w="1140"/>
        <w:gridCol w:w="1410"/>
        <w:gridCol w:w="1770"/>
        <w:gridCol w:w="2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, по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рождения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ИО, по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рождения педагога - настав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минация, возрастная категор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достиж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образовательного учреждения культу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учреждения общего или профессионального образования, в котором обучается участн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имер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: мужско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 31.07.200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тров Петр Петрович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: женский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: 04.12.1986 г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Культурно-досуговый комплекс «Переборы»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Рыбинс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У СОШ №36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. Рыбин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iCs w:val="false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ova-art@mail.ru" TargetMode="External"/><Relationship Id="rId3" Type="http://schemas.openxmlformats.org/officeDocument/2006/relationships/hyperlink" Target="mailto:yaroslavl_odnt@mail.ru" TargetMode="External"/><Relationship Id="rId4" Type="http://schemas.openxmlformats.org/officeDocument/2006/relationships/hyperlink" Target="mailto:yaroslavl_odn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8:00Z</dcterms:created>
  <dc:creator/>
  <dc:description/>
  <dc:language>en-US</dc:language>
  <cp:lastModifiedBy>Мануйлова</cp:lastModifiedBy>
  <cp:lastPrinted>2018-11-14T11:03:00Z</cp:lastPrinted>
  <dcterms:modified xsi:type="dcterms:W3CDTF">2019-01-17T07:55:00Z</dcterms:modified>
  <cp:revision>16</cp:revision>
  <dc:subject/>
  <dc:title/>
</cp:coreProperties>
</file>