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роведении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 лучшую организацию  и проведение Акции  «Летнее чтение 2020» в библиотеках  учреждений культуры Рыбин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ластной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/>
        <w:t>- Управление по культуры, молодёжи и спорту Администрации Рыбинского муниципального района;</w:t>
      </w:r>
    </w:p>
    <w:p>
      <w:pPr>
        <w:pStyle w:val="Normal"/>
        <w:jc w:val="both"/>
        <w:rPr/>
      </w:pPr>
      <w:r>
        <w:rPr/>
        <w:t>- МУК РМР ЯО «Методический центр библиотечного обслуживания и культурно-досуговой работы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sz w:val="28"/>
          <w:szCs w:val="28"/>
        </w:rPr>
        <w:t>Сроки, условия и порядок проведения Конкурса:</w:t>
      </w:r>
    </w:p>
    <w:p>
      <w:pPr>
        <w:pStyle w:val="Normal"/>
        <w:ind w:left="9" w:hanging="0"/>
        <w:jc w:val="both"/>
        <w:rPr/>
      </w:pPr>
      <w:r>
        <w:rPr/>
        <w:t xml:space="preserve">- Сроки проведения районного конкурса «На лучшую организацию  и проведение Акции  «Летнее чтение 2020» в библиотеках  учреждений культуры Рыбинского муниципального района» в рамках областной  Акции (далее –Конкурс) – </w:t>
      </w:r>
    </w:p>
    <w:p>
      <w:pPr>
        <w:pStyle w:val="Normal"/>
        <w:ind w:left="9" w:hanging="0"/>
        <w:jc w:val="both"/>
        <w:rPr/>
      </w:pPr>
      <w:r>
        <w:rPr/>
        <w:t>с 01 июня 2020 года - по 01 сентября 2020 года.</w:t>
      </w:r>
    </w:p>
    <w:p>
      <w:pPr>
        <w:pStyle w:val="Normal"/>
        <w:ind w:left="9" w:hanging="0"/>
        <w:jc w:val="both"/>
        <w:rPr/>
      </w:pPr>
      <w:r>
        <w:rPr/>
        <w:t xml:space="preserve">- Для проведения Конкурса формируется жюри, которое проводит оценку конкурсных работ по мере их поступления </w:t>
      </w:r>
      <w:r>
        <w:rPr>
          <w:rFonts w:eastAsia="Calibri"/>
          <w:lang w:eastAsia="en-US"/>
        </w:rPr>
        <w:t xml:space="preserve"> </w:t>
      </w:r>
      <w:r>
        <w:rPr/>
        <w:t>и определяет победителей.</w:t>
      </w:r>
    </w:p>
    <w:p>
      <w:pPr>
        <w:pStyle w:val="Normal"/>
        <w:ind w:left="9" w:hanging="0"/>
        <w:jc w:val="both"/>
        <w:rPr/>
      </w:pPr>
      <w:r>
        <w:rPr/>
        <w:t>- В Конкурсе принимают участие все библиотеки муниципальных учреждений  культуры Рыбинского муниципального района.</w:t>
      </w:r>
    </w:p>
    <w:p>
      <w:pPr>
        <w:pStyle w:val="Normal"/>
        <w:ind w:left="9" w:hanging="0"/>
        <w:jc w:val="both"/>
        <w:rPr/>
      </w:pPr>
      <w:r>
        <w:rPr/>
        <w:t>- Содержанием летних чтений выступают Программы летнего чтения, разработанные библиотеками.</w:t>
      </w:r>
    </w:p>
    <w:p>
      <w:pPr>
        <w:pStyle w:val="Normal"/>
        <w:ind w:left="9" w:hanging="0"/>
        <w:jc w:val="both"/>
        <w:rPr/>
      </w:pPr>
      <w:r>
        <w:rPr/>
        <w:t>- Каждая библиотека работает по своему календарному плану с учётом общих целей и задач, по основным разделам «Летних чтений -2020» (оформление выставок; проведение массовых и информационных мероприятий, конкурсов, акций; разработка библиографической и рекламной продукции).</w:t>
      </w:r>
    </w:p>
    <w:p>
      <w:pPr>
        <w:pStyle w:val="Normal"/>
        <w:ind w:left="9" w:hanging="0"/>
        <w:jc w:val="both"/>
        <w:rPr/>
      </w:pPr>
      <w:r>
        <w:rPr/>
        <w:t>- Каждая библиотека ведёт статистический учёт по Программе летнего чтения: число посещений, выданных изданий, новых читателей, количество массовых мероприятий (offline), число участников массовых мероприятий (offline). Статистический учет дистанционных мероприятий  необходимо представить отдельно.</w:t>
      </w:r>
    </w:p>
    <w:p>
      <w:pPr>
        <w:pStyle w:val="Normal"/>
        <w:ind w:left="9" w:hanging="0"/>
        <w:jc w:val="both"/>
        <w:rPr/>
      </w:pPr>
      <w:r>
        <w:rPr/>
        <w:t>- При проведении Конкурса могут быть использованы разнообразные формы и методы работы с читателями-детьми;</w:t>
      </w:r>
    </w:p>
    <w:p>
      <w:pPr>
        <w:pStyle w:val="Normal"/>
        <w:ind w:left="9" w:hanging="0"/>
        <w:jc w:val="both"/>
        <w:rPr/>
      </w:pPr>
      <w:r>
        <w:rPr/>
        <w:t xml:space="preserve">- Информация о проведении конкурса  будет представлена в газете  «Новая жизнь», сайте МУК РМР ЯО «Методический центр» </w:t>
      </w:r>
      <w:hyperlink r:id="rId2">
        <w:r>
          <w:rPr>
            <w:rStyle w:val="InternetLink"/>
          </w:rPr>
          <w:t>http://centr-rmr.ru</w:t>
        </w:r>
      </w:hyperlink>
      <w:r>
        <w:rPr/>
        <w:t xml:space="preserve">, соцсетях </w:t>
      </w:r>
      <w:hyperlink r:id="rId3">
        <w:r>
          <w:rPr>
            <w:rStyle w:val="InternetLink"/>
          </w:rPr>
          <w:t>https://vk.com/metodcentr76</w:t>
        </w:r>
      </w:hyperlink>
      <w:r>
        <w:rPr/>
        <w:t xml:space="preserve"> . </w:t>
      </w:r>
    </w:p>
    <w:p>
      <w:pPr>
        <w:pStyle w:val="Normal"/>
        <w:ind w:left="9" w:hanging="0"/>
        <w:jc w:val="both"/>
        <w:rPr/>
      </w:pPr>
      <w:r>
        <w:rPr/>
        <w:t>- Организаторы Конкурса оставляют за собой право использовать в течение   неограниченного времени без  дополнительного разрешения авторов все          поступившие работы. Участие в Конкурсе является согласием с условиям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организация досуга детей летом</w:t>
      </w:r>
    </w:p>
    <w:p>
      <w:pPr>
        <w:pStyle w:val="Normal"/>
        <w:jc w:val="both"/>
        <w:rPr/>
      </w:pPr>
      <w:r>
        <w:rPr/>
        <w:t>- стимулирование чтения детей, расширение их кругозора</w:t>
      </w:r>
    </w:p>
    <w:p>
      <w:pPr>
        <w:pStyle w:val="Normal"/>
        <w:jc w:val="both"/>
        <w:rPr/>
      </w:pPr>
      <w:r>
        <w:rPr/>
        <w:t>- развитие творческих способностей</w:t>
      </w:r>
    </w:p>
    <w:p>
      <w:pPr>
        <w:pStyle w:val="Normal"/>
        <w:jc w:val="both"/>
        <w:rPr/>
      </w:pPr>
      <w:r>
        <w:rPr/>
        <w:t>- привлечение внимания детей к истории, культуре, природе родн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jc w:val="both"/>
        <w:rPr/>
      </w:pPr>
      <w:r>
        <w:rPr/>
        <w:t>читатели – дети дошкольного, младшего и среднего школьного возраста, руководители детским чт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:</w:t>
      </w:r>
    </w:p>
    <w:p>
      <w:pPr>
        <w:pStyle w:val="Normal"/>
        <w:jc w:val="both"/>
        <w:rPr/>
      </w:pPr>
      <w:r>
        <w:rPr/>
        <w:t>- в связи с особым режимом работы и ограничениями, вызванными пандемией коронавируса, мероприятия конкура проводятся только в  допустимых форматах – дистанционно, используя возможности сайтов и социальной сети.</w:t>
      </w:r>
    </w:p>
    <w:p>
      <w:pPr>
        <w:pStyle w:val="Normal"/>
        <w:jc w:val="both"/>
        <w:rPr/>
      </w:pPr>
      <w:r>
        <w:rPr/>
        <w:t>- при снятии ограничений мероприятия проводятся в полн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определяет победителей в следующих номинациях:</w:t>
      </w:r>
    </w:p>
    <w:p>
      <w:pPr>
        <w:pStyle w:val="Normal"/>
        <w:jc w:val="both"/>
        <w:rPr/>
      </w:pPr>
      <w:r>
        <w:rPr/>
        <w:t>-  лучшая организация  и проведение Акции;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/>
        <w:t xml:space="preserve">лучшее   крупное комплексное мероприятие (праздник, театрализованное представление, литературный турнир), пропагандирующее книгу и чтение; </w:t>
      </w:r>
    </w:p>
    <w:p>
      <w:pPr>
        <w:pStyle w:val="Normal"/>
        <w:jc w:val="both"/>
        <w:rPr/>
      </w:pPr>
      <w:r>
        <w:rPr/>
        <w:t>-  лучшее массовое  мероприятие,  посвященное  Году памяти и славы в  России;</w:t>
      </w:r>
    </w:p>
    <w:p>
      <w:pPr>
        <w:pStyle w:val="Normal"/>
        <w:jc w:val="both"/>
        <w:rPr/>
      </w:pPr>
      <w:r>
        <w:rPr/>
        <w:t>- лучшее  мероприятие (творческая мастерская, конкурс, мастер-класс), развивающее детское читательское творчество;</w:t>
      </w:r>
    </w:p>
    <w:p>
      <w:pPr>
        <w:pStyle w:val="Normal"/>
        <w:jc w:val="both"/>
        <w:rPr/>
      </w:pPr>
      <w:r>
        <w:rPr/>
        <w:t>- лучшая  организация Open Air мероприятий  («летние читальные залы под открытым небом»).</w:t>
      </w:r>
    </w:p>
    <w:p>
      <w:pPr>
        <w:pStyle w:val="Normal"/>
        <w:jc w:val="both"/>
        <w:rPr/>
      </w:pPr>
      <w:r>
        <w:rPr/>
        <w:t xml:space="preserve">- лучшая  организация дистанционных мероприят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кет конкурсных материалов должен содерж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проведения Акции с указанием числа участников, этапов работы, количества прочитанных кни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аспорта массовых  мероприят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авторе, авторском коллектив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ценар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дительный материал (фото, презентации, аудио-видеосопровождение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формлению заявок и презентационных материал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на Конкурс предоставляются в формате Wor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ценарии предоставляются в формате Word, шрифт – Times New Roman, кегль 14, абзац – 1,27 см, междустрочный интервал – 1,5, ориентация – книжная, поля 2 см, выравнивание текста по ширине, без переносов, нумерация страниц отсутствует. На титульном листе указываются: полное название учреждения культуры,  название и форма мероприятия; фамилия, имя, отчество (полностью) автора (-ов); фамилия, имя, отчество (полностью) руководителя организации; дата и место проведения мероприятия. Сценарий обязательно должен иметь список использованной литературы и других документ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презентации предоставляются в формате файлов ppt, pptx, pps, ppsx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кации в СМИ, отзывы участников мероприятий предоставляются в формате PDF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юри конкурса оценивает материалы участников конкурса на основании следующих критериев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содержания поставленным целям и задач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содержания возрастной адрес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инальность, новиз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краеведческого компонен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форм и методов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 итогов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Итоги конкурса</w:t>
      </w:r>
      <w:r>
        <w:rPr/>
        <w:t xml:space="preserve"> </w:t>
      </w:r>
      <w:r>
        <w:rPr>
          <w:rFonts w:eastAsia="Calibri"/>
          <w:lang w:eastAsia="en-US"/>
        </w:rPr>
        <w:t>отражаются в протокол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на конкурс принимаются до 17 сентябр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 Конкурса состоится не позднее 29 сентября 2020 г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ям  конкурса   «Летнее чтение 2020» вручаются дипломы и приз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комитет конкурса  имеет право не присуждать места в какой-либо из номинаций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жюри окончательны, оформляются протоколом и пересмотру не подлежа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район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 лучшую организацию  и проведение Акции  «Летнее чтение 2020» в библиотеках  учреждений культуры Рыбин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ластной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июня  по 31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политова Галина Валентиновна – председатель оргкомитета, директор МУК РМР ЯО «Методический центр библиотечного обслуживания и культурно-досуговой работы»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афонова Светлана Владиславовна – ведущий методист МУК РМР ЯО «Методический  центр библиотечного обслуживания и культурно-досуговой работы»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зина Маргарита Сергеевна - методист МУК РМР ЯО «Методический  цент библиотечного обслуживания и культурно-досуговой работ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 лучшую организацию  и проведение Акции  «Летнее чтение 2020» в библиотеках  учреждений культуры Рыбин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ластной 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телеев Вячеслав Васильевич - начальник  Управления по культуре, молодёжи и спорту Администрации Рыб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етаева Ольга Геннадьевна - заместитель директора МУК РМР ЯО «Методический центр библиотечного обслуживания и культурно-досуговой работы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Ёлкина Наталия Борисовна -  заведующая методико-библиографическим отделом МУК РМР ЯО «Методический центр библиотечного обслуживания и культурно-досуговой работ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Ирина Валентиновна - заведующая культурно-досуговым отделом МУК РМР ЯО «Методический центр библиотечного обслуживания и культурно-досуговой работ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шкова Марина Андреевна – заведующая информационно-организационным отделом МУК РМР ЯО «Методический центр библиотечного обслуживания и культурно-досуговой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rmr.ru/" TargetMode="External"/><Relationship Id="rId3" Type="http://schemas.openxmlformats.org/officeDocument/2006/relationships/hyperlink" Target="https://vk.com/metodcentr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5:00Z</dcterms:created>
  <dc:creator>User</dc:creator>
  <dc:description/>
  <cp:keywords/>
  <dc:language>en-US</dc:language>
  <cp:lastModifiedBy>User</cp:lastModifiedBy>
  <cp:lastPrinted>2017-04-04T13:50:00Z</cp:lastPrinted>
  <dcterms:modified xsi:type="dcterms:W3CDTF">2020-05-26T09:06:00Z</dcterms:modified>
  <cp:revision>65</cp:revision>
  <dc:subject/>
  <dc:title>ПОЛОЖЕНИЕ</dc:title>
</cp:coreProperties>
</file>