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бластного конкурса народных хоров и ансамблей  «Ярославская сторонк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амках Всероссийского хоров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редители и организато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культуры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УК ЯО «Областной Дом народного твор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Ярославское региональное отделение Всероссийского хоров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Цель конкурса: активизация музыкальной деятельности, творческого потенциала народных хоров, ансамблей и ансамблей песни и танца Ярославской области. 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272" w:leader="underscor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3"/>
          <w:sz w:val="28"/>
          <w:szCs w:val="28"/>
        </w:rPr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272" w:leader="underscor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пуляризация отечественного народного хорового искусства;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272" w:leader="underscor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сохранение, развитие и преемственность народных традиций  вокально-хореографического искусства Ярославской области;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272" w:leader="underscor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вышение исполнительского мастерства, расширение репертуара и активизация творческой деятельности профессиональных и любительских народных хоров, ансамблей и ансамблей песни и танца;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272" w:leader="underscor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ешение актуальных задач духовного и нравственного воспитания молодежи, обеспечение преемственности традиций народного вокально-хорового искусства Ярославской области;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10272" w:leader="underscor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расширение творческих связей и обмен опытом работы в сфере народного хорового п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1. Областной конкурс проводится в следующих категориях народных хоров и ансамблей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2. Профессиональные (учебные коллективы средних и высших учебных организаций культуры и искусства) хоровые коллективы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детские народные хоры (детские учебные хоры и детские коллективы учреждений дополнительного образования в сфере культуры). Возраст участников от 6 до 17 лет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взрослые народные хоры. Возраст участников от 18 лет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3. Любительские хоровые коллективы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- детские народные хоры. Возраст участников от 6 до 17 лет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детские ансамбли песни и танца. Возраст от 6 до 17 лет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взрослые народные хоры. Возраст участников от 18 лет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взрослые ансамбли песни и танца. Возраст участников от 18 лет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взрослые ансамбли народной песни. Возраст участников от 18 лет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Количественный состав хора и хоровой группы ансамбля песни и танца не менее 12 человек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условия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Областной конкурс проводится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ап – муниципальный (отборочный) - март  2020 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ся в муниципальных районах  Ярослав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МУК «Некоузский культурно-досуговый центр» по адресу:</w:t>
      </w:r>
      <w:r>
        <w:rPr>
          <w:rStyle w:val="Style20"/>
          <w:rFonts w:cs="Traditional Arabic" w:ascii="Traditional Arabic" w:hAnsi="Traditional Arabic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рославская область, Некоузский район, с.Новый Некоуз, ул. Советская, д.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ют участие коллективы  Угличского, Некоузского, Брейтовского, Мышкинского район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МКУ «Кузнечихнский культурно-спортивный центр» по адресу: Ярославская область, Ярославский район, д. Кузничиха, ул. Центральная, д. 35. Принимают участие коллективы Ярославского, Некрасовского, Тутаевского, Большесельского район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1 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УК «Любимский районный Дом культуры» по адресу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г. Любим, ул. Трефолева, д.12/2. Принимают участие коллективы  Любимского, Первомайского, Даниловского, Пошехонского район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2 марта 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У «Театр Ростова Великого» по адресу: г. Ростов, ул. Пролетарская, д. 38/40. Принимают участие коллективы Ростовского, Переславского, Борисоглебского, Гаврилов - Ямского район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9 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УК «Октябрьский культурно-досуговый комплекс» по адресу: Рыбинский муниципальный район, пос. Октябрьский. Принимают участие коллективы  Рыбинского района и г. Рыб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2. Участник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а исполняю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окальные ансамбли 4 произведения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- хоры 4 произведения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ансамбли песни и танца 4 произведения в исполнении хора и 2 ансамблевых номер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.3. Обязательные условия к конкурсной программ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 -    исполнение произведения без сопровождения 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capella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;</w:t>
      </w:r>
    </w:p>
    <w:p>
      <w:pPr>
        <w:pStyle w:val="Normal"/>
        <w:widowControl/>
        <w:tabs>
          <w:tab w:val="clear" w:pos="708"/>
          <w:tab w:val="left" w:pos="76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- исполнение произведения военно-патриотической тематики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освященного 75-летию Победы в Великой Отечественной войне              1941-1945 гг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   исполнение произведения свойственного певческих традиций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программы коллективов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ап – региональный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прель 2020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г. Ярославль. В конкурсе принимают участие побед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тапа: народные хоры и хоровые группы ансамблей песни и танца Ярославской области и г.г.Ярославль, Рыбинск. Состав хора от 12  до 50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5.1. Конкурсные выступ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цениваются по 10-баль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Исполнение каждого произведения оценивае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 Оценки за технику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1. Хоровые коллективы, вокальные ансамб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точность и чистота инт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ансамблевое зву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.2. Танцевальные группы ансамблей песни и тан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техника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оригинальность балетмейстер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ансамблевое ис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 Оценки за общее художественное ис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соответствие стилю, манере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выразительность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 общее художественное решение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>6. Жюри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pacing w:val="-14"/>
          <w:sz w:val="28"/>
          <w:szCs w:val="28"/>
        </w:rPr>
        <w:t xml:space="preserve">6.1 Для оценки исполнительского уровня участников </w:t>
      </w:r>
      <w:r>
        <w:rPr>
          <w:rFonts w:eastAsia="Times New Roman" w:cs="Times New Roman" w:ascii="Times New Roman" w:hAnsi="Times New Roman"/>
          <w:b w:val="false"/>
          <w:bCs w:val="false"/>
          <w:spacing w:val="-14"/>
          <w:sz w:val="28"/>
          <w:szCs w:val="28"/>
          <w:lang w:val="en-U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spacing w:val="-14"/>
          <w:sz w:val="28"/>
          <w:szCs w:val="28"/>
          <w:lang w:val="ru-RU"/>
        </w:rPr>
        <w:t>этапа создается жюри с участием специалистов ГУК ЯО «Областной Дом народного творчества» и представителей регионального отделения Всероссийского хорового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4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pacing w:val="-14"/>
          <w:sz w:val="28"/>
          <w:szCs w:val="28"/>
          <w:lang w:val="ru-RU"/>
        </w:rPr>
        <w:t xml:space="preserve">6.2 Для оценки исполнительского уровня участников </w:t>
      </w:r>
      <w:r>
        <w:rPr>
          <w:rFonts w:eastAsia="Times New Roman" w:cs="Times New Roman" w:ascii="Times New Roman" w:hAnsi="Times New Roman"/>
          <w:b w:val="false"/>
          <w:bCs w:val="false"/>
          <w:spacing w:val="-14"/>
          <w:sz w:val="28"/>
          <w:szCs w:val="28"/>
          <w:lang w:val="en-US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spacing w:val="-14"/>
          <w:sz w:val="28"/>
          <w:szCs w:val="28"/>
          <w:lang w:val="ru-RU"/>
        </w:rPr>
        <w:t>регионального этапа создается жюри с участием ведущих специалистов вокального искусства Ярославской области и представителей Всероссийского хорового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4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pacing w:val="-14"/>
          <w:sz w:val="28"/>
          <w:szCs w:val="28"/>
          <w:lang w:val="ru-RU"/>
        </w:rPr>
        <w:t>6.3 Решение жюри является окончательным и изменению не подлеж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Участники конкурса оцениваются по категориям и номинациям, и награждаю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- диплом Лауреата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ей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– 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2 Жюри имеет право учреждать специальные диплом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Заявки и материалы муниципального этап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конкурсе в адрес областного оргкомитета коллективы подают заявку, включающую программу выступления с точным указанием авторов слов и музыки исполняемых произведений, а также авторов обработки и аранжировк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ез указания авторов произведения – композитора и поэта, заявка будет считаться недействительно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заявок для участи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этап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ся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евра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нтакты: адрес: 150003, г. Ярославль, ул. Зои Космодемьянской, д.3, ГУК ЯО «Областной Дом народного твор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/факс: (4852) 32-79-98;  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olesova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сполнител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Колесова Галина Юрьевна - заведующий отделом искусств, Басаева Ольга Сергеевна, Сорокина Людмила Аркадьевна – специалисты по вокалу отдела искусств, тел. (4852) 32-79-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тапе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бластн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а хоров и ансам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Ярославская сторонка»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звание коллектива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, имя, отчество руководителя, контактный телефон руководи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амилия, имя, отчество аккомпаниатора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личество участников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озраст участников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Полное название учреждения, где базируется коллектив (для оформления дипломов)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Контактный телефон руководителя учреждения,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 Технические требования для коллектив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 Программа произведений с указанием авторов музыки и текста, времени исполнения каждого произведения и наличия сопровождения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______________________________________________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______________________________________________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______________________________________________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______________________________________________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______________________________________________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_______________________________________________</w:t>
      </w:r>
    </w:p>
    <w:p>
      <w:pPr>
        <w:pStyle w:val="Normal"/>
        <w:spacing w:lineRule="auto" w:line="240" w:before="0" w:after="0"/>
        <w:ind w:left="106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з указания авторов произведения – композитора и поэта, заявка будет считаться недейств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пись заяви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казанием должности, званий, фамилии, имени, от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П _________________________ (дата)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25" w:right="850" w:gutter="0" w:header="0" w:top="42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aditional Arabic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14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14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Исходный текст"/>
    <w:qFormat/>
    <w:rPr>
      <w:rFonts w:ascii="Courier New" w:hAnsi="Courier New" w:eastAsia="NSimSun" w:cs="Courier New"/>
    </w:rPr>
  </w:style>
  <w:style w:type="character" w:styleId="Style20">
    <w:name w:val="Непропорциональ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09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4:00Z</dcterms:created>
  <dc:creator>Мануйлова</dc:creator>
  <dc:description/>
  <dc:language>en-US</dc:language>
  <cp:lastModifiedBy>Алефтина Юрьевна</cp:lastModifiedBy>
  <cp:lastPrinted>2018-01-25T14:29:00Z</cp:lastPrinted>
  <dcterms:modified xsi:type="dcterms:W3CDTF">2018-01-25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