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приказу управления  по культур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ежи и спор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администрации РМР  </w:t>
      </w:r>
    </w:p>
    <w:p>
      <w:pPr>
        <w:pStyle w:val="Normal"/>
        <w:jc w:val="right"/>
        <w:rPr/>
      </w:pPr>
      <w:r>
        <w:rPr>
          <w:sz w:val="20"/>
          <w:szCs w:val="20"/>
        </w:rPr>
        <w:t>от 19.04.2020 г.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ПОЛОЖЕНИЕ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о  конкурсе  муниципальных учреждений куль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 лучшую организацию работы с детьми и подростками  в летний пери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 муниципальных учреждений культуры «На лучшую организацию работы   с детьми и подростками в летний период» проводит управление по культуре, молодежи и спорту администрации Рыбинского муниципального района, муниципальное учреждение культуры «Методический центр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Цели конкурса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активизация работы муниципальных   учреждений культуры в летни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организация активного, содержательного и эмоционально насыщенного летнего отдыха детей и подростков, развития творческих способностей;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совершенствование форм организации отдыха, поиск наиболее эффективных форм занятости детей и подростков в учреждениях культуры в летни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формирование потребности в здоровом образе жизни подрастающего поколения, профилактика и предупреждение правонарушений, наркомании и алкоголизма среди детей и подро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орядок проведения конкурс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конкурсе принимают участие муниципальные учреждения культуры Рыб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курс «На лучшую организацию работы с детьми и подростками в летний период» проводится с 15 ма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 15 сентября 2020 года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В связи с особым режимом работы и ограничениями, вызванными пандемией коронавируса, мероприятия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>проводятся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только в допустимых форматах-дистанционно, используя возможности сайтов и социальной сети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>При снятии ограничений мероприятия   проводятся в полном объёме, в соответствии с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тоги  конкурса подводит жюри, в составе  специалистов управления по культуре, молодежи и спорту администрации Рыбинского муниципального района, муниципального учреждения культуры «Методический центр библиотечного обслуживания и культурно - досуговой работ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юри оценивают работу учреждений культуры в ходе конкурса на основе анализа информационных отчетов учреждений культуры, проверки   проводимых мероприятий по следующим критер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рганизация ежедневного отдыха работы с детьми и подростка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организация мероприятий с учетом интересов   различных  возрастных категорий детей и подро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разнообразие  форм  и качество проводимых мероприятий, а также на основе анализа 1-2 мероприятий каждого учреждения культуры, проведенных в рамках конкурса. Информация о   мероприятиях (дата, время проведения), которые  будут представлены учреждением  на конкурс, должна быть направлена в МУК «Методический центр»  за 10 дней до даты их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одведение итогов конкурса и награждение победителей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тоги конкурса подводятся до 15 октябр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юри определяет муниципальные учреждения - победителей конкурса «На лучшую организацию  работы с детьми и подростками в летний период» в следующих номинац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за лучшую организацию работы с детьми и подростка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за лучшую организацию работы с детьми и подростками  по патриотическому воспитанию (проведение   мероприятий, посвященных популяризации историко-культурного наследия, праздников народного календаря и т.д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за лучшую работу с детьми и подростками по профилактике асоциальных явлений, предупреждению правонарушений и безнадзор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за лучшую организацию спортивно-массовой работы с детьми и подрост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за лучший летний праздник для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за лучшую конкурсно - игровую  программу для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 лучший авторский сцена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юри имеет право не определять победителей в той или иной номинации, определять победителей в новой номинации, предложенной в ходе обсу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ститель начальника управления по культуре, молодежи и спорту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Рыбинского муниципального района                                                                                 Л.Ю.Загаданова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8:00Z</dcterms:created>
  <dc:creator>zagadanova</dc:creator>
  <dc:description/>
  <cp:keywords/>
  <dc:language>en-US</dc:language>
  <cp:lastModifiedBy>User</cp:lastModifiedBy>
  <cp:lastPrinted>2013-04-29T08:21:00Z</cp:lastPrinted>
  <dcterms:modified xsi:type="dcterms:W3CDTF">2020-05-25T06:54:00Z</dcterms:modified>
  <cp:revision>7</cp:revision>
  <dc:subject/>
  <dc:title/>
</cp:coreProperties>
</file>