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водный план  мероприятий   муниципальных  учреждений  культуры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«Волшебный мир театра», посвящённых  Году театра- 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"/>
        <w:gridCol w:w="1559"/>
        <w:gridCol w:w="5528"/>
        <w:gridCol w:w="142"/>
        <w:gridCol w:w="89"/>
        <w:gridCol w:w="53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ФИНСКИЙ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мероприятий «В мире театрального искусства»:  книжные  выставки «Театр особый и прекрасный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ы  «Литература и теат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ресс – информация «Великие люди, любимые лица»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М.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«История создания кукольн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театре» 0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«Первый  театр в России»  1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 «Волшебный мир кули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театральной маски  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Театральная викторина «Знатоки театра»  6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. Починок - Болото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«На цене и за кулисами»  6+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развлекательная программа «Мы - настоящие артисты!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 «История возникновения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ихи о театре и актерах» 14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час   «Играем русскую сказку» 6+        д. Починок - Болото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астера сцены» 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очинок - Болотов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 экскурсия «Театра мир  откроет нам свои кулисы!» 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СКИЙ 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«Путешествие в мир театра» 6+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И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Он создал Ярославский театр» (к 290 – летию актёра, театрального деятеля Ф.Г.Волкова)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вести себя в теат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 игровая программа «Волшебный мир театра» 6+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«Театры России» 6+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Его величество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грамма «Известные актёры театра и кино – Юбиляры 2019 года» 18+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оиграем в театр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Художники по костюм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Закулис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еатральная афиша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го сообщения «Магия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Театральные сумерк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творчестве актёров театра и к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12+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 «В гостях у Петрушки» 6+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художественному гри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по театральным вузам «Стану я артистом, пусть меня научат» 12+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олшебный мир театра»                                       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Театр – сказочная страна» 6+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по сценическому дви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К д. Милюшино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«Театр своими руками»  6+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ЕБОВСКИЙ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ртуальная выставка «Главные театры России»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ова И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ляция спектаклей для жителей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вест — игра «Тайны старого театра», для старшеклассник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Фотовыставка «Театральная Россия»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в музее  «Копринский  народный театр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амятки «Зрительская культура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курс детского рисунка «Театральная страна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й вечер «Театральная бессонница»                                 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я театра «Театральные приключения с Буратино»: виртуальная экскурсия по театру, конкурс «Волшебное перевоплощение», ролевая игра «Мы пришли в театр», «Театральный карнавал»       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олшебный мир кулис» – час искусства для всех возрастных категорий населения       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-класс «Пальчиковый театр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« Театральная гримёрная»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ошкольников и младших школьников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движная выставка «Театр. Время. Жизнь»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 «Где водятся волшебники?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ческое мероприятие детей «Путешествие в мир театра»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атральный сказочный парад «Лукоморье»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ая программа для детей «В поисках золотого ключик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Развлекательная программа русских народных затей  «Весёлые  скоморошин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ест — игра «В гостях у сказки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чер - встречи  «Прикоснись сердцем к театру...»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Театральная гостиная  «Знаменитый  Волковский театр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 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</w:rPr>
              <w:t>Театральная гостиная   «Рыбинск театральный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ДК с. Погорел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о-ролевая игра для дошкольников «Мы пришли в театр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чер отдыха для пожилых людей «Театральные посидел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матическое мероприятие для школьников «Волшебный мир театр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чтецов «О театре несколько слов!»</w:t>
            </w:r>
          </w:p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Фестиваль театрализованных представлений "Тайны волшебных сказок"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ЮДЬКОВСКИЙ 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ая книжная выставка «Любимые актеры-юбиляры 2019 год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Е.Б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ервый актер русского театра» (о Ф.Г. Волкове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студии «Открылся занавес волшебный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Русское театральное искусство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кол для театра «В умелых руках рождается сказк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 «Театральная бессон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Федор Шаляпин - страницы сценической истори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Планета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под открытым небом « И оживают куклы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-рассказ «Незабываемые рол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75-летию актера А. Михайл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«Лиса - рыжая кра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представление «Жили три брат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Театральная мастерская Деда Мороз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МАКОВСКИЙ Ц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ых сообщений «Под сенью дружных муз» (к 290 - летию со дня рождения Ф.Г.Волк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ина И.П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ерпантин «Они играют, как живут» 18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остиная «Герои Пушкина на сцене и в кино»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 - детям. Развлекательно-познавательная программа «Веселая игру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 Дню кукольника)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  « Я вдохновенно Пушкина читаю»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Живое слово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ск театральный. Встреча с актерами Рыбинского драматического театра 12+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изобразительн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театр»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утешествие в Театрленд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театрального  коллектива «Все свои» в  фестивале любительских театров 18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ого новогоднего спектакля «Волшебное зеркало»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етского спектакля «Веселые минутки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ЕННИКОВСКИЙ 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экскурс  «В тебе я вижу вдохновенье!» и «Музам первый хр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290-летию со дня рождения Ф.Г.Волк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таева О.Г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 программа «Это славное имя  –Волковский театр», игровая программа «Мы пришли в театр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 видеопрограмма «Театральные юбилеи 2019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программа «Театр – не только здание!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СКИЙ 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«О театре и актера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час «Мы пришли в театр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искусств  «Волшебный мир кул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ая программа  «Многоликий театр», познавательная программа «Знаменитые актёры- юбиляры 2019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ёва М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мероприятий «Театр на эк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кл книжных выставок «Волшебный мир искусства»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ая развлекательная программа «По обе стороны кул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рисунков «Театральная мас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 экспромта «Академия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 гостиная «Душа, наполненная светом» (о великих театральных актер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ктакль для детей  «Новогод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О-КОРМСКИЙ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атрализованное представление «Как на Маслену неделю Забаву свата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Л.Г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активное путешествие «Загадочный мир теа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«По обе стороны кулис»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ктакль   «Альбом памяти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курс чтецов «Живая классик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 класс  по изготовлению перчатачной куклы  «В царстве кукольного теа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о-игровая программа «Весь мир театр…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ее  театрализованное представление для детей  «Волшебная ска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СКИЙ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Что такое теат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а Т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етская программа «Кукольный театр»,  мастер-класс по изготовлению  пальчиковой  кук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остановка сказки «Репк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палит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Театр!.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груза дней прошедших успокои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 от недуга будней исцелит…»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с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Я с Волковым  открою мир театра»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программа «Как на масленой неделе!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Первый русский актер Федор Волков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час  «Путешествие в волшебный мир театрального искусств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Конкурсная развлекательная программ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Театральные посиделк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ночь  «Театральная бессонница»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программа «Альбом памяти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 «Праздник в волшебной стране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детская программа «Мы играем сказку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Виртуальная экскурсия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Путешествие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страну под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названием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Театр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 - выставка «Великий волшебник – театр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етская программа «Кукольный театр», мастер-класс по изготовлению  пальчиковой  куклы, мини- постановка сказки «Колобок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Что такое театр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  детская программа «Кукольный театр»;  мастер-класс «Настольный театр»,  постановка сказки «Гуси - лебеди»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F2A22"/>
                <w:sz w:val="24"/>
                <w:szCs w:val="24"/>
                <w:shd w:fill="FFFFFF" w:val="clear"/>
              </w:rPr>
              <w:t xml:space="preserve">Конкурс чтецов </w:t>
            </w:r>
            <w:r>
              <w:rPr>
                <w:rFonts w:cs="Times New Roman" w:ascii="Times New Roman" w:hAnsi="Times New Roman"/>
                <w:bCs/>
                <w:iCs/>
                <w:color w:val="2F2A22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2F2A22"/>
                <w:sz w:val="24"/>
                <w:szCs w:val="24"/>
                <w:shd w:fill="FFFFFF" w:val="clear"/>
              </w:rPr>
              <w:t>Стихи </w:t>
            </w:r>
            <w:r>
              <w:rPr>
                <w:rFonts w:cs="Times New Roman" w:ascii="Times New Roman" w:hAnsi="Times New Roman"/>
                <w:bCs/>
                <w:iCs/>
                <w:color w:val="2F2A22"/>
                <w:sz w:val="24"/>
                <w:szCs w:val="24"/>
                <w:shd w:fill="FFFFFF" w:val="clear"/>
              </w:rPr>
              <w:t>о театре и актерах»</w:t>
            </w:r>
            <w:r>
              <w:rPr>
                <w:rFonts w:cs="Times New Roman" w:ascii="Times New Roman" w:hAnsi="Times New Roman"/>
                <w:color w:val="2F2A22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Виртуальное путешествие  «На родине русского театра»  </w:t>
            </w:r>
            <w:r>
              <w:rPr>
                <w:rStyle w:val="6"/>
                <w:rFonts w:cs="Times New Roman" w:ascii="Times New Roman" w:hAnsi="Times New Roman"/>
                <w:i/>
                <w:sz w:val="24"/>
                <w:szCs w:val="24"/>
              </w:rPr>
              <w:t>из цикла «10 интересных марш</w:t>
              <w:softHyphen/>
              <w:t xml:space="preserve">рутов по Ярославской области»  </w:t>
            </w:r>
            <w:r>
              <w:rPr>
                <w:rStyle w:val="6"/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Новогодняя 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СОЧЕНСКИЙ 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 - 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астер-классы по изготовлению: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театральной маски,  театральных кукол из ткани и бумаги, реквизита в технике папье-маше, перчаточной кук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кина Н.Г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нь театра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Театр теней», игровая программа  «В роли режиссера», виртуальное путешествие «Артисты клуба им. Урицкого»,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курс рисунков «Маска, я тебя знаю!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знавательная программа «Театр и музык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деочас  «Секреты закулисья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ворческая мастерская «Я - актер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для детей «Театральные кудесник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еатрализованное представление «Снимаем маски». Детская игровая программа «Сам себе режиссер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онкурс чтецов «Стихи о театре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ая игровая программа «Кот учёный приглашает», посвященная первому русскому театру им. Ф.Г. Волков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«Ярмарочный театр» - театрализованная концертная программа ансамбля русской песни «Ярмарка» 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РОВСКИЙ 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2F2A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A22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встреча «Что мы знаем о театре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2F2A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A22"/>
                <w:sz w:val="24"/>
                <w:szCs w:val="24"/>
                <w:lang w:eastAsia="ru-RU"/>
              </w:rPr>
              <w:t>Гусева Т.А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color w:val="2F2A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A2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 - развлекательная программа «По обе стороны кулис»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Times New Roman" w:hAnsi="Times New Roman" w:eastAsia="Times New Roman" w:cs="Times New Roman"/>
                <w:color w:val="2F2A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A22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 (для всех возрастных категорий)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rPr>
                <w:rFonts w:ascii="Times New Roman" w:hAnsi="Times New Roman" w:eastAsia="Times New Roman" w:cs="Times New Roman"/>
                <w:color w:val="2F2A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F2A22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экране» показ спектакля «Новые приключения Золушки»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развлекательная программа «Театральная маска»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За кулисами» (о театральных профессиях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Декорации любимой сказки своими руками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Угадай, что есть в театре»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Театр начинается с вешалки» (от актрисы драматического театра Марии Сельчихиной)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ы - артисты» 6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встреча  с актёром театра кукол «Куклы-игрушки и куклы-артисты»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ТЕНСКИЙ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– просмотр  </w:t>
            </w:r>
            <w:r>
              <w:rPr>
                <w:rFonts w:cs="Times New Roman" w:ascii="Times New Roman" w:hAnsi="Times New Roman"/>
                <w:szCs w:val="24"/>
              </w:rPr>
              <w:t xml:space="preserve">«На театральных подмостках»  (К </w:t>
            </w:r>
            <w:r>
              <w:rPr>
                <w:rFonts w:cs="Times New Roman" w:ascii="Times New Roman" w:hAnsi="Times New Roman"/>
                <w:bCs/>
                <w:szCs w:val="24"/>
              </w:rPr>
              <w:t>95- летию со дня  создания Московского театра сатиры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–  праздник «Федор Волков – основатель русского теа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резентация  «Федор Волков и русский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нижная полка «История любви. Николай Шереметев и Прасковья Жемчугова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– праздник «Весь мир – теа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Час искусства «Приятно быть актрис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знавательно – игровая программа «Путешествие в мир театра»                      Театрализованное представление «Как лиса волка судила»                                  </w:t>
            </w:r>
          </w:p>
          <w:p>
            <w:pPr>
              <w:pStyle w:val="Normal"/>
              <w:tabs>
                <w:tab w:val="clear" w:pos="708"/>
                <w:tab w:val="left" w:pos="7980" w:leader="none"/>
                <w:tab w:val="left" w:pos="826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тер – класс « Мастерим героев сказки»</w:t>
              <w:tab/>
              <w:t xml:space="preserve">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выставка «Любите ли Вы театр?»                                                                          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– просмотр </w:t>
            </w:r>
            <w:r>
              <w:rPr>
                <w:rFonts w:cs="Times New Roman" w:ascii="Times New Roman" w:hAnsi="Times New Roman"/>
                <w:szCs w:val="24"/>
              </w:rPr>
              <w:t xml:space="preserve">«История моей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– праздник «Театр на Таганке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– просмотр  </w:t>
            </w:r>
            <w:r>
              <w:rPr>
                <w:rFonts w:cs="Times New Roman" w:ascii="Times New Roman" w:hAnsi="Times New Roman"/>
                <w:szCs w:val="24"/>
              </w:rPr>
              <w:t xml:space="preserve">«Я – русская актрис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– просмотр  </w:t>
            </w:r>
            <w:r>
              <w:rPr>
                <w:rFonts w:cs="Times New Roman" w:ascii="Times New Roman" w:hAnsi="Times New Roman"/>
                <w:szCs w:val="24"/>
              </w:rPr>
              <w:t xml:space="preserve"> «Забытые и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о – игровая программа «Книжка открывается, сказка начинаетс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ижная полка «Теперь спросите меня: в чем счастье на земле»» К.С. Станисла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стер – класс «Пальчиковый театр «Репка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– просмотр  </w:t>
            </w:r>
            <w:r>
              <w:rPr>
                <w:rFonts w:cs="Times New Roman" w:ascii="Times New Roman" w:hAnsi="Times New Roman"/>
                <w:szCs w:val="24"/>
              </w:rPr>
              <w:t xml:space="preserve"> «Как уходили велик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просмотр «Служители сцены»</w:t>
            </w:r>
          </w:p>
          <w:p>
            <w:pPr>
              <w:pStyle w:val="Heading1"/>
              <w:shd w:fill="FFFFFF" w:val="clear"/>
              <w:spacing w:before="0" w:after="225"/>
              <w:textAlignment w:val="top"/>
              <w:rPr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Час искусства  «</w:t>
            </w:r>
            <w:r>
              <w:rPr>
                <w:b w:val="false"/>
                <w:color w:val="000000"/>
                <w:sz w:val="24"/>
                <w:szCs w:val="24"/>
                <w:lang w:eastAsia="en-US"/>
              </w:rPr>
              <w:t>Леонид Собинов: Неразгаданная тайна русского Орфея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нижная полка «Когда вся жизнь балет. Майя Плисецкая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чтецов «</w:t>
            </w:r>
            <w:r>
              <w:rPr>
                <w:rFonts w:cs="Times New Roman" w:ascii="Times New Roman" w:hAnsi="Times New Roman"/>
                <w:szCs w:val="24"/>
              </w:rPr>
              <w:t>«Читаем стихи Николая Некра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ставка  </w:t>
            </w:r>
            <w:r>
              <w:rPr>
                <w:rFonts w:cs="Times New Roman" w:ascii="Times New Roman" w:hAnsi="Times New Roman"/>
                <w:szCs w:val="24"/>
              </w:rPr>
              <w:t xml:space="preserve">«Служители сцены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СУДОВЕРФСКИЙ  КДК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«Золушка на новый лад» 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ва Е.П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еликий актёр» (к 290-летию русского актёра и театрального деятеля Ф.Г.Волк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Актёр и театральный деятель» (к 290-летию русского актёра и театрального деятеля Ф.Г.Волков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Театр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мастер-класс «Пройдёмте за кулисы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детей «По сюжетам этих книг поставлены спектакли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 театральной маск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есь мир – театр»  6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мастер класс «Пройдемте за кулисы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актёрскому мастерству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атр и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для детей «Новогодняя сказка» 0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 театрализованное  представление «Морозко на новый лад» 18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МЕНЕВСКИЙ 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на экране»-  показ детского телеспектакля  «Принцесса на горошине» 6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.В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ое путешествие в театры мира «Великие подмостки» 12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«День театра» 6 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ультуры и истории  «О Волковском с любовью» 12 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Волковский – первый русский профессиональный театр» 16 +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бывают театры?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еатральная маска» 12+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 отдыха  «Есть имена, как целый мир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«Особый мир – театр!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ШКОВСКИЙ ЦД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гостиная «Простая история моей жизни» (творчество  М. Ульян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убе «Серебряные струны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 Н.С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«Богат наш край талант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290-летию со дня рождения Ф.Г.Волкова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ные гулянья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«Вся жизнь теат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убе «Литературная свеча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еатр в жизни молодё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 познавательных программ «Страна Театралия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театрализованное пред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тропинкам сказок»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6">
    <w:name w:val="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4:00Z</dcterms:created>
  <dc:creator>User</dc:creator>
  <dc:description/>
  <dc:language>en-US</dc:language>
  <cp:lastModifiedBy>Березина Маргарита Сергеевна</cp:lastModifiedBy>
  <cp:lastPrinted>2018-11-21T08:14:00Z</cp:lastPrinted>
  <dcterms:modified xsi:type="dcterms:W3CDTF">2019-01-10T05:35:00Z</dcterms:modified>
  <cp:revision>3</cp:revision>
  <dc:subject/>
  <dc:title/>
</cp:coreProperties>
</file>