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01140</wp:posOffset>
            </wp:positionH>
            <wp:positionV relativeFrom="paragraph">
              <wp:posOffset>-2853690</wp:posOffset>
            </wp:positionV>
            <wp:extent cx="8553450" cy="12833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128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УНИЦИПАЛЬНОЕ УЧРЕЖДЕНИЕ КУЛЬТУРЫ РЫБИНСКОГО МУНИЦИПАЛЬНОГО РАЙОНА  ЯРОСЛАВСКОЙ ОБЛАСТ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МЕТОДИЧЕСКИЙ ЦЕНТР БИБЛИОТЕЧНОГО ОБСЛУЖИВАНИЯ И КУЛЬТУРНО-ДОСЧУГОВОЙ РАБОТЫ</w:t>
      </w:r>
      <w:r>
        <w:rPr>
          <w:rFonts w:cs="Apple Chancery" w:ascii="Georgia" w:hAnsi="Georgia"/>
          <w:b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>Знаменательные 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96"/>
          <w:szCs w:val="96"/>
        </w:rPr>
        <w:t xml:space="preserve"> </w:t>
      </w:r>
      <w:r>
        <w:rPr>
          <w:rFonts w:cs="Georgia" w:ascii="Georgia" w:hAnsi="Georgia"/>
          <w:b/>
          <w:i/>
          <w:sz w:val="96"/>
          <w:szCs w:val="96"/>
        </w:rPr>
        <w:t>памятные даты</w:t>
      </w:r>
      <w:r>
        <w:rPr>
          <w:rFonts w:cs="Georgia" w:ascii="Georgia" w:hAnsi="Georgia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96"/>
          <w:szCs w:val="96"/>
        </w:rPr>
        <w:t xml:space="preserve"> </w:t>
      </w:r>
      <w:r>
        <w:rPr>
          <w:rFonts w:cs="Georgia" w:ascii="Georgia" w:hAnsi="Georgia"/>
          <w:b/>
          <w:sz w:val="96"/>
          <w:szCs w:val="96"/>
        </w:rPr>
        <w:t>2020 г.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ыбинский район, 2019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 xml:space="preserve">2020 - год 75 -летия Победы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в Великой Отечественной войне (1941-1945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охранения исторической памяти и в ознаменование 75-летия Победы в Великой Отечественной войне 1941−1945 годов  2020 год объявлен в Российской Федерации как Год памяти и слав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2018-2027</w:t>
      </w:r>
      <w:r>
        <w:rPr>
          <w:rFonts w:eastAsia="Calibri"/>
          <w:sz w:val="28"/>
          <w:szCs w:val="28"/>
          <w:lang w:eastAsia="en-US"/>
        </w:rPr>
        <w:t xml:space="preserve"> – Десятилетие Детств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2020 год</w:t>
      </w:r>
      <w:r>
        <w:rPr>
          <w:rFonts w:eastAsia="Calibri"/>
          <w:sz w:val="28"/>
          <w:szCs w:val="28"/>
          <w:lang w:eastAsia="en-US"/>
        </w:rPr>
        <w:t xml:space="preserve"> — Год народного творчества в России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 эгидой О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010-2020 </w:t>
      </w:r>
      <w:r>
        <w:rPr>
          <w:rFonts w:eastAsia="Calibri"/>
          <w:sz w:val="28"/>
          <w:szCs w:val="28"/>
          <w:lang w:eastAsia="en-US"/>
        </w:rPr>
        <w:t>годы - Десятилетие ООН, посвященное пустыням и борьбе с опустынивание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11-2020</w:t>
      </w:r>
      <w:r>
        <w:rPr>
          <w:rFonts w:eastAsia="Calibri"/>
          <w:sz w:val="28"/>
          <w:szCs w:val="28"/>
          <w:lang w:eastAsia="en-US"/>
        </w:rPr>
        <w:t> годы - Десятилетие действий по обеспечению безопасности дорожного движ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011-2020</w:t>
      </w:r>
      <w:r>
        <w:rPr>
          <w:rFonts w:eastAsia="Calibri"/>
          <w:sz w:val="28"/>
          <w:szCs w:val="28"/>
          <w:lang w:eastAsia="en-US"/>
        </w:rPr>
        <w:t xml:space="preserve"> годы - Десятилетие биологического разнообраз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13-2022</w:t>
      </w:r>
      <w:r>
        <w:rPr>
          <w:rFonts w:eastAsia="Calibri"/>
          <w:sz w:val="28"/>
          <w:szCs w:val="28"/>
          <w:lang w:eastAsia="en-US"/>
        </w:rPr>
        <w:t xml:space="preserve"> -   Международное десятилетие сближения куль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014–2024</w:t>
      </w:r>
      <w:r>
        <w:rPr>
          <w:rFonts w:eastAsia="Calibri"/>
          <w:sz w:val="28"/>
          <w:szCs w:val="28"/>
          <w:lang w:eastAsia="en-US"/>
        </w:rPr>
        <w:t xml:space="preserve"> годы -  Десятилетие устойчивой энергетики для всех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50 лет со времени рождения арабского религиозного проповедника и политического деятеля Мухаммеда (ок. 570-63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30 лет со времени рождения киевской княгини Ольги (ок. 890-968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40 лет со времени рождения мусульманского философа, врача, поэта Ибн Сины (Авиценны, 98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1010 лет со времени основания города Ярославля (1010)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70 лет со времени рождения русского князя Игоря Святославовича (1150-120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65 лет со времени рождения монгольского хана, полководца Чингисхана (ок. 1155-1227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0 лет Куликовской битве (138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5 лет со времени рождения Великого князя Московского Василия II Васильевича Тёмного (1415-146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0 лет со времени рождения православного просветителя, богослова, писателя и переводчика М. Грека (1470-1556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5 лет со времени основания Ватиканской библиотеки (147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40 лет со времени рождения португальского мореплавателя Ф. Магеллана (ок. 1480-1521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0 лет со времени рождения русского первопечатника И.Ф. Фёдорова (ок. 1520-1583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0 лет со времени рождения голландского мореплавателя В. Баренца (ок. 1550-1597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0 лет со времени завершения строительства Троице-Сергиевой Лавры (1337-155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0 лет со времени рождения русского религиозного деятеля, писателя Аввакума (ок. 1620-168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0 лет со времени рождения предводителя крестьянского восстания С.Т. Разина (ок. 1630-1671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0 лет со времени рождения русского государственного деятеля, ученого Я.В. Брюса (1670-173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0 лет со времени рождения русского архитектора, инженера Д.А. Трезини (ок. 1670-1734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0 лет со времени рождения русского полярного исследователя С.И. Челюскина (ок. 1700-1764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5 лет со времени основания Московской государственной художественно-промышленной академии (МГХПА) им. С.Г. Строганов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5 лет со времени открытия первого общественного катка в России (Санкт-Петербург, 186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40 лет со времени создания первого трамвая в России (188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 лет со времени начала издания Энциклопедического словаря Ф.А. Брокгауза и И.А. Ефрона (189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5 лет со дня основания Русского музея в Санкт-Петербурге (189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 лет со времени основания издательства "Советская энциклопедия" (1925), с 1991 года - "Большая Российская энциклопедия"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 лет со времени открытия Московского театра кукол (193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 лет со времени создания Всемирного совета Мира (195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Январь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95 </w:t>
      </w:r>
      <w:r>
        <w:rPr>
          <w:rFonts w:eastAsia="Calibri"/>
          <w:sz w:val="28"/>
          <w:szCs w:val="28"/>
          <w:lang w:eastAsia="en-US"/>
        </w:rPr>
        <w:t>лет со времени издания журнала "Новый мир" (январь 192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 лет со дня образования Общероссийского физкультурно-спортивного общества "Спартак" (2 января 193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 лет со времени издания ежемесячного журнала "Здоровье" (январь 195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января – Всемирный день ми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января – 95 лет со дня рождения Вениамина Ефимовича Баснера (1925 - 1996), компози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января – 90 лет со дня рождения Анатолия Владимировича Жигулина (1930-2000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января  - День былинного богатыря Ильи Муромц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января – 100 лет со дня рождения Айзека Азимова (1920–1992), американского писателя – фантаста, ученог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–10 января — Неделя науки и техники для детей и юношеств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–10 января — Неделя «Музей и дети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января – 145 лет со дня рождения Василия Григорьевича Яна (наст. фамилия Яничевский) (1875-1954), рус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января – 235 лет со дня рождения Якоба Гримма (1785 - 1867), немецкого писателя, филолога, старшего из знаменитых братьев – сказочнико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 января – 100 лет со дня рождения Николая Ивановича Сладкова (1920-1996), детского писателя – природоведа.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 января – 215 лет со дня рождения Александры Иосифовны Ишимовой (1805-1881), писательниц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января – 95 лет со дня рождения Джеральда Малколма Даррелла (1925–1995), английского зоолога и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января – 110 лет со дня рождения Константина Сергеевича Заслонова (1910-1942), организатора партизанского движения в Белорусс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января - 85 лет со дня рождения Валерия Николаевича Кубасова (1935), летчика – космонавта, участника советско-американского проекта «СОЮЗ» - «Аполлон» (197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января - 110 лет со дня рождения Галины Сергеевны Улановой (1910-1998), балерины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января — День детского кино (Учреждён 8 января 1998 года Правительством Москвы по инициативе Московского детского фонда в связи со столетием первого показа кино для детей в г. Москве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января — 130 лет со дня рождения чешского писателя Карела Чапека (1890–1938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января – 65 лет со дня рождения Константина Владимировича Васильева (1955 - 2001), русского поэта, переводчика, критика, уроженца Ярославской обла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января – 75 лет со дня рождения Валентины Ивановны Теличкиной (1945), актрис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января — День заповедников и национальных парков (Отмечается с 1997 года по инициативе Центра охраны дикой природы, Всемирного фонда дикой природы в честь первого российского заповедника — Баргузинского, открывшегося в 1916 году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января – 145 лет со дня рождения Рейнгольда Морицевича Глиэра (1875-1956), композитора, дирижёра, педаго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января – Международный день «Спасибо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января – 100 лет со дня рождения Вадима Сергеевича Шефнера (1915-2002), поэта, прозаи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2 января –  начало «Висло-Ордерской операции»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января — День российской печати (Отмечается с 1991 года в честь выхода первого номера русской печатной газеты «Ведомости» по указу Петра I в 1703 году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января – 70 лет со дня рождения Сергея Степановича Сухинова (1950г.), русского детского писателя, фанта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января – 295 лет со дня рождения Петра Александровича Румянцева-Задунайского (1725-1796), полковод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января – 225 лет со дня рождения Александра Сергеевича Грибоедова (1795–1829), поэта, драматурга, диплома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января – 170 лет со дня рождения Софьи Васильевны Ковалевской (1850-1891), математ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января – 95 лет со дня рождения писателя Евгения Ивановича Носова (1925–2002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 января – 75 лет со дня рождения Максима Исааковича Дунаевского (1945), композитор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января – 60 лет со дня рождения Игоря Юрьевича Николаева (1960),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января — День детских изобрете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января – 185 лет со дня рождения Цезаря Антоновича Кюи (1835 - 1918), русского композитора, музыкального критика, военного инжене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января – 120 лет со дня рождения Михаила Васильевича Исаковского (1900-1973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января – 145 лет со дня рождения Лидии Алексеевны Чарской (наст. фамилия Чурилова) (1875-1937), писательниц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января – 155 лет со дня рождения Валентина Александровича Серова (1865-1911), художн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января – 60 лет со дня рождения   Дмитрия В. Харатьяна (1960), актёр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19 января – – </w:t>
      </w:r>
      <w:r>
        <w:rPr>
          <w:rFonts w:eastAsia="Calibri"/>
          <w:bCs/>
          <w:sz w:val="28"/>
          <w:szCs w:val="28"/>
          <w:lang w:eastAsia="en-US"/>
        </w:rPr>
        <w:t>85 лет</w:t>
      </w:r>
      <w:r>
        <w:rPr>
          <w:rFonts w:eastAsia="Calibri"/>
          <w:sz w:val="28"/>
          <w:szCs w:val="28"/>
          <w:lang w:eastAsia="en-US"/>
        </w:rPr>
        <w:t> со дня рождения  Валентины Ивановны Талызиной (1935), актрисы театра и кин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января – 125 лет со дня рождения Ивана Дмитриевича Василенко (1895-1966), дет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января – Всемирный день сне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января – Всемирный день объят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января – 135 лет со дня рождения Умберто Нобиле (1885-1978), итальянского военного инженера, конструктора дирижабле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января – 580 лет со дня рождения Ивана III (1440-1505), Великого князя всея Руси, положившего начало объединению русских земел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января – 120 лет со дня рождения Олега Васильевича Волкова (1900 - 1996), проза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января – 85 лет со дня рождения протоирея Александра Меня (1935-1990), русского богослова и публици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января - Памятная дата России. День российского студенчест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января – 60 со дня рождения Леонида Парфенова, общественного деятеля, журналиста и актер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27 января – День воинской славы России.  День  полного освобождения советскими войсками города Ленинграда (1944) от блокады его немецко-фашистскими захватчикам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8 января – 200 лет со дня открытия Антарктиды русскими мореплавателями – адмиралами Фадеем Фадеевичем Беллинсгаузеном и Михаилом Петровичем Лазаревым</w:t>
      </w:r>
    </w:p>
    <w:p>
      <w:pPr>
        <w:pStyle w:val="Normal"/>
        <w:spacing w:lineRule="auto" w:line="360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28 января – 185 лет со дня рождения Константина Дмитриевича Головщикова (1835 - 1900), ярославского историка, краеве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января – 160 лет со дня Антона Павловича Чехова (1860–1904), рождения писателя, драматур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января – 120 лет со дня рождения Исаака Осиповича Дунаевского (1900-1955),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 января – 85 лет со дня рождения Кэндзабуро Оэ (1935), японского писателя, лауреата Нобелевской преми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 января – 155 лет со дня рождения Алексея Александровича Бахрушина (1865-1927), мецената, основателя Театрального музея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Февраль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2 февраля –День воинской славы России. День разгрома советскими войсками немецко-фашистских войск в Сталинградской битве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февраля – 135 лет со дня рождения Михаила Васильевича Фрунзе (1885-1925), полководца, государственного деятеля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4 февраля – 75 лет назад состоялась Крымская конференция руководителей стран антигитлеровской коалиции (1945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 февраля – 95 лет со дня рождения Галины Николаевны Демыкиной (1925 - 1990), русской писательниц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февраля – 180 лет со дня рождения Алексея Николаевича Острогорского (1840-1917), педагога, детского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февраля – 60 лет со дня рождения  Игоря Матвиенко (1960), композитора, продюсе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февраля – 135 лет со дня рождения Синклера Льюиса (1885-1951), американского писателя, лауреата Нобелевской прем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февраля – 120 лет со дня рождения Льва Васильевича Успенского (1900-1978), писателя, автора книг по занимательному языкознанию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февраля – День российской науки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8 февраля – День памяти юного героя-антифаши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февраля – 130 лет со дня рождения Бориса Леонидовича Пастернака (1890–1960), русского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февраля – Международный день безопасного Интернета (второй вторник февраля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2 февраля – 120 лет со дня рождения Василий Иванович Чуйкова (1900-1982), военачальник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февраля — 100 лет со дня рождения русского историка, писателя, автора научно-популярных книг Анатолия Семёновича Варшавского (1920–1990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13 февраля - 75 лет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 Будапештской операции (13 февраля 1945 года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февраля — Международный день книгодарения (Отмечается с 2012 года, в нём ежегодно принимают участие жители более 30 стран мира, включая Россию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февраля – 180 лет со дня рождения Клода Оскара Моне (1840-1926), французского худо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февраля – 165 лет со дня рождения Всеволода Михайловича Гаршина (1855–1888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февраля – 85 лет со дня рождения Григория Павловича Виеру (1935 г.р.), молдавского детского писателя и поэ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5 февраля –100 лет со дня рождения Анны Катарины Вестли (1920 г.р.), норвежской детской писательниц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февраля – 120 лет со дня рождения Яна Леопольдовича Ларри (1900-1977), детского писател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5 февраля -  Памятная дата России. День памяти о россиянах, исполнявших служебный долг за пределами  Отечеств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февраля – 240 лет со дня рождения Алексея Гавриловича Венецианова (1780-1847), художник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18 февраля – 125 лет со дня рождения Семёна Константиновича Тимошенко (1895-1970), военачаль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февраля – 85 лет со дня рождения Геннадия Игоревича Гладкова (1935),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февраля – 75 лет со дня рождения Юрия Михайловича Антонова (1945), композитора, эстрадного пев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февраля – Международный день родного языка (провозглашён ЮНЕСКО в 1999 году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февраля – 70 лет со дня рождения Алексея Анатольевича Шевченко (1950 г.р.) русского детского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февраля – 170 лет со дня рождения Федора Александровича Васильева (1850-1873), худо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февраля – 180 лет со дня рождения Всеволода Владимировича Крестовского (1840-1895), писателя, создателя русского детектив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февраля – 335 лет со дня рождения Георга Фридриха Генделя (1685 - 1759), немецкого композитора, органиста, дирижёра. 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4 февраля – 120 лет со дня рождения Всеволода Вячеславовича Иванова (1895 - 1963), прозаика, драматурга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b/>
          <w:color w:val="1F497D"/>
          <w:sz w:val="28"/>
          <w:szCs w:val="28"/>
          <w:lang w:eastAsia="en-US"/>
        </w:rPr>
        <w:t xml:space="preserve">24 февраля – 275 лет со дня рождения Федора Федоровича Ушакова (1745-1817), флотоводца, адмирала, одного из создателей Черноморского флот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февраля - 1 марта – Широкая Маслениц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9 февраля – 100 лет со дня рождения Федора Александровича Абрамова (1920–1983), писателя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Мар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рта – Всемирный день гражданской оборон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рта – Всемирный день кош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марта – 220 лет со дня рождения Евгения Абрамовича Боратынского (1800-1844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арта – 195 лет со дня рождения Александра Федоровича Можайского (1825-1890), изобрет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арта – Всемирный день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арта — Всемирный день дикой природы (Принят Генеральной Ассамблеей ООН (резолюция от 20 декабря 2013 г.)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арта – 150 лет со дня рождения Евгения Оскаровича Патона (1870-1953), ученог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арта – 85 лет со дня рождения Станислава Борисовича Рассадина (1935), литературоведа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5 марта - День памяти Ярослава Мудрого (отмечается с 2007 года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арта – 545 лет со дня рождения Микеланджело Буонарроти (1475-1564), итальянского скульптора, живопис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марта — Всемирный день чтения вслух (Отмечается с 2010 г. по инициативе компании LitWorld в первую среду март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марта – 145 лет со дня рождения Мориса Жозефа Равеля (1875-1937), французского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марта – 90 лет со дня рождения Юрия Сергеевича Рытхэу (1930-2008), писателя, создателя чукотской литератур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 марта – 100 лет со дня рождения Ивана Фотиевича Стаднюка (1920 - 1994), прозаика, драматурга, сценарис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 марта – Всемирный день чтения вслух (инициирован американской некоммерческой организацией </w:t>
      </w:r>
      <w:r>
        <w:rPr>
          <w:rFonts w:eastAsia="Calibri"/>
          <w:sz w:val="28"/>
          <w:szCs w:val="28"/>
          <w:lang w:val="en-US" w:eastAsia="en-US"/>
        </w:rPr>
        <w:t>LitWord</w:t>
      </w:r>
      <w:r>
        <w:rPr>
          <w:rFonts w:eastAsia="Calibri"/>
          <w:sz w:val="28"/>
          <w:szCs w:val="28"/>
          <w:lang w:eastAsia="en-US"/>
        </w:rPr>
        <w:t xml:space="preserve"> в рамках движения за грамотность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марта – 120 лет со дня рождения Юрия Алексеевича Васнецова (1900-1973), худо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марта – 95 лет со дня рождения Анатолия Ивановича Мошковского (1925-2008), дет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марта – 95 лет со дня рождения Ники Георгиевны Гольц (1925 г.р.), русской художницы, иллюстратора детских кни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арта – 95 лет со дня рождения Гарри Гаррисона (наст. имя Генри Максвелл Демпси) (1925), американского писателя-фанта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арта – 80 лет со дня рождения Григория Израилевича Горина(1949-2000), драматурга, сценари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марта – 80 лет со дня рождения Владимира Владимировича Личутина (род. 1940), проза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марта – 55 лет со дня рождения Артура Александровича Гиваргизова (1965 г.р.), дет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марта –90 лет со дня рождения Василия Михайловича Пескова (1930), писателя, журналиста, путешественник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марта – День православной книги (утвержден Священным Синодом Русской православной церкви по инициативе патриарха Кирилла с 2009 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марта – Международный день рек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арта – 90 лет со дня рождения Жореса Ивановича Алферова (1930-2019), физика, Лауреата Нобелевской прем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 марта – 100 лет со дня рождения  Бориса Андреевича Маркевича (1925 г.р.), русского художника, иллюстратора детских книг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марта - 55 лет со дня первого выхода человека в открытое космическое пространство (А.А. Леонов в 196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марта – 90 лет со дня рождения Бориса Тимофеевича Штоколова (1930-2005), певц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0 марта – Международный день счасть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 марта (по решению ООН от 29 июня 2012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марта – 335 лет со дня рождения Иоганна Себастьяна Баха (1685-1750), немецкого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марта – 195 лет со дня рождения Александра Федоровича Можайского (1825-1890), контр - адмирала, изобретателя – авиастрои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марта – 125 лет со дня рождения Леонида Осиповича Утёсова (1895-1982), певца, народного артиста СССР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марта – Всемирный день Земли (отмечается ежегодно по решению Генеральной Ассамблеи ООН в день наступления астрономической весны – день весеннего равноденстви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марта — Всемирный день поэзии (Отмечается по решению ЮНЕСКО с 1999 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марта — Международный день театра кукол (с 2003 г. по решению Конгресса УНИМА (Международного союза деятелей театров кукол)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марта — Всемирный день водных ресурсов (Отмечается по решению ООН с 1922 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–30 марта — Неделя детской и юношеской книги (Проводится ежегодно с 1944 г. 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–30 марта — Неделя музыки для детей и юношеств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марта - 70 лет со дня рождения Александра Николаевича Буйнова (1950), эстрадного пев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марта — День работника культуры (Установлен указом Президента Российской Федерации 27.08.2007 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марта – Международный день планетарие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марта – 90 лет со дня рождения Геннадия Михайловича Цыферова (1930-1972), дет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марта – Международный день теат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марта – 195 лет со дня рождения Андрея Михайловича Достоевского (1825-1897), ярославского губернского архитек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8 марта – 95 лет со дня рождения Иннокентия Михайловича Смоктуновского (1925-1994), актёра.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 марта — 105 лет со дня рождения поэтессы Вероники Михайловны Тушновой (1915–1965)   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29 марта – День Медведя (отмечается в Ярославле в последнее воскресенье марта)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Апрел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0 лет со дня основания Библиотеки Конгресса США (24 апреля 180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5 лет со дня основания Русского музея в Санкт-Петербурге (13 апреля 189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0 лет со времени основания первого отечественного профессионального журнала "Библиотекарь" (1910), с 1992 года выходит под названием "Библиотека" (апрель 191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 лет со дня открытия лагеря "Артек" в Крыму (16 апреля 192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5 лет Венской наступательной операции (15 апреля 1945 года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 лет со времени издания литературного журнала "Нева" (апрель 195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апреля – 180 лет со дня рождения Иллариона Михайловича Прянишникова (1840-1894), художн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апреля – 45 лет со дня рождения Станислава Владимировича Востокова (1975 г.р.) русского детского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апреля - День смеха; Международный день птиц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апреля - Международный день детской книг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апреля – 215 лет со дня рождения Ганса Христиана Андерсена (1805 - 1875), датского писателя – сказочн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апреля – 180 лет со дня рождения Эмиля Золя (1840-1902), французского писателя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апреля – 100 лет со дня рождения Юрия Марковича Нагибина (1920–1994), писателя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 апреля – 100 лет со дня рождения Артура Хейли (1920-1991), американского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преля — 85 лет со дня рождения русской детской писательницы Анны Владимировны Масс (р. 193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преля — Всемирный день здоровья (Отмечается с 1948 г. по решению Всемирной Ассамблеи Здравоохранения ООН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преля – Всероссийский день птиц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7 апреля – День памяти погибших подводник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преля – 150 лет со дня рождения Вениамина Петровича Семенова-Тянь-Шанского (1870-1942), географ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апреля – 125 лет со дня рождения Всеволода Александровича Рождественского (1895 - 1977), поэ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0 апреля – Международный день движения сопротивления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1 апреля – памятная дата — Международный день освобождения узников фашистских концлагере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 апреля – 80 лет со дня рождения Михаила Николаевича Ромадина (1940 г.р.), русского художника, иллюстратора детских книг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апреля – Всемирный день авиации и космонавтики (Установлен указом Президиума Верховного Совета СССР в 1962 г. в ознаменование первого полёта человека в космос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апреля - День мецената и благотворителя в России 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апреля — 275 лет со дня рождения просветителя и драматурга Дениса Ивановича Фонвизина (1745–177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 апреля – 110 лет со дня рождения Виталия Николаевича Горяева (1910-1982), русского художника, иллюстратора детских книг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апреля – 275 лет со дня рождения Дениса Ивановича Фонвизина (1745–1792), писателя, драматур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апреля — Международный день культуры (Отмечается с 1935 г. в день подписания Международного договора — Пакта Мира, или Пакта Рериха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апреля – День экологических знан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апреля – 90 лет со дня рождения Анатолия Михайловича Елисеева (1930), художника-иллюстратора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5 апреля – 75 лет Венской наступательной операции (15 апреля 1945 года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16 апреля – 75 лет со дня начала Берлинской операци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апреля – 275 лет со дня рождения Семёна Фёдоровича Щедрина (1745 - 1804), художн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апреля — Международный день памятников и исторических мест (Отмечается с 1984 г. Установлен по решению ЮНЕСКО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апреля — 90 лет со дня рождения писателя, историка, автора научно-познавательных книг Натана Яковлевича Эйдельмана (1930–1989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апреля – День воинской славы России. День победы русских воинов князя Александра Невского над немецкими рыцарями в битве на Чудском озере (Ледовое побоище, 124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апреля – Православная Пасха. Воскресение Христово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  апреля – 100 лет со дня рождения  Ивана Львовича Бруни (1920-1995) русского художника, иллюстратора детских книг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 апреля – памятная дата России День принятия Крыма, Тамани и Кубани в состав Российской империи (1783 год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 апреля – День подсне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 апреля - Национальный день донор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апреля - Международный день цир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апреля – 285 лет со дня рождения Ивана Петровича Кулибина (1735-1818), изобрет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апреля - День местного самоуправлени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апреля - День Главбуха (День главного бухгалтера) в Росс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апреля - 150 лет со дня рождения В.И. Ленина (Ульянова) (1870-1924), политического дея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апреля - День Земли, Международный день Матери-Земли (проводится с 1970 года с целью объединения людей планеты в деле защиты окружающей среды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апреля — Всемирный день книги и авторского права (Отмечается с 1969 г. по решению ЮНЕСКО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апреля – 185 лет со дня рождения Николая Герасимовича Помяловского (1838-1863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апреля – 245 лет со дня рождения Джозефа Тёрнера (1775-1851), английского художн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апреля – Международный день солидарности молодеж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апреля– 80 лет со дня рождения Ала Пачино (1940), американского киноакте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апреля – Всемирный День породненных городов (последнее воскресенье апреля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апреля – День участников ликвидации последствий радиационных аварий и катастроф и памяти жертв этих аварий и катастроф (1986)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27 апреля – 255 лет со дня рождения Николая Алексеевича Тучкова (1765-1812), русского военного дея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апреля – 145 лет со дня рождения Рафаэля Сабатини (1875-1950), англий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апреля – 65 лет со дня рождения Ларисы Ивановны Удовиченко (1955), актрисы театра и кин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апреля – Международный день тан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апреля – 150 лет со дня рождения Ференца Легара (1870-1948), венгерского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Ма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5 лет со дня начала войны Алой и Белой розы (22 мая 1455-148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 лет со времени основания газеты "Комсомольская правда" (13 мая 192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5 лет со дня открытия для пассажиров первой очереди Московского метрополитена (15 мая 1935 года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 лет со дня подписания Варшавского договора (14 мая 195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 лет со времени выхода первого номера еженедельника "Футбол" (29 мая 1960 года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55 лет со дня присвоения Москве звания «Город-герой» (8 мая 1965 года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я – День весны и тру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ая – 150 лет со дня рождения Александра Николаевича Бенуа (1870-1960), худо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ая – День Солн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ая – Международный день борьбы за права инвалид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6 мая - 75 лет со дня начала Пражской операции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ая – 75 лет со дня рождения Виктора Владимировича Лунина (наст. фамилия Левин ) (1945 г.р.), детского писателя и поэта, переводч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ая – 80 лет со дня рождения Владимира Александровича Дугина (1941), художника-иллюстра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мая – 180 лет со дня рождения Петра Ильича Чайковского (1840-1893), композитора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7 мая – День Российских Вооруженных Сил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8 мая утверждено положение о почётном звании «Город-герой» (196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мая – 250 лет со дня рождения Василия Львовича Пушкина (1770 - 1830), поэ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мая – Всемирный день Красного Креста и Красного Полумесяца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9 мая – День воинской славы России. 75 лет Победы в Великой Отечественной войне (1941-1945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9 июня – 25 лет назад открыт Центральный музей Великой Отечественной войны 1941-1945 гг. на Поклонной горе в Москве (199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мая – 160 лет со дня рождения Джеймса Мэтью Барри (1860-1937), англий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мая - 90 лет со дня рождения Ильи Сергеевича Глазунова (1930), худо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ая – 755 лет со дня рождения Алигьери Данте (1265-1321), итальянского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ая – 175 лет со дня рождения Ильи Ильича Мечникова (1845-1916), биолога, лауреата Нобелевской прем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ая – Международный день семь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 мая - 200 лет со дня рождения Сергея Михайловича Соловьёва (1820-1879) , истор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мая - Международный день музеев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20 мая – 95 лет со дня рождения Алексея Андреевича Туполева (1925-2001), авиаконструктора, Героя Социалистического Тру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 мая – 190 лет со дня рождения Гектора Мало (1830-1907), французского писателя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0 мая – день Волг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мая – 115 лет со дня рождения Леонида Николаевича Мартынова (1905-1980), поэ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мая – 190 лет со дня рождения Василия Кондратьевича Саврасова (1830-1897), художн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мая – 115 лет со дня рождения Михаила Александровича Шолохова (1905-1984), проза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мая – 80 лет со дня рождения Иосифа Александровича Бродского (1940–1996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мая – День славянской письменности и культур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мая – День филоло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7 мая – Общероссийский день библиоте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мая – 115 лет со дня Цусимского сражения (190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мая – 280 лет со дня рождения Федота Ивановича Шубина (1740-1805), скульп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мая - 110 лет со дня рождения Александра Ивановича Лактионова (1910-1972), худож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 мая – Всемирный день без таба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Июн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 лет с начала эксплуатации Панамского канала (12 июня 192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 лет со времени издания литературно-художественного иллюстрированного журнала для молодежи "Юность" (июнь 195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июня – 100 лет со дня рождения Давида Самуиловича Самойлова (наст. фамилия Кауфман)  (1920-1990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ня - Всемирный день родителей. Провозглашен резолюцией 66/292  Генеральной Ассамблеи ООН в 2012 году, этот День ежегодно отмечается в честь родителей во всем мир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ня - Международный день защиты дете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июня - Международный день детей – жертв агресс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июня – В этот день в 1945 г. подписана Декларация о поражении Герман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июня - Всемирный день охраны окружающей сред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июня – 215 лет со дня рождения Петра Карловича Клодта (1805-1867), скульп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6 июня – Пушкинский день Росс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6 июня – утверждена медаль «За доблестный труд в Великой Отечественной войне»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июня – 145 лет со дня рождения Томаса Манна (1875-1955), немецкого писателя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июня – 125 лет со дня рождения Николая Александровича Щорса (1895-1919), героя Гражданской войны в Росс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8 июня – 100 лет со дня рождения Ивана Никитовича Кожедуба (1920-1991) летчика, трижды героя Советского Союз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июня – День социального работн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июня – Международный день друзей (неофициальный)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10 июля  - 270 лет  со времени основания Ярославского театра им. Ф. Г. Волкова (1750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 июня – 100 лет со дня рождения Лазаря Викторовича Карелина (наст. фамилия Кац) (1920 г.р.), пис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июня – День Росс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июня -   65 лет со дня утверждения Олимпийского гимна (1955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июня – 185 лет со дня рождения Николая Григорьевича Рубинштейна (1835-1881), композитора, пианиста, дирижёр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 июня – 200 лет со дня рождения Павла Петровича Вяземского (1820 -1888), литера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июня – 580 лет со дня рождения Дионисия (ок.1440-1503), русского живописц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июня – 85 лет со дня рождения Франсуазы Саган (1935-2004), французской писательниц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22 июня – День воинской славы России.  День памяти и скорби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eastAsia="en-US"/>
        </w:rPr>
        <w:t>, 79 годовщина со дня начала Великой Отечественной войны и обороны Брестской крепости (1941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июня – Международный Олимпийский день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24 июня – 75 лет со дня проведения Парада Победы в ознаменование разгрома фашистской Германии в Великой Отечественной войне 1941 - 1945 годов (24 июня 194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5 июня – 145 лет со дня рождения Алексея Алексеевича Ухтомского (1875-1942),физиоло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июня - Международный день борьбы с наркомани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июня – 125 лет со дня рождения Ирины Владимировны Одоевцевой (наст. имя Ираида Густавовна Иванова) (1895-1990), поэта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июня – День молодеж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июня – 120 лет со дня рождения Антуана де Сент-Экзюпери (1900-1944), французского писателя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Июл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0 лет со дня завершения Чесменского боя (7 июля 177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5 лет со дня начала Выборгского морского сражения в Русско-шведской войне 1788-1790 годов (2 июля 179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5 лет со дня начала Керченского морского сражения в Русско-турецкой войне 1787-1791 годов (19 июля 179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0 лет со дня основания Московского высшего технического училища им. Н.Э. Баумана, с 1989 - МГТУ им. Н.Э. Баумана (13 июля 183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 лет со времени издания литературно-художественного журнала "Иностранная литература" (июль 195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 лет со дня учреждения Музейного фонда СССР (26 июля 196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 лет со дня стыковки кораблей Экспериментального полета "Аполлон" - "Союз" (17 июля 197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юля – 95 лет со дня рождения Клары Сергеевны Лучко (1925-2005), киноактрис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июля – 70 лет со дня рождения Анники Тор (1950 г.р.), шведской детской писательниц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 июля – Всероссийский день семьи, любви и верност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юля - День воинской славы. Победа русской армии под командованием Петра I над шведами в Полтавском сражении (1709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юля – 130 лет со дня рождения Веры Михайловны Инбер (1890-1972), писательниц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юля – 115 лет со дня рождения Льва Абрамовича Кассиля (1905-1970), прозаи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 июля – 100 лет со дня рождения Аркадия Григорьевича Адамова (1920-1991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июля – Невская битва (1240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17 июля - 75 лет со дня открытия Постдамской конференции стран-участниц антигитлеровской коалиции (1945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июля – 75 лет со дня рождения Алексея Львовича Рыбникова (1945 г.р.), компози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июля – Международный день шахма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июля – День Равноапостольной Святой Великой княгини Ольги Российско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июля - 135 лет со дня рождения Андре Моруа (1885-1968), французского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июля – День памяти Михаила  Юрьевича Лермонтова (1814-1841), 174 года со дня смерти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июля -Памятная дата России. День крещения Рус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0 июля – 75 лет со дня рождения Леонида Аркадьевича Якубовича (1945), актера, продюсер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леведущег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 июля – 55 лет со дня рождения Джоаны Кетлин Роулинг (Роллинг) (1965 г.р.), английской писательниц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 июля – 90 лет со дня рождения Олега Константиновича Попова (1930 г.р.), артиста цирка, клоу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Август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августа -Памятная дата России. День памяти российских воинов, погибших в Первой мировой войне (1914-1918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вгуста – 170 лет со дня рождения Ги де Мопассана (1850-1943), французского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вгуста – День воинской славы России. Первая в российской истории победа русского флота под командованием Петра I над шведами у мыса Гангут (1714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августа – 125 лет со дня рождения Михаила Михайловича Зощенко (1895-1958),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августа – Международный день молодеж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 августа - 200 лет со дня рождения Авдотьи Яковлевны Панаевой (1820-1893), музы Н.А. Некрасов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августа – 160 лет со дня рождения Эрнста Сетона-Томпсона (1860-1946), канадского писателя-натурали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августа – 155 лет со дня рождения Дмитрия Сергеевича Мережковского (1865-1941), исторического романиста, поэта, драматурга, переводчика, крит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августа – 95 лет со дня рождения Радия Петровича Погодина (1925-1993), дет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августа – 85 лет со дня рождения Олега Павловича Табакова (1935), актера театра и кино, театрального режиссёра и педаго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августа – 240 лет со дня рождения Пьера Жана Беранже (1780-1857), французского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августа – 680 лет со дня рождения Феофана Грека (ок.1340-1405), живопис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августа – 85 лет со дня рождения Юрия Сергеевича Энтина (1935 г.р.), поэта, сценариста, драматур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августа – День Государственного флага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 августа - 100 лет со дня рождения Рея Бредбери (1920) , американского писателя - фантас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августа – 90 лет со дня рождения Эдуарда Юрьевича Шима (наст.  фамилия Шмидт) (1930-2006),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августа – 140 лет со дня рождения Александра Степановича Грина (Гриневского) (1880-1932), писателя-прозаика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23 августа – День воинской славы России. Разгром советскими войсками немецко-фашистских войск в Курской битве (1943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августа – 490 лет со дня рождения Ивана IV (1530-1584), русского цар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августа – 95 лет со дня рождения Юрия Валентиновича Трифонова (1925-1981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августа – 140 лет со дня рождения Гийома Аполлинера (Вильгельма Аполлинария Костровицкого, 1880-1918), французского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августа – 65 лет со дня рождения Сергея Васильевича Силина (1955 г.р.),  дет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августа – 95 лет со дня рождения Аркадия Натановича Стругацкого (1925-1991),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августа – 95 лет со дня рождения Юрия Валентиновича Трифонова (1925-1981), проза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августа – 160 лет со дня рождения Исаака Ильича Левитана (1860-1900), художник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Сентябр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сентября – 165 лет со дня рождения Иннокентия Фёдоровича Анненского (1855-1909), поэта, драматурга, переводчика, крити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2 сентября – День воинской славы России – День окончания Второй мировой войны. 75 лет со дня подписания акта о безоговорочной капитуляции Японии. Окончание Второй мировой войны 1939-1945 гг.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сентября – День Российской гвард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сентября – День солидарности в борьбе с терроризмом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сентября – 150 лет со дня рождения Александра Ивановича Куприна (1870-1938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сентября – День воинской славы России. Бородинское сражение русской армии под командованием М.И. Кутузова с французской армией (1812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сентября – Международный день распространения грамотно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 сентября – День воинской славы России. Победа русской эскадры под командованием Ф.Ф. Ушакова над турецкой эскадрой у мыса Тендра (1790)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1 сентября – 120 лет со дня рождения Семёна Алексеевича Лавочкина (1900-1960), конструктора самолё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сентября – День памяти святого благоверного князя Александра Невског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сентября – 85 лет со дня рождения Альберта Анатольевича Лиханова (1935г.р.),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сентября – 130 лет со дня рождения Агаты Кристи (Мэри Клариссы Миллер, 1890-1976), английской писательниц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17 сентября – 120 лет со дня рождения Михаила Ефимовича Катукова (1900-1976), маршала бронетанковых войс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сентября – 120 лет со дня рождения Николая Владимировича Тимофеева-Рессовского (1900-1981), ученого – биоло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 сентября – Победа русских полков во главе с великим князем Дмитрием Донским над монголо-татарскими войсками в Куликовской битве (1380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 сентября– Международный день мира (с 2002 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сентября – Всемирный День без автомобиле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сентября – 130 лет со дня рождения Сергея Ивановича Ожегова (1890-1964), языкове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сентября – 75 лет со дня рождения Ларисы Алексеевны Рубальской (1945 г.р.), поэтесс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5 сентября – 100 лет со дня рождения Сергея Фёдоровича Бондарчука (1920-1994), актёра, режиссё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сентября – 215 лет со дня рождения Дмитрия Владимировича Веневитинова (1805-1827), поэта, переводчика, критик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сентября – 85 лет со дня рождения Виктора Александровича Чижикова (1935), художника-иллюстра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сентября – Всемирный день туризм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сентября – 275 лет со дня рождения Михаила Илларионовича Кутузова (1745-1813), полковод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сентября – 120 лет со дня рождения художника-карикатуриста Бориса Ефимовича Ефимова (1900-2008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сентября – 225 лет со дня рождения Кондратия Фёдоровича Рылеева (1795-1826), поэ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30 сентября – 125 лет со дня рождения  Александра Михайловича Василевского (1895-1977), полководца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Октябр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5 лет со дня публикации Манифеста 17 октября 1905 год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0 лет со дня основания издательства "Художественная литература" (1 октября 1930 года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 лет со дня создания Всемирной федерации профсоюзов (3 октября 194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октября – День пожилых людей; Международный день музыки.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октября – 125 лет со дня рождения Сергея Александровича Есенина (1895-1925), поэ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4 октября - 125 лет со дня рождения разведчика Рихарда Зорге (1895-1944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октября – 135 лет со дня рождения Нильса Бора (1885-1962), ученого физика, лауреата Нобелевской прем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октября – 185 лет со дня рождения Камиля Сен – Санса (1835-1921), французского компози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октября – 680 лет со дня рождения Дмитрия Донского (1350-1389), Великого князя Московского и Владимирского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 октября – 140 лет со дня рождения Саши Черного (наст. имя и фамилия Глинберг Александр Михайлович) (1880-1932), поэта, писателя, переводчика, детского писателя.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16 октября – 170 лет со дня рождения великой русской актрисы Пелагеи Стрепетовой (04.10.1850 – 1903), чья творческая жизнь началась в Рыбинском и Ярославском театрах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октября – 155 лет со дня рождения Михаила Павловича Чехова (1865-1936), мемуариста, проза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октября – 90 лет со дня рождения Еремея Иудовича Парнова (1935 - 2008), писателя-фантаста, публициста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 октября – 150 лет со дня рождения Ивана Алексеевича Бунина (1870-1953),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октября – 95 лет со дня рождения Евгения Михайловича Винокурова (1925-1993), поэта, переводчи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 октября – 100 лет со дня рождения Джанни Родари (1920-1980), итальянского писа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октября – 145 лет со дня рождения Константина Фёдоровича Юона (1875-1958), живопис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октября – Международный день Организации Объединенных Наций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 октября – 195 лет со дня рождения Иоганна Штрауса (сына) (1825-1889), австрийского композито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октября – 140 лет со дня рождения Андрея Белого (наст. имя и фамилия Бугаев Борис Николаевич) (1880-1934), поэта, писателя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26 октября – 140 лет со дня рождения Дмитрия Михайловича Карбышева (1880-1945), Героя Советского Союз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октября – 120 лет со дня рождения Лидии Андреевны Руслановой (1900-1973), певиц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октября – 115 лет со дня рождения Даниила Ивановича Хармса (наст. фамилия Ювачев) (1905-1942), поэта, прозаика, драматург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0 октября – 100 лет со дня рождения Вячеслава Леонидовича Кондратьева (1920-1993), прозаи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октября – День памяти жертв политических репресси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Ноябр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 лет со дня открытия Детского музыкального театра в Москве, ныне - Московский государственный академический детский музыкальный театр (21 ноября 194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 лет со времени издания общественно-политического журнала "Человек и закон" (ноябрь 1970 года)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лет со времени основания официального печатного издания Правительства Российской Федерации "Российская газета" (11 ноября 199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ноября – 125 лет со дня рождения Эдуарда Георгиевича Багрицкого (наст. имя и фамилия Дзюбан Эдуард Годелевич) (1895-1934), поэт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4 ноября—День согласия и примире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ь освобождения Москвы силами народного ополчения под руководством Кузьмы Минина и Дмитрия Пожарского от польских интервентов (1612 год). Победа, сохранившая святую Русь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5 ноября – 125 лет со дня рождения поэта и литературного критика Самуила Викторовича Муни (настоящая фамилия Киссин) (24.10.1885 – 1916), уроженца Рыбинс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ноября – День Октябрьской революции (1917г.)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ноября – 135 лет со дня рождения Велемира Хлебникова (Виктора Владимировича, 1885—1922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ноября – 120 лет со дня рождения Маргарет Митчелл (1900-1949), американской писательниц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ноября - Международный день толерантност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ноября - 250 лет со дня рождения Ивана Федоровича Крузерштерна (Адама Иоганна-Фридриха, 1770-1846), мореплав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ноября – 95 лет со дня рождения Майи Михайловны Плисецкой (1925), балерин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ноября – Всемирный день прав ребён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20 ноября - 75 лет со дня начала Нюрнбергского процесса 1945-1946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ноября – 95 лет со дня рождения (1935) Ларисы Николаевны Васильевой, поэта, прозаика.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ноября – 290 лет со дня рождения Александра Васильевича Суворова (1730-0800), полководц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 ноября – Всемирный день информации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ноября – День морской пехоты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 ноября – 180 лет со дня рождения Алексея Николаевича Апухтина (1840-1893), поэт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ноября – 140 лет со дня рождения Александра Александровича Блока (1881-1921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 ноября – 90 лет со дня рождения Игоря Петровича Золотусского (1930), писателя, литературного критик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ноября – День матер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ноября – 115 лет со дня рождения Гавриила Николаевича Троепольского (1905-1995),прозаика, публициста, драматург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ноября – 185 лет со дня рождения Марка Твена (наст. имя и фамилия Сэмюэль Клеманс), (1835-1910), американского писателя, сатирика</w:t>
      </w:r>
    </w:p>
    <w:p>
      <w:pPr>
        <w:pStyle w:val="Normal"/>
        <w:spacing w:lineRule="auto" w:line="360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  <w:t>30 ноября – 130 лет со дня рождения Василия Константиновича Блюхера (1890-1938), маршала Советского Союз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Декабрь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5 лет со дня открытия Российской академии наук (172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5 лет со дня восстания декабристов (14 декабря 182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5 лет со дня основания Московской сельскохозяйственной академии им. К.А. Тимирязева (3 декабря 1865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 лет со дня премьеры оперы "Пиковая дама" в Мариинском театре (19 декабря 189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лет со времени выхода первого номера ежедневной газеты "Независимая газета" (21 декабря 1990 года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декабря – Всемирный день борьбы со СПИД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декабря - 75 лет со дня рождения Г.В. Хазанова (1945), актера театра и кино, телеведущего, общественного дея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декабря – Международный день инвалид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декабря – День Неизвестного солдата (с 2014 г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декабря – 195 лет со дня рождения Алексея Николаевича Плещеева (1825-1893), поэта, переводчика, прозаика, литературного и театрального критика. 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 декабря – 200 лет со дня рождения Афанасия Афанасиевича Фета (наст. фамилия Шеншин)  (1820-1892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декабря – Международный день добровольцев во имя экономического и социального развития (c 1985 г.). День волонтера в Росс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5 декабря – День начала контрнаступления советских войск против немецко-фашистских захватчиков в битве под Москвой (1941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декабря – Международный день прав человек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декабря – День Конституции РФ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3 декабря – 300 лет со дня рождения Карла Гоцци (1720-1806), итальянского драматур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декабря – 195 лет дня восстания декабристов (182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декабря – 135 лет со дня рождения Поля Элюара (нас. имя и фамилия Эжен Грендель), 1885-1952), французского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 декабря – 180 лет со дня рождения Альфонса Доде (1840-1902), французского писател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7 декабря – 250 лет со дня рождения Людвига ванн Бетховена (1770-1827), немецкого композитор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декабря – 95 лет со дня рождения Константина Яковлевича Ваншенкина (1925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декабря – 95 лет со дня рождения Виктора Александровича Курочкина (1925-1976), прозаика.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28 декабря – 150 лет со дня рождения Евгения Васильевича Дубровского</w:t>
      </w:r>
    </w:p>
    <w:p>
      <w:pPr>
        <w:pStyle w:val="Normal"/>
        <w:spacing w:lineRule="auto" w:line="360"/>
        <w:jc w:val="both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(псевдоним Лесник, 16.12.1870 – 1941), уроженца Рыбинска русского писателя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декабря – 85 лет со дня рождения Евгения Борисовича Рейна (1935), поэ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декабря – 155 лет со дня рождения Джозефа Рельярда Киплинга (1865-1936), английского писателя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  <w:t>КНИГИ-ЮБИЛЯРЫ – 2020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50 лет – «Песнь о Роланде» – французский героический эпос (1170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235 лет – «Приключения барона Мюнхаузена» Э. Распэ (178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0 лет - «Путешествие из Петербурга в Москву» А.Н. Радищева (179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0 лет – «Руслан и Людмила» А.С. Пушкина (182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5 лет – «Борис Годунов» А.С. Пушкина (182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0 лет - «Маленькие трагедии» А.С. Пушкина (183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0 лет - «Моцарт и Сальери» А.С. Пушкина (183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0 лет - «Ледяной дом» И.И. Лажечникова (183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 лет – «Герой нашего времени» М.Ю. Лермонтова (184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 лет – «Мцыри» М.Ю. Лермонтова (184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 лет – «Двадцать лет спустя» А. Дюма (18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0 лет – «Королева Марго» А. Дюма (18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5 лет – «Бедные люди» Ф.М. Достоевского (18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0 лет – «Жизнь Дэвида Копперфильда, рассказанная им самим» Ч. Диккенса (185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0 лет - «Виконт де Бражелон» А. Дюма (185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5 лет – «Севастопольские рассказы» Л.Н. Толстого (185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5 лет – «Песнь о Гайавате» Г.У. Лонгфелло (185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0 лет - «Всадник без головы» Майн Рида (186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0 лет – «20 000 лье под водой» Ж. Верна (187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0 лет - «Царь Борис» А.К. Толстого (187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0 лет – «Братья Карамазовы» Ф.М. Достоевского (188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0 лет - «Живой труп» Л.Н. Толстого (190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0 лет - «Во весь голос» В.В. Маяковского (193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 лет – «Голова профессора Доуэля» А. Беляева (192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 лет - «Анна Снегина, «Черный человек» С.А. Есени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 лет – «Тихий Дон» М.А. Шолохова (1940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 лет – «Василий Тёркин» А.Т. Твардовского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 лет – «Туманность Андромеды» И. Ефремова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5 лет - «Петр I» А.Н. Толстого (194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 лет – «Понедельник начинается в субботу» А. и Б. Стругацких (196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5:00Z</dcterms:created>
  <dc:creator>User</dc:creator>
  <dc:description/>
  <dc:language>en-US</dc:language>
  <cp:lastModifiedBy>Березина Маргарита Сергеевна</cp:lastModifiedBy>
  <dcterms:modified xsi:type="dcterms:W3CDTF">2019-12-20T07:25:00Z</dcterms:modified>
  <cp:revision>2</cp:revision>
  <dc:subject/>
  <dc:title/>
</cp:coreProperties>
</file>