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УК РМР Я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«МЕТОДИЧЕСКИЙ ЦЕНТР БИБЛИОТЕЧНОГО ОБСЛУЖИ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 КУЛЬТУРНО – ДОСУГОВОЙ РАБОТЫ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  <w:u w:val="single"/>
        </w:rPr>
        <w:t xml:space="preserve">   </w:t>
      </w:r>
      <w:r>
        <w:rPr>
          <w:rFonts w:cs="Book Antiqua" w:ascii="Book Antiqua" w:hAnsi="Book Antiqua"/>
          <w:b/>
          <w:sz w:val="28"/>
          <w:szCs w:val="28"/>
          <w:u w:val="single"/>
        </w:rPr>
        <w:t>Методико –  библиографический отде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rFonts w:ascii="Cambria" w:hAnsi="Cambria" w:cs="Cambria"/>
          <w:b/>
          <w:b/>
          <w:color w:val="C00000"/>
          <w:sz w:val="72"/>
          <w:szCs w:val="72"/>
        </w:rPr>
      </w:pPr>
      <w:r>
        <w:rPr>
          <w:rFonts w:eastAsia="Cambria" w:cs="Cambria" w:ascii="Cambria" w:hAnsi="Cambria"/>
          <w:b/>
          <w:color w:val="C00000"/>
          <w:sz w:val="72"/>
          <w:szCs w:val="72"/>
        </w:rPr>
        <w:t xml:space="preserve">      </w:t>
      </w:r>
      <w:r>
        <w:rPr>
          <w:rFonts w:cs="Cambria" w:ascii="Cambria" w:hAnsi="Cambria"/>
          <w:b/>
          <w:color w:val="C00000"/>
          <w:sz w:val="72"/>
          <w:szCs w:val="72"/>
        </w:rPr>
        <w:t>ВЕЛИКАЯ ПОБЕДА</w:t>
      </w:r>
    </w:p>
    <w:p>
      <w:pPr>
        <w:pStyle w:val="Style16"/>
        <w:shd w:fill="FFFFFF" w:val="clear"/>
        <w:spacing w:before="0" w:after="0"/>
        <w:ind w:firstLine="708"/>
        <w:textAlignment w:val="baseline"/>
        <w:rPr/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(Интернет-ресурсы)</w:t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-284" w:firstLine="708"/>
        <w:jc w:val="center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65775" cy="441833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8316" b="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РЫБИНСКИЙ  МУНИЦИПАЛЬНЫЙ 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020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ень Победы – один из самых важных российских праздников. Этот праздник объединяет поколения и заставляет каждого почувствовать себя частью чего-то важного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 сожалению, с каждым годом ветеранов Великой Отечественной войны становится все меньше, и скоро наши дети смогут узнать о подвиге поколения наших дедушек и бабушек только из наших рассказов и уроков истории. В то же время, с развитием интернета появилось больше возможностей воссоздать и сохранить историю этого всенародного подвиг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 сегодняшний день в  Интернете существует множество ресурсов о Великой Отечественной войне: от уникальных архивов до мультимедийных карт военных действий, от сборников видеоинтервью ветеранов до фотоальбомов из семейных архивов. Специально к празднику Победы мы подобрали самые интересные из таких проект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b/>
        </w:rPr>
        <w:t xml:space="preserve">Победа РФ. Российское информационное агентство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  <w:color w:val="0000FF"/>
            <w:u w:val="single"/>
          </w:rPr>
          <w:t>https://pobedarf.ru/victory/muzej-pobedy/</w:t>
        </w:r>
      </w:hyperlink>
    </w:p>
    <w:p>
      <w:pPr>
        <w:pStyle w:val="Style16"/>
        <w:shd w:fill="FFFFFF" w:val="clear"/>
        <w:tabs>
          <w:tab w:val="clear" w:pos="708"/>
          <w:tab w:val="left" w:pos="6086" w:leader="none"/>
        </w:tabs>
        <w:spacing w:before="280" w:after="0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50</wp:posOffset>
            </wp:positionH>
            <wp:positionV relativeFrom="paragraph">
              <wp:posOffset>170815</wp:posOffset>
            </wp:positionV>
            <wp:extent cx="2009775" cy="133096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6" t="5490" r="1591" b="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096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i/>
          <w:sz w:val="22"/>
          <w:szCs w:val="22"/>
        </w:rPr>
        <w:t>Российское информационное агентство «Победа РФ» – проект Фонда стратегических инициатив Музея Победы, направленный на привлечение общественного внимания к теме Великой Отечественной войны, формирование и продвижение патриотической повестки в обществе и СМИ.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Навечно в памяти. Виртуальный Музей Победы, посвященный событиям Великой Отечественной войны </w:t>
      </w:r>
      <w:hyperlink r:id="rId5">
        <w:r>
          <w:rPr>
            <w:rStyle w:val="InternetLink"/>
            <w:rFonts w:eastAsia="Calibri"/>
            <w:b/>
            <w:color w:val="0000FF"/>
            <w:u w:val="single"/>
          </w:rPr>
          <w:t>http://pobeda.poklonnayagora.ru/</w:t>
        </w:r>
      </w:hyperlink>
    </w:p>
    <w:p>
      <w:pPr>
        <w:pStyle w:val="Style16"/>
        <w:shd w:fill="FFFFFF" w:val="clear"/>
        <w:spacing w:before="0" w:after="0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</wp:posOffset>
            </wp:positionH>
            <wp:positionV relativeFrom="paragraph">
              <wp:posOffset>107315</wp:posOffset>
            </wp:positionV>
            <wp:extent cx="2063750" cy="1442085"/>
            <wp:effectExtent l="0" t="0" r="0" b="0"/>
            <wp:wrapSquare wrapText="bothSides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74" t="5277" r="18138" b="7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4208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ерои. Раздел посвящен памяти 12-ти тысяч героев, получившим высшие награды за доблесть и отвагу, проявленные в борьбе с врагом. Города. 40 городов Воинской Славы, награжденных почетным званием за мужество, стойкость и героизм жителей проявленный в борьбе за свободу Отечества. Техника. Подробный каталог вооружения и военной техники, которая использовалась для защиты и обороны границ страны.</w:t>
      </w:r>
      <w:r>
        <w:rPr>
          <w:i/>
          <w:color w:val="000000"/>
          <w:sz w:val="22"/>
          <w:szCs w:val="22"/>
        </w:rPr>
        <w:br w:type="textWrapping" w:clear="all"/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Cs w:val="false"/>
          <w:color w:val="1A1A1A"/>
          <w:sz w:val="24"/>
          <w:szCs w:val="24"/>
        </w:rPr>
      </w:pPr>
      <w:r>
        <w:rPr>
          <w:bCs w:val="false"/>
          <w:color w:val="1A1A1A"/>
          <w:sz w:val="24"/>
          <w:szCs w:val="24"/>
        </w:rPr>
        <w:t>Память о Великой Победе</w:t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1A1A1A"/>
          <w:sz w:val="24"/>
          <w:szCs w:val="24"/>
        </w:rPr>
      </w:pPr>
      <w:hyperlink r:id="rId7">
        <w:r>
          <w:rPr>
            <w:rStyle w:val="InternetLink"/>
            <w:rFonts w:eastAsia="Calibri"/>
            <w:bCs w:val="false"/>
            <w:color w:val="0000FF"/>
            <w:sz w:val="24"/>
            <w:szCs w:val="24"/>
            <w:u w:val="single"/>
          </w:rPr>
          <w:t>https://www.prlib.ru/item/360536</w:t>
        </w:r>
      </w:hyperlink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i/>
          <w:i/>
          <w:color w:val="1A1A1A"/>
          <w:sz w:val="20"/>
          <w:szCs w:val="20"/>
        </w:rPr>
      </w:pPr>
      <w:r>
        <w:rPr>
          <w:b w:val="false"/>
          <w:bCs w:val="false"/>
          <w:i/>
          <w:color w:val="1A1A1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87630</wp:posOffset>
            </wp:positionV>
            <wp:extent cx="2018030" cy="1465580"/>
            <wp:effectExtent l="0" t="0" r="0" b="0"/>
            <wp:wrapSquare wrapText="left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456" r="0" b="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6558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tabs>
          <w:tab w:val="clear" w:pos="708"/>
          <w:tab w:val="left" w:pos="2835" w:leader="none"/>
          <w:tab w:val="left" w:pos="3119" w:leader="none"/>
        </w:tabs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i/>
          <w:i/>
          <w:color w:val="1A1A1A"/>
          <w:sz w:val="20"/>
          <w:szCs w:val="20"/>
        </w:rPr>
      </w:pPr>
      <w:r>
        <w:rPr>
          <w:b w:val="false"/>
          <w:bCs w:val="false"/>
          <w:i/>
          <w:color w:val="1A1A1A"/>
          <w:sz w:val="20"/>
          <w:szCs w:val="20"/>
        </w:rPr>
        <w:t>С 2010 года Президентская библиотека формирует электронную коллекцию, посвящённую победе в Великой Отечественной войне. В состав коллекции включены книги, сборники статей, биографий, свидетельства участников боевых сражений и тружеников тыла, отклики на войну их внуков и правнуков, архивные документы, фото- и кинохроника, газеты военного времени и издания агитационно-пропагандистского характера, песни и музыка военных лет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i/>
          <w:i/>
          <w:color w:val="1A1A1A"/>
          <w:sz w:val="20"/>
          <w:szCs w:val="20"/>
        </w:rPr>
      </w:pPr>
      <w:r>
        <w:rPr>
          <w:b w:val="false"/>
          <w:bCs w:val="false"/>
          <w:i/>
          <w:color w:val="1A1A1A"/>
          <w:sz w:val="20"/>
          <w:szCs w:val="20"/>
        </w:rPr>
        <w:t>Материал размещён в тематических разделах, снабжённых краткими аннотациями, раскрывающими их содержание. Доступ ко всему массиву осуществляется в электронном читальном зале, часть документов доступна в открытом доступе на портале библиотеки.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i/>
          <w:i/>
          <w:color w:val="1A1A1A"/>
          <w:sz w:val="24"/>
          <w:szCs w:val="24"/>
        </w:rPr>
      </w:pPr>
      <w:r>
        <w:rPr>
          <w:b w:val="false"/>
          <w:bCs w:val="false"/>
          <w:i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rPr>
          <w:b w:val="false"/>
          <w:bCs w:val="false"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rPr>
          <w:b w:val="false"/>
          <w:bCs w:val="false"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rPr>
          <w:b w:val="false"/>
          <w:bCs w:val="false"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Центральный музей вооруженных сил Российской Федерации</w:t>
      </w:r>
    </w:p>
    <w:p>
      <w:pPr>
        <w:pStyle w:val="Heading2"/>
        <w:shd w:fill="FFFFFF" w:val="clear"/>
        <w:spacing w:before="0" w:after="0"/>
        <w:textAlignment w:val="baseline"/>
        <w:rPr>
          <w:rFonts w:eastAsia="Calibri"/>
          <w:bCs w:val="false"/>
          <w:sz w:val="24"/>
          <w:szCs w:val="24"/>
        </w:rPr>
      </w:pPr>
      <w:hyperlink r:id="rId9">
        <w:r>
          <w:rPr>
            <w:rStyle w:val="InternetLink"/>
            <w:rFonts w:eastAsia="Calibri"/>
            <w:bCs w:val="false"/>
            <w:color w:val="0000FF"/>
            <w:sz w:val="24"/>
            <w:szCs w:val="24"/>
            <w:u w:val="single"/>
          </w:rPr>
          <w:t>http://doroga.mil.ru/</w:t>
        </w:r>
      </w:hyperlink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i/>
          <w:i/>
          <w:color w:val="1A1A1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7475</wp:posOffset>
            </wp:positionH>
            <wp:positionV relativeFrom="paragraph">
              <wp:posOffset>100965</wp:posOffset>
            </wp:positionV>
            <wp:extent cx="2063750" cy="1410335"/>
            <wp:effectExtent l="0" t="0" r="0" b="0"/>
            <wp:wrapSquare wrapText="left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6886" r="1307" b="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1033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color w:val="1A1A1A"/>
          <w:sz w:val="22"/>
          <w:szCs w:val="22"/>
        </w:rPr>
        <w:t>Уникальный проект Минобороны России «Дорога памяти» призван увековечить память обо всех участниках Великой Отечественной войны.  Грандиозный проект Центрального музея Вооруженных Сил России объединит десятки миллионов фотографий фронтовиков и работников оборонных предприятий, партизан и жителей блокадного Ленинграда, сотрудников учреждений культуры и военных корреспондентов всех, кто самоотверженно сражался и трудился в огненные годы Великой Отечественной войны, отстаивая родную землю от фашистских полчищ.</w:t>
      </w:r>
      <w:r>
        <w:rPr/>
        <w:t xml:space="preserve"> </w:t>
      </w:r>
      <w:r>
        <w:rPr>
          <w:b w:val="false"/>
          <w:bCs w:val="false"/>
          <w:i/>
          <w:color w:val="1A1A1A"/>
          <w:sz w:val="22"/>
          <w:szCs w:val="22"/>
        </w:rPr>
        <w:t>Все собранные на портале материалы и фотографии войдут в мультимедийную галерею «Дорога памяти», включающую уникальные экспонаты из запасников Центрального музея Вооруженных Сил, впервые демонстрируемые широкой общественности.</w:t>
      </w:r>
      <w:r>
        <w:rPr/>
        <w:t xml:space="preserve"> </w:t>
      </w:r>
      <w:r>
        <w:rPr>
          <w:b w:val="false"/>
          <w:bCs w:val="false"/>
          <w:i/>
          <w:color w:val="1A1A1A"/>
          <w:sz w:val="22"/>
          <w:szCs w:val="22"/>
        </w:rPr>
        <w:t>Мультимедийный музей будет возведен на прихрамовой территории Главного храма Вооруженных Сил России к знаменательной дате — 75-летию Великой Победы.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i/>
          <w:i/>
          <w:color w:val="1A1A1A"/>
          <w:sz w:val="24"/>
          <w:szCs w:val="24"/>
        </w:rPr>
      </w:pPr>
      <w:r>
        <w:rPr>
          <w:b w:val="false"/>
          <w:bCs w:val="false"/>
          <w:i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1A1A1A"/>
          <w:sz w:val="24"/>
          <w:szCs w:val="24"/>
        </w:rPr>
      </w:pPr>
      <w:r>
        <w:rPr>
          <w:bCs w:val="false"/>
          <w:color w:val="1A1A1A"/>
          <w:sz w:val="24"/>
          <w:szCs w:val="24"/>
        </w:rPr>
        <w:t>Календарь Победы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hyperlink r:id="rId11">
        <w:r>
          <w:rPr>
            <w:rStyle w:val="InternetLink"/>
            <w:b/>
            <w:bCs/>
            <w:sz w:val="24"/>
            <w:szCs w:val="24"/>
          </w:rPr>
          <w:t>http://pobeda.elar.ru/</w:t>
        </w:r>
      </w:hyperlink>
      <w:r>
        <w:rPr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65405</wp:posOffset>
            </wp:positionV>
            <wp:extent cx="2028825" cy="1465580"/>
            <wp:effectExtent l="0" t="0" r="0" b="0"/>
            <wp:wrapSquare wrapText="left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406" r="0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6558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i/>
          <w:color w:val="000000"/>
          <w:sz w:val="20"/>
          <w:szCs w:val="20"/>
        </w:rPr>
        <w:t xml:space="preserve"> </w:t>
      </w:r>
      <w:r>
        <w:rPr>
          <w:b w:val="false"/>
          <w:i/>
          <w:color w:val="000000"/>
          <w:sz w:val="20"/>
          <w:szCs w:val="20"/>
        </w:rPr>
        <w:t>«</w:t>
      </w:r>
      <w:r>
        <w:rPr>
          <w:b w:val="false"/>
          <w:bCs w:val="false"/>
          <w:i/>
          <w:color w:val="1A1A1A"/>
          <w:sz w:val="20"/>
          <w:szCs w:val="20"/>
        </w:rPr>
        <w:t xml:space="preserve">Календарь Победы» </w:t>
      </w:r>
      <w:r>
        <w:rPr>
          <w:b w:val="false"/>
          <w:i/>
          <w:color w:val="000000"/>
          <w:sz w:val="20"/>
          <w:szCs w:val="20"/>
        </w:rPr>
        <w:t xml:space="preserve">представляет собой набор тематических вестников с описанием сражений, интересными статьями из фронтовых газет, рассказами о подвигах и судьбах отдельных людей, военным фольклором (песни, стихи, анекдоты), фотографиями и иллюстрированными материалами (плакаты, рисунки из газет)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дея проекта «Календарь Победы» состоит в том, чтобы показать малоизвестные и уникальные, ранее не публиковавшиеся, материалы, передающие многогранность событий ВОВ и сложную судьбу человека. Цель проекта – осветить известные исторические факты этого периода под разными углами зрения, найти новые фактографические материалы, интересные детали общеизвестных событи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еликая Отечественная война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hyperlink r:id="rId13">
        <w:r>
          <w:rPr>
            <w:rStyle w:val="InternetLink"/>
          </w:rPr>
          <w:t>http://www.otvoyna.ru/</w:t>
        </w:r>
      </w:hyperlink>
      <w:r>
        <w:rPr>
          <w:color w:val="000000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i/>
          <w:i/>
          <w:color w:val="1A1A1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0</wp:posOffset>
            </wp:positionH>
            <wp:positionV relativeFrom="paragraph">
              <wp:posOffset>41275</wp:posOffset>
            </wp:positionV>
            <wp:extent cx="1945005" cy="1322070"/>
            <wp:effectExtent l="0" t="0" r="0" b="0"/>
            <wp:wrapSquare wrapText="left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6420" r="917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32207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color w:val="1A1A1A"/>
          <w:sz w:val="20"/>
          <w:szCs w:val="20"/>
        </w:rPr>
        <w:t>Содержание сайта: СССР ; Предыстория ; Начало ВОВ ; Сражения ; ВМФ СССР ; Герои ВОВ ; Вооружение ; Партизанская война ; Дети ВОВ ; Жертвы войны ; Трудовой фронт ; Военачальники ; Награды ВОВ ; Второй фронт ; Медицина ; Литература ; Музыка ; Живопись ; Фильмы ; Германия.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i/>
          <w:i/>
          <w:color w:val="1A1A1A"/>
          <w:sz w:val="20"/>
          <w:szCs w:val="20"/>
        </w:rPr>
      </w:pPr>
      <w:r>
        <w:rPr>
          <w:b w:val="false"/>
          <w:bCs w:val="false"/>
          <w:i/>
          <w:color w:val="1A1A1A"/>
          <w:sz w:val="20"/>
          <w:szCs w:val="20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i/>
          <w:i/>
          <w:color w:val="1A1A1A"/>
          <w:sz w:val="24"/>
          <w:szCs w:val="24"/>
        </w:rPr>
      </w:pPr>
      <w:r>
        <w:rPr>
          <w:b w:val="false"/>
          <w:bCs w:val="false"/>
          <w:i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rPr>
          <w:b w:val="false"/>
          <w:bCs w:val="false"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rPr>
          <w:b w:val="false"/>
          <w:bCs w:val="false"/>
          <w:color w:val="1A1A1A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textAlignment w:val="baseline"/>
        <w:rPr>
          <w:b w:val="false"/>
          <w:b w:val="false"/>
          <w:bCs w:val="false"/>
          <w:color w:val="1A1A1A"/>
          <w:sz w:val="28"/>
          <w:szCs w:val="28"/>
        </w:rPr>
      </w:pPr>
      <w:r>
        <w:rPr>
          <w:b w:val="false"/>
          <w:bCs w:val="false"/>
          <w:color w:val="1A1A1A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textAlignment w:val="baseline"/>
        <w:rPr>
          <w:bCs w:val="false"/>
          <w:color w:val="1A1A1A"/>
          <w:sz w:val="24"/>
          <w:szCs w:val="24"/>
        </w:rPr>
      </w:pPr>
      <w:r>
        <w:rPr>
          <w:bCs w:val="false"/>
          <w:color w:val="1A1A1A"/>
          <w:sz w:val="24"/>
          <w:szCs w:val="24"/>
        </w:rPr>
        <w:t xml:space="preserve">Подвиг народа </w:t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://podvignaroda.ru/?" \l "tab=navHome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http://podvignaroda.ru/?#tab=navHome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3119" w:leader="none"/>
        </w:tabs>
        <w:spacing w:before="0" w:after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103505</wp:posOffset>
            </wp:positionV>
            <wp:extent cx="2022475" cy="1482090"/>
            <wp:effectExtent l="0" t="0" r="0" b="0"/>
            <wp:wrapSquare wrapText="left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4916" r="0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820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бщедоступный электронный банк документов «Подвиг народа в Великой Отечественной войне 1941-1945 гг.», созданный при поддержке Министерства обороны РФ, содержит достоверную информацию о ходе и итогах основных боевых операций, подвигах и наградах всех воинов В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сточниками информации являются фонды Центрального Архива Министерства Обороны РФ (ЦА МО), в том числе Архив наградных дел с документами о 30 миллионах награждений военного времени и Архив документов по оперативному управлению боевыми действиям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реди заявленных целей проекта – увековечение памяти всех героев, независимо от звания, масштабов подвига и статуса награды, а также создание фактографической основы для противодействия попыткам фальсификации истории В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Благодаря этому уникальному ресурсу каждый может найти информацию о боевых действиях, географии боевых операций, награждениях военного времени, а также увидеть собственными глазами исторические документы. Здесь же можно получить информацию о месте хранения бумажных оригиналов архивных документов по каждому воину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ный банк данных</w:t>
      </w:r>
      <w:r>
        <w:rPr>
          <w:bCs w:val="false"/>
          <w:color w:val="1A1A1A"/>
          <w:sz w:val="24"/>
          <w:szCs w:val="24"/>
        </w:rPr>
        <w:t xml:space="preserve"> «Мемориал»</w:t>
      </w:r>
      <w:r>
        <w:rPr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4"/>
          <w:szCs w:val="24"/>
        </w:rPr>
      </w:pPr>
      <w:hyperlink r:id="rId16">
        <w:r>
          <w:rPr>
            <w:rStyle w:val="InternetLink"/>
            <w:rFonts w:eastAsia="Calibri"/>
            <w:b w:val="false"/>
            <w:bCs w:val="false"/>
            <w:color w:val="0000FF"/>
            <w:sz w:val="24"/>
            <w:szCs w:val="24"/>
            <w:u w:val="single"/>
          </w:rPr>
          <w:t>https://obd-memorial.ru/html/index.html</w:t>
        </w:r>
      </w:hyperlink>
    </w:p>
    <w:p>
      <w:pPr>
        <w:pStyle w:val="Style16"/>
        <w:shd w:fill="FFFFFF" w:val="clear"/>
        <w:tabs>
          <w:tab w:val="clear" w:pos="708"/>
          <w:tab w:val="left" w:pos="3119" w:leader="none"/>
        </w:tabs>
        <w:spacing w:before="0" w:after="0"/>
        <w:textAlignment w:val="baselin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41910</wp:posOffset>
            </wp:positionV>
            <wp:extent cx="2047875" cy="1505585"/>
            <wp:effectExtent l="0" t="0" r="0" b="0"/>
            <wp:wrapSquare wrapText="left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4360" r="0" b="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558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</w:t>
      </w:r>
      <w:r>
        <w:rPr>
          <w:i/>
          <w:color w:val="000000"/>
          <w:sz w:val="20"/>
          <w:szCs w:val="20"/>
        </w:rPr>
        <w:t>ОБД «Мемориал», созданный Министерством обороны РФ, содержит информацию о защитниках Отечества, погибших и пропавших без вести в период Великой Отечественной войны и послевоенный период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о сих пор, даже по прошествии долгих десятков лет, судьбы тысяч людей так и остались невыясненными. Все еще продолжаются поиски мест захоронений погибших воин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лавная цель проекта obd-memorial.ru – помочь людям узнать судьбу своих погибших или пропавших без вести родных и близких, найти информацию о местах захороне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 рамках проекта в электронном виде сохранены более 13,7 млн листов архивных документов, свыше 42 тысяч паспортов воинских захоронений и более 1000 томов Книги Памяти. Основной массив документов - это донесения боевых частей о безвозвратных потерях и другие архивные документы, уточняющие потери (похоронки, документы госпиталей и медсанбатов, трофейные карточки советских военнопленных и т.д.). Работы по пополнению банка данных продолжаютс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>На сайте можно найти информацию о звании погибшего, части, в которой он служил, дате и причине смерти (убит, умер от ран, пропал без вести) и месте захоронения. Здесь выложены отсканированные копии всех обработанных документов-первоисточников. Эти документы позволяют с большой точностью идентифицировать погибших воинов, поскольку в них часто содержится дополнительная информация, в частности, имена и адреса родственников</w:t>
      </w:r>
      <w:r>
        <w:rPr>
          <w:color w:val="000000"/>
          <w:sz w:val="22"/>
          <w:szCs w:val="22"/>
        </w:rPr>
        <w:t>.</w:t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1A1A1A"/>
          <w:sz w:val="28"/>
          <w:szCs w:val="28"/>
        </w:rPr>
      </w:pPr>
      <w:r>
        <w:rPr>
          <w:bCs w:val="false"/>
          <w:color w:val="1A1A1A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1A1A1A"/>
          <w:sz w:val="24"/>
          <w:szCs w:val="24"/>
        </w:rPr>
      </w:pPr>
      <w:r>
        <w:rPr>
          <w:bCs w:val="false"/>
          <w:color w:val="1A1A1A"/>
          <w:sz w:val="24"/>
          <w:szCs w:val="24"/>
        </w:rPr>
        <w:t>Победители</w:t>
      </w:r>
    </w:p>
    <w:p>
      <w:pPr>
        <w:pStyle w:val="Style16"/>
        <w:shd w:fill="FFFFFF" w:val="clear"/>
        <w:spacing w:before="0" w:after="0"/>
        <w:textAlignment w:val="baseline"/>
        <w:rPr/>
      </w:pPr>
      <w:hyperlink r:id="rId1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obeditel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3119" w:leader="none"/>
        </w:tabs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53975</wp:posOffset>
            </wp:positionV>
            <wp:extent cx="2035175" cy="1482090"/>
            <wp:effectExtent l="0" t="0" r="0" b="0"/>
            <wp:wrapSquare wrapText="left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3928" r="0" b="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4820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>Проект «Победители», созданный к 60-летию Победы, является гражданской инициативой частных лиц и компаний. Важнейшая часть проекта – система поиска по спискам ветеранов ВОВ, которая помогает людям находить друг друг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 словам создателей проекта, буквально с первого дня они начали получать письма от посетителей сайта, обнаруживших в списке своих родственников и друзей, которых считали погибшими. Оказалось, что, несмотря на то, что война закончилась более 60 лет назад, далеко не все родные и близкие нашли друг друга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оздатели проекта публикуют запросы о поиске ветеранов ВОВ. Люди, которые узнают о том, что их кто-то ищет, или их знакомые сообщают администрации сайта свои контактные данные. Таким образом, люди, которые ищут друг друга, могут связаться напрямую и наконец встретитьс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ругая интересная часть проекта – мультимедийная карта войны с воспоминаниями участников и архивными хрониками. Это интерактивная карта, на которой наглядно представлена вся история военных действий ВОВ. Ключевые моменты сопровождаются дополнительной информацией с фотографиями и видеозаписями, а также аудиозаписями воспоминаний ветеран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лдаты 20-го века</w:t>
      </w:r>
    </w:p>
    <w:p>
      <w:pPr>
        <w:pStyle w:val="Normal"/>
        <w:shd w:fill="FFFFFF" w:val="clear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ii-solda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89535</wp:posOffset>
            </wp:positionV>
            <wp:extent cx="2054225" cy="1497965"/>
            <wp:effectExtent l="0" t="0" r="0" b="0"/>
            <wp:wrapSquare wrapText="left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5340" r="0" b="3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9796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Проект Международного объединенного биографического центра содержит материалы об участниках ВОВ, исторические очерки о военных операциях, о боевом пути наиболее отличившихся частей и соединений, биографии полководцев и участников Великой Отечественной войны, краткие жизнеописания и работы известных фронтовых фотокорреспондентов, воспоминания и др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rPr>
          <w:b w:val="false"/>
          <w:bCs w:val="false"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rPr>
          <w:b w:val="false"/>
          <w:bCs w:val="false"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rPr>
          <w:b w:val="false"/>
          <w:bCs w:val="false"/>
          <w:color w:val="1A1A1A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r>
        <w:rPr>
          <w:bCs w:val="false"/>
          <w:color w:val="1A1A1A"/>
          <w:sz w:val="24"/>
          <w:szCs w:val="24"/>
        </w:rPr>
        <w:t>Помните нас</w:t>
      </w:r>
      <w:r>
        <w:rPr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hyperlink r:id="rId22">
        <w:r>
          <w:rPr>
            <w:rStyle w:val="InternetLink"/>
            <w:b/>
            <w:bCs/>
            <w:sz w:val="24"/>
            <w:szCs w:val="24"/>
          </w:rPr>
          <w:t>http://pomnite-nas.ru/</w:t>
        </w:r>
      </w:hyperlink>
      <w:r>
        <w:rPr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hyperlink r:id="rId23">
        <w:r>
          <w:rPr>
            <w:rStyle w:val="InternetLink"/>
            <w:b/>
            <w:bCs/>
            <w:sz w:val="24"/>
            <w:szCs w:val="24"/>
          </w:rPr>
          <w:t>http://pomnite-nas.ru/mshow.php</w:t>
        </w:r>
      </w:hyperlink>
      <w:r>
        <w:rPr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3119" w:leader="none"/>
        </w:tabs>
        <w:spacing w:before="0" w:after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7780</wp:posOffset>
            </wp:positionV>
            <wp:extent cx="2022475" cy="1449705"/>
            <wp:effectExtent l="0" t="0" r="0" b="0"/>
            <wp:wrapSquare wrapText="left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7433" r="0" b="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44970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>База памятников, мемориалов, воинских захоронений солдат ВОВ «Помните нас», созданная энтузиастами в 2006 году, сегодня содержит информацию о более чем 11 тысячах памятников с 36 тысячами фотографий. Создатели проекта призывают посетителей сайта присылать снимки памятников, мемориалов или могил неизвестных солдат, сделанные в различных уголках России и зарубежья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i/>
          <w:i/>
          <w:color w:val="1A1A1A"/>
          <w:sz w:val="20"/>
          <w:szCs w:val="20"/>
        </w:rPr>
      </w:pPr>
      <w:r>
        <w:rPr>
          <w:bCs w:val="false"/>
          <w:i/>
          <w:color w:val="1A1A1A"/>
          <w:sz w:val="20"/>
          <w:szCs w:val="20"/>
        </w:rPr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1A1A1A"/>
          <w:sz w:val="24"/>
          <w:szCs w:val="24"/>
        </w:rPr>
      </w:pPr>
      <w:r>
        <w:rPr>
          <w:bCs w:val="false"/>
          <w:color w:val="1A1A1A"/>
          <w:sz w:val="24"/>
          <w:szCs w:val="24"/>
        </w:rPr>
        <w:t>Я помню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hyperlink r:id="rId25">
        <w:r>
          <w:rPr>
            <w:rStyle w:val="InternetLink"/>
            <w:b/>
            <w:bCs/>
            <w:sz w:val="24"/>
            <w:szCs w:val="24"/>
          </w:rPr>
          <w:t>http://iremember.ru/</w:t>
        </w:r>
      </w:hyperlink>
      <w:r>
        <w:rPr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50</wp:posOffset>
            </wp:positionH>
            <wp:positionV relativeFrom="paragraph">
              <wp:posOffset>147955</wp:posOffset>
            </wp:positionV>
            <wp:extent cx="2062480" cy="1410335"/>
            <wp:effectExtent l="0" t="0" r="0" b="0"/>
            <wp:wrapSquare wrapText="left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6627" r="1183" b="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1033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ект «Я помню» содержит воспоминания ветеранов ВОВ: танкистов, летчиков, разведчиков, снайперов, саперов, партизан, медиков – тех, кто уцелел в те страшные годы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Здесь можно прочитать воспоминания участников ВОВ, прослушать фрагменты аудиозаписей бесед с ветеранами, просмотреть отсканированные копии писем с фронта и фотоальбом с фотографиями военных лет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A1A1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0"/>
          <w:szCs w:val="20"/>
        </w:rPr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1A1A1A"/>
          <w:sz w:val="24"/>
          <w:szCs w:val="24"/>
        </w:rPr>
      </w:pPr>
      <w:r>
        <w:rPr>
          <w:bCs w:val="false"/>
          <w:color w:val="1A1A1A"/>
          <w:sz w:val="24"/>
          <w:szCs w:val="24"/>
        </w:rPr>
        <w:t>Военная литература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hyperlink r:id="rId27">
        <w:r>
          <w:rPr>
            <w:rStyle w:val="InternetLink"/>
            <w:b/>
            <w:bCs/>
            <w:sz w:val="24"/>
            <w:szCs w:val="24"/>
          </w:rPr>
          <w:t>http://militera.lib.ru/</w:t>
        </w:r>
      </w:hyperlink>
      <w:r>
        <w:rPr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59690</wp:posOffset>
            </wp:positionV>
            <wp:extent cx="1979930" cy="1442085"/>
            <wp:effectExtent l="0" t="0" r="0" b="0"/>
            <wp:wrapSquare wrapText="left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4845" r="0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4208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>На сайте «Военная литература», также известном как Милитера, содержатся дневники и письма, мемуары и биографии участников ВОВ. Первоисточники, ценные для специалистов и всех интересующихся военной историей, здесь соседствуют с художественной литературой о войне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ект «Военная литература» — некоммерческий: все тексты, представленные здесь, предназначены для бесплатного прочтения всеми желающими. Любой текст или книгу можно скачать в наиболее популярных форматах для чтения с мобильных устройств.</w:t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беда. 1941-19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victory.rusarchives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7155</wp:posOffset>
            </wp:positionH>
            <wp:positionV relativeFrom="paragraph">
              <wp:posOffset>46355</wp:posOffset>
            </wp:positionV>
            <wp:extent cx="2076450" cy="1513840"/>
            <wp:effectExtent l="0" t="0" r="0" b="0"/>
            <wp:wrapSquare wrapText="left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6880" r="-87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1384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Сайт, размещенный на общероссийском портале «Архивы России», включает экспозицию наиболее ярких архивных фотодокументов, и информацию о составе и объемах фотодокументов военного периода, хранящихся в государственных архивах Российской Федерации, а также копии фотодокументов, запечатлевших события и участников Великой Отечественной войны 1941-1945 гг., встречи ветеранов в послевоенный перио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Общий объем материалов сайта составляет 1638 фотодокументов. Фотодокументы сопровождаются информацией о месте, дате, авторах съемок и участниках военных событий, запечатленных на фотодокументах, а также сведениями о месте их хранения и архивных шифрах. В некоторых фотодокументах неизвестны даты съемки, сведения об авторах съемок и д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Особую военно-историческую и художественную ценность представляют размещенные в экспозиции работы известных фронтовых фотокорреспондентов – Е. Халдея, О. Кнорринга, М. Альперта, Я. Халипа, В. Тарасевича, Э. Евзерихина, И. Нарциссова, Г. Зельмы, Б. Игнатовича, В. Кинеловского, Л. Конова, О. Ландер, И. Озерского, М. Редькина, С. Струнникова, В. Темина, А. Шайхета, В. Яшкова и др., а также ряд редких фотоснимков, авторы которых не установл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На сайте представлены фотографии пресс-службы армии США, фотографии, изъятые у пленных солдат вермахта, фотосъемка министерства пропаганды III рейха, фотоматериалы, собранные представителями ЧГ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тоархив Великой Отечественной войны 1941-19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oldat1941.narod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17780</wp:posOffset>
            </wp:positionV>
            <wp:extent cx="1982470" cy="1433195"/>
            <wp:effectExtent l="0" t="0" r="0" b="0"/>
            <wp:wrapSquare wrapText="left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12692" r="0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3319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 архиве представлены уникальные фотографии, сделанные солдатами Вермахта на оккупированной территории Советского Союза. Военнопленные солдаты РККА, пропавшие без вести и неизвестные солдаты РККА, русская и немецкая техника, население городов и деревень, города и населенные пунк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На сайте опубликованы Книги Памяти нескольких регионов России, многочисленные электронные справочники по составу и формированиям Советской Армии, старому административному делению СССР и РСФСР, данные о военных потерях, сканированные версии подлинных документов времен войн» и другие материа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1A1A1A"/>
          <w:sz w:val="24"/>
          <w:szCs w:val="24"/>
        </w:rPr>
      </w:pPr>
      <w:r>
        <w:rPr>
          <w:bCs w:val="false"/>
          <w:color w:val="1A1A1A"/>
          <w:sz w:val="24"/>
          <w:szCs w:val="24"/>
        </w:rPr>
        <w:t>Военный альбом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color w:val="1A1A1A"/>
          <w:sz w:val="24"/>
          <w:szCs w:val="24"/>
        </w:rPr>
      </w:pPr>
      <w:hyperlink r:id="rId33">
        <w:r>
          <w:rPr>
            <w:rStyle w:val="InternetLink"/>
            <w:b/>
            <w:bCs/>
            <w:sz w:val="24"/>
            <w:szCs w:val="24"/>
          </w:rPr>
          <w:t>http://waralbum.ru/</w:t>
        </w:r>
      </w:hyperlink>
      <w:r>
        <w:rPr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3119" w:leader="none"/>
        </w:tabs>
        <w:spacing w:before="0" w:after="0"/>
        <w:ind w:firstLine="708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135</wp:posOffset>
            </wp:positionH>
            <wp:positionV relativeFrom="paragraph">
              <wp:posOffset>50165</wp:posOffset>
            </wp:positionV>
            <wp:extent cx="2116455" cy="1473835"/>
            <wp:effectExtent l="0" t="0" r="0" b="0"/>
            <wp:wrapSquare wrapText="left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90" t="27897" r="-825" b="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7383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Частный фотопроект «Военный альбом» представляет собой цифровой архив фотографий времен Второй мировой и Великой Отечественной войны (1939-1945). Цель проекта – сохранить как можно больше фотографий военного времени в высоком качестве и предоставить к ним как можно более удобный доступ. Все фотографии, представленные на сайте, систематизируются с помощью категорий и меток и сопровождаются детализированными текстовыми описаниями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Cs w:val="false"/>
          <w:i/>
          <w:i/>
          <w:color w:val="1A1A1A"/>
          <w:sz w:val="28"/>
          <w:szCs w:val="28"/>
        </w:rPr>
      </w:pPr>
      <w:r>
        <w:rPr>
          <w:bCs w:val="false"/>
          <w:i/>
          <w:color w:val="1A1A1A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Cs w:val="false"/>
          <w:color w:val="1A1A1A"/>
          <w:sz w:val="28"/>
          <w:szCs w:val="28"/>
        </w:rPr>
      </w:pPr>
      <w:r>
        <w:rPr>
          <w:bCs w:val="false"/>
          <w:color w:val="1A1A1A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Cs w:val="false"/>
          <w:color w:val="1A1A1A"/>
          <w:sz w:val="28"/>
          <w:szCs w:val="28"/>
        </w:rPr>
      </w:pPr>
      <w:r>
        <w:rPr>
          <w:bCs w:val="false"/>
          <w:color w:val="1A1A1A"/>
          <w:sz w:val="28"/>
          <w:szCs w:val="28"/>
        </w:rPr>
      </w:r>
    </w:p>
    <w:p>
      <w:pPr>
        <w:pStyle w:val="Heading2"/>
        <w:shd w:fill="FFFFFF" w:val="clear"/>
        <w:spacing w:before="0" w:after="0"/>
        <w:textAlignment w:val="baseline"/>
        <w:rPr>
          <w:bCs w:val="false"/>
          <w:color w:val="1A1A1A"/>
          <w:sz w:val="24"/>
          <w:szCs w:val="24"/>
        </w:rPr>
      </w:pPr>
      <w:r>
        <w:rPr>
          <w:bCs w:val="false"/>
          <w:color w:val="1A1A1A"/>
          <w:sz w:val="24"/>
          <w:szCs w:val="24"/>
        </w:rPr>
        <w:t>Семейные фотохроники Великой Отечественной войны</w:t>
      </w:r>
    </w:p>
    <w:p>
      <w:pPr>
        <w:pStyle w:val="Heading2"/>
        <w:shd w:fill="FFFFFF" w:val="clear"/>
        <w:spacing w:before="0" w:after="0"/>
        <w:textAlignment w:val="baseline"/>
        <w:rPr/>
      </w:pPr>
      <w:hyperlink r:id="rId35">
        <w:r>
          <w:rPr>
            <w:rStyle w:val="InternetLink"/>
            <w:b/>
            <w:bCs/>
            <w:sz w:val="24"/>
            <w:szCs w:val="24"/>
          </w:rPr>
          <w:t>http://fotohroniki.ru/</w:t>
        </w:r>
      </w:hyperlink>
      <w:r>
        <w:rPr>
          <w:b w:val="false"/>
          <w:bCs w:val="false"/>
          <w:color w:val="1A1A1A"/>
          <w:sz w:val="24"/>
          <w:szCs w:val="24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2"/>
        <w:shd w:fill="FFFFFF" w:val="clear"/>
        <w:tabs>
          <w:tab w:val="clear" w:pos="708"/>
          <w:tab w:val="left" w:pos="3119" w:leader="none"/>
        </w:tabs>
        <w:spacing w:before="0" w:after="0"/>
        <w:ind w:firstLine="708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10</wp:posOffset>
            </wp:positionH>
            <wp:positionV relativeFrom="paragraph">
              <wp:posOffset>-7620</wp:posOffset>
            </wp:positionV>
            <wp:extent cx="1985645" cy="1426210"/>
            <wp:effectExtent l="0" t="0" r="0" b="0"/>
            <wp:wrapSquare wrapText="left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7843" r="0" b="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2621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i/>
          <w:color w:val="000000"/>
          <w:sz w:val="20"/>
          <w:szCs w:val="20"/>
        </w:rPr>
        <w:t xml:space="preserve">Проект </w:t>
      </w:r>
      <w:r>
        <w:rPr>
          <w:b w:val="false"/>
          <w:bCs w:val="false"/>
          <w:i/>
          <w:color w:val="1A1A1A"/>
          <w:sz w:val="20"/>
          <w:szCs w:val="20"/>
        </w:rPr>
        <w:t xml:space="preserve">Семейные фотохроники Великой Отечественной войны </w:t>
      </w:r>
      <w:r>
        <w:rPr>
          <w:b w:val="false"/>
          <w:i/>
          <w:color w:val="000000"/>
          <w:sz w:val="20"/>
          <w:szCs w:val="20"/>
        </w:rPr>
        <w:t>начинался как Всероссийский фотоконкурс "Семейный альбом", продолжился как добровольческая акция к 65-летию Победы, а затем превратился в самостоятельный проект, получивший поддержку Агентства стратегических инициатив по продвижению новых проект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Цель проекта – увековечение памяти о Великой Отечественной войне путем создания архива (электронной базы данных) семейных фотографий военного и послевоенного времени. Сбором фотоматериалов из семейных архивов занимаются учащиеся образовательных учреждений под руководством учителей и при содействии городских и районных Советов ветеранов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роме того, любой желающий может пополнить архив своими семейными фотографиями военного времени. Для этого нужно разместить фотографии в электронном виде на сайте fotohroniki.ru, сопроводив каждую из них кратким комментарием о людях и событиях, представленных на фот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хив документальных фильмов и кинохро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t-fil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8270</wp:posOffset>
            </wp:positionH>
            <wp:positionV relativeFrom="paragraph">
              <wp:posOffset>110490</wp:posOffset>
            </wp:positionV>
            <wp:extent cx="1990725" cy="1424940"/>
            <wp:effectExtent l="0" t="0" r="0" b="0"/>
            <wp:wrapSquare wrapText="left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7" t="5297" r="0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494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лектронный архив кинохроники и документальных фильмов. Содержит огромное количество киноматериалов, посвященных Второй Мировой и Великой Отечественной войне: кинохроника 1939-1945 гг., фильмы о величайших сражениях войны, военачальниках, подвигах солдат, работе тыла, действиях советской армии и проч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мни войн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pomnivoinu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6840</wp:posOffset>
            </wp:positionH>
            <wp:positionV relativeFrom="paragraph">
              <wp:posOffset>112395</wp:posOffset>
            </wp:positionV>
            <wp:extent cx="1979295" cy="1457960"/>
            <wp:effectExtent l="0" t="0" r="0" b="0"/>
            <wp:wrapSquare wrapText="left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5832" r="0" b="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5796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Ресурс с интерактивной картой памятных мест Великой Отечественной войны, которую пользователи могут самостоятельно пополнять, а также с библиотекой рассказов и воспоминаний о войне, рассказах о деятельности поисковых отрядов.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«Сайт «Помни Войну» создан для того, чтобы собрать все то, что осталось в памяти нашей Земли о Великой Отечественной войне. Заброшенные памятники, зарастающие могилы, ржавеющие орудия, затопленные землянки — всё это постепенно уходит от нас. Уходят и люди. А вместе с этим, теряются и наши знания о том, что когда-то происходило на этой Земле», — пишут создатели проек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ользователи могут опубликовать свои рассказы, отчеты и статьи в форуме или прислать их на почту info@pomnivoinu.ru На карте можно размещать объекты, связанные с Великой Отечественной войной — места боев, памятники, братские могилы, музеи, объекты фортификации, исторические места. Объекты можно снабжать описаниями, фотографиями, ссылками на подробн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1-й год</w:t>
      </w:r>
    </w:p>
    <w:p>
      <w:pPr>
        <w:pStyle w:val="Normal"/>
        <w:shd w:fill="FFFFFF" w:val="clear"/>
        <w:spacing w:lineRule="auto" w:line="240" w:before="0" w:after="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41god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49530</wp:posOffset>
            </wp:positionV>
            <wp:extent cx="1993900" cy="1465580"/>
            <wp:effectExtent l="0" t="0" r="0" b="0"/>
            <wp:wrapSquare wrapText="left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5156" r="0" b="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6558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амяти павших в Великой Отечественной войне посвящается…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лдат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://www.soldat.ru/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74930</wp:posOffset>
            </wp:positionV>
            <wp:extent cx="2046605" cy="1460500"/>
            <wp:effectExtent l="0" t="0" r="0" b="0"/>
            <wp:wrapSquare wrapText="left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6308" r="71" b="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6050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Частный сайт И.И. Ивлева о погибших и пропавших солдат войн ХХ века, о поисковых отрядах и технологиях поиска и многом д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вая социальная сеть о Второй мировой вой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pobeda1945.s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90</wp:posOffset>
            </wp:positionH>
            <wp:positionV relativeFrom="paragraph">
              <wp:posOffset>135890</wp:posOffset>
            </wp:positionV>
            <wp:extent cx="2096135" cy="1544955"/>
            <wp:effectExtent l="0" t="0" r="0" b="0"/>
            <wp:wrapSquare wrapText="left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5174" r="0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4495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Информационный портал и социальная сеть одновременно. Впервые в истории создан Портал, во главу угла концепции которого ставится конкретный Фронтовик как личность (и тот, кто выжил, и тот, кто погиб или пропал без вести) с обеспечением возможности поиска информации как о нём лично, так и о подразделении, в составе которого он воев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ссмертный пол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moypolk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640</wp:posOffset>
            </wp:positionH>
            <wp:positionV relativeFrom="paragraph">
              <wp:posOffset>41910</wp:posOffset>
            </wp:positionV>
            <wp:extent cx="2078355" cy="1532255"/>
            <wp:effectExtent l="0" t="0" r="0" b="0"/>
            <wp:wrapSquare wrapText="left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4976" r="0" b="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53225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Сайт приглашает всех, кому дорога память о фронтовиках-победителях, сформировать наш Бессмертный полк. Возьмите фотографию своего солдата и приходите 9 мая на построение Бессмертного пол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айт праздника День Победы России в Великой Отечественной войне</w:t>
      </w:r>
    </w:p>
    <w:p>
      <w:pPr>
        <w:pStyle w:val="Normal"/>
        <w:shd w:fill="FFFFFF" w:val="clear"/>
        <w:spacing w:lineRule="auto" w:line="240" w:before="0" w:after="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victory-day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640</wp:posOffset>
            </wp:positionH>
            <wp:positionV relativeFrom="paragraph">
              <wp:posOffset>34925</wp:posOffset>
            </wp:positionV>
            <wp:extent cx="2030730" cy="1494790"/>
            <wp:effectExtent l="0" t="0" r="0" b="0"/>
            <wp:wrapSquare wrapText="left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5669" r="0" b="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947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Сайт посвящен празднику Великой Победы советского народа над фашизмом. Здесь содержатся самые разнообразные материалы, имеющие отношение к этому празднику. Можно скачать документальный фильм Парад Победы. аудиозапись речи маршала Жукова 9 Мая, произнесенной им с трибуны Мавзолея, скачать песни, посвященные 9 мая, Дню Победы и военные песни в mp3, их текст стихи о войне открытки с 9 мая и поздравления с Днем Победы, кулинарные рецепты военных блюд, которые были в те не сытые дни на праздничных столах наших бабушек и дедушек анекдоты и карикатуры военной поры, фотографии Дня Победы 9 мая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ликая Победа</w:t>
      </w:r>
    </w:p>
    <w:p>
      <w:pPr>
        <w:pStyle w:val="Normal"/>
        <w:shd w:fill="FFFFFF" w:val="clear"/>
        <w:spacing w:lineRule="auto" w:line="240" w:before="0" w:after="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pobeda1945-art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070100" cy="1530350"/>
            <wp:effectExtent l="0" t="0" r="0" b="0"/>
            <wp:wrapSquare wrapText="left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4809" r="0" b="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303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Изогалерея. Представлены картины, посвященные Великой Отечественной во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зав.МБО Н.Б. Ёлкина, использован материал  И.В. Ладыгиной, ЯОУНБ «Интернет-ресурсы для библиотекарей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3"/>
      <w:type w:val="nextPage"/>
      <w:pgSz w:w="11906" w:h="16838"/>
      <w:pgMar w:left="1134" w:right="851" w:gutter="0" w:header="0" w:top="851" w:footer="709" w:bottom="851"/>
      <w:pgBorders w:display="allPages" w:offsetFrom="text">
        <w:top w:val="double" w:sz="24" w:space="10" w:color="C00000"/>
        <w:left w:val="double" w:sz="24" w:space="24" w:color="C00000"/>
        <w:bottom w:val="double" w:sz="24" w:space="2" w:color="C00000"/>
        <w:right w:val="double" w:sz="24" w:space="10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bedarf.ru/victory/muzej-pobedy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obeda.poklonnayagora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prlib.ru/item/36053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oroga.mil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obeda.elar.r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otvoyna.ru/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s://obd-memorial.ru/html/index.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pobediteli.r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ii-soldat.r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pomnite-nas.ru/" TargetMode="External"/><Relationship Id="rId23" Type="http://schemas.openxmlformats.org/officeDocument/2006/relationships/hyperlink" Target="http://pomnite-nas.ru/mshow.php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remember.ru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militera.lib.ru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victory.rusarchives.ru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soldat1941.narod.ru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aralbum.ru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fotohroniki.ru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net-film.ru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pomnivoinu.ru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41god.ru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soldat.ru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pobeda1945.su/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moypolk.ru/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victory-day.ru/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pobeda1945-art.ru/" TargetMode="External"/><Relationship Id="rId52" Type="http://schemas.openxmlformats.org/officeDocument/2006/relationships/image" Target="media/image26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4:00Z</dcterms:created>
  <dc:creator>Андрей Ладыгин</dc:creator>
  <dc:description/>
  <dc:language>en-US</dc:language>
  <cp:lastModifiedBy>Березина Маргарита Сергеевна</cp:lastModifiedBy>
  <cp:lastPrinted>2014-12-09T00:59:00Z</cp:lastPrinted>
  <dcterms:modified xsi:type="dcterms:W3CDTF">2020-02-07T09:54:00Z</dcterms:modified>
  <cp:revision>4</cp:revision>
  <dc:subject/>
  <dc:title/>
</cp:coreProperties>
</file>